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13" wp14:anchorId="68AA3930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fik 29650950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629913717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96509506" stroked="f" o:allowincell="f" style="position:absolute;left:7184;top:454;width:633;height:63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19" wp14:anchorId="3102D90D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2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rafik 47" descr="Klemmbrett abgehakt mit einfarbiger Füllu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 xml:space="preserve">Aufgabe: Globalisierung und Ich - Teste dein Wissen! </w:t>
                              </w:r>
                            </w:p>
                            <w:p>
                              <w:pPr>
                                <w:pStyle w:val="Normal"/>
                                <w:ind w:left="708" w:hanging="708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left"/>
                                <w:rPr>
                                  <w:rFonts w:ascii="Calibri" w:hAnsi="Calibri" w:eastAsia="Times New Roman" w:cs="Calibri"/>
                                  <w:color w:val="0563C1"/>
                                  <w:sz w:val="22"/>
                                  <w:szCs w:val="22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</w:t>
                              </w:r>
                              <w:hyperlink r:id="rId5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8-LS1-Globales-13-Globalisierung-und-Ich/</w:t>
                                </w:r>
                              </w:hyperlink>
                              <w:r>
                                <w:rPr>
                                  <w:rFonts w:eastAsia="Times New Roman" w:cs="Calibri" w:ascii="Calibri" w:hAnsi="Calibri"/>
                                  <w:color w:val="0563C1"/>
                                  <w:sz w:val="22"/>
                                  <w:szCs w:val="22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feld 796402309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 xml:space="preserve">Aufgabe: Globalisierung und Ich - Teste dein Wissen! </w:t>
                        </w:r>
                      </w:p>
                      <w:p>
                        <w:pPr>
                          <w:pStyle w:val="Normal"/>
                          <w:ind w:left="708" w:hanging="70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left"/>
                          <w:rPr>
                            <w:rFonts w:ascii="Calibri" w:hAnsi="Calibri" w:eastAsia="Times New Roman" w:cs="Calibri"/>
                            <w:color w:val="0563C1"/>
                            <w:sz w:val="22"/>
                            <w:szCs w:val="22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8-LS1-Globales-13-Globalisierung-und-Ich/</w:t>
                          </w:r>
                        </w:hyperlink>
                        <w:r>
                          <w:rPr>
                            <w:rFonts w:eastAsia="Times New Roman" w:cs="Calibri" w:ascii="Calibri" w:hAnsi="Calibri"/>
                            <w:color w:val="0563C1"/>
                            <w:sz w:val="22"/>
                            <w:szCs w:val="22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 wp14:anchorId="04D78ADA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04D78ADA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 wp14:anchorId="0E7CAC1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E7CAC1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2" wp14:anchorId="31694D5C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6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Grafik 2231244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968424886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223124421" stroked="f" o:allowincell="f" style="position:absolute;left:7433;top:5755;width:633;height:633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7" name="Grafik 2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11" wp14:anchorId="0BB9D5F3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8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Grafik 9130517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068614202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913051723" stroked="f" o:allowincell="f" style="position:absolute;left:7176;top:11513;width:633;height:633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0">
            <wp:simplePos x="0" y="0"/>
            <wp:positionH relativeFrom="margin">
              <wp:align>center</wp:align>
            </wp:positionH>
            <wp:positionV relativeFrom="topMargin">
              <wp:posOffset>20269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9" name="Grafik 3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6" wp14:anchorId="2A3C8413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10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Grafik 47" descr="Klemmbrett abgehakt mit einfarbiger Füllu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 xml:space="preserve">Aufgabe: Globalisierung und Ich - Teste dein Wissen! 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70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</w:t>
                                </w:r>
                                <w:hyperlink r:id="rId15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3-Globalisierung-und-Ich/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spacing w:lineRule="auto" w:line="276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ID="Textfeld 1495750421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 xml:space="preserve">Aufgabe: Globalisierung und Ich - Teste dein Wissen! </w:t>
                          </w:r>
                        </w:p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</w:t>
                          </w:r>
                          <w:hyperlink r:id="rId18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3-Globalisierung-und-Ich/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spacing w:lineRule="auto" w:line="276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1">
            <wp:simplePos x="0" y="0"/>
            <wp:positionH relativeFrom="margin">
              <wp:align>center</wp:align>
            </wp:positionH>
            <wp:positionV relativeFrom="topMargin">
              <wp:posOffset>5577205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13" name="Image2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14" name="Grafik 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14" wp14:anchorId="23A03DF0">
                <wp:simplePos x="0" y="0"/>
                <wp:positionH relativeFrom="margin">
                  <wp:posOffset>-234950</wp:posOffset>
                </wp:positionH>
                <wp:positionV relativeFrom="page">
                  <wp:posOffset>7952105</wp:posOffset>
                </wp:positionV>
                <wp:extent cx="6229985" cy="2341245"/>
                <wp:effectExtent l="1270" t="1270" r="0" b="635"/>
                <wp:wrapNone/>
                <wp:docPr id="15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Grafik 47" descr="Klemmbrett abgehakt mit einfarbiger Füllung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10299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 xml:space="preserve">Aufgabe: Globalisierung und Ich - Teste dein Wissen! </w:t>
                                </w:r>
                              </w:p>
                              <w:p>
                                <w:pPr>
                                  <w:pStyle w:val="Normal"/>
                                  <w:ind w:left="708" w:hanging="70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Calibri" w:hAnsi="Calibri" w:eastAsia="Times New Roman" w:cs="Calibri"/>
                                    <w:color w:val="0563C1"/>
                                    <w:sz w:val="22"/>
                                    <w:szCs w:val="22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</w:t>
                                </w:r>
                                <w:hyperlink r:id="rId23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3-Globalisierung-und-Ich/</w:t>
                                  </w:r>
                                </w:hyperlink>
                                <w:r>
                                  <w:rPr>
                                    <w:rFonts w:eastAsia="Times New Roman" w:cs="Calibri" w:ascii="Calibri" w:hAnsi="Calibri"/>
                                    <w:color w:val="0563C1"/>
                                    <w:sz w:val="22"/>
                                    <w:szCs w:val="22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86440" y="88272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5pt;margin-top:626.15pt;width:490.55pt;height:184.35pt" coordorigin="-370,12523" coordsize="9811,3687">
                <v:group id="shape_0" style="position:absolute;left:-370;top:12523;width:9811;height:3687">
                  <v:shape id="shape_0" ID="Grafik 47" stroked="f" o:allowincell="f" style="position:absolute;left:-148;top:12689;width:958;height:958;mso-wrap-style:none;v-text-anchor:middle;mso-position-horizontal-relative:margin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ID="Textfeld 262" path="m0,0l-2147483645,0l-2147483645,-2147483646l0,-2147483646xe" stroked="f" o:allowincell="f" style="position:absolute;left:893;top:12689;width:7853;height:1621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 xml:space="preserve">Aufgabe: Globalisierung und Ich - Teste dein Wissen! </w:t>
                          </w:r>
                        </w:p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Calibri" w:hAnsi="Calibri" w:eastAsia="Times New Roman" w:cs="Calibri"/>
                              <w:color w:val="0563C1"/>
                              <w:sz w:val="22"/>
                              <w:szCs w:val="22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</w:t>
                          </w:r>
                          <w:hyperlink r:id="rId26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3-Globalisierung-und-Ich/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0563C1"/>
                              <w:sz w:val="22"/>
                              <w:szCs w:val="22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0;top:13913;width:1537;height:1538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82">
            <wp:simplePos x="0" y="0"/>
            <wp:positionH relativeFrom="margin">
              <wp:align>center</wp:align>
            </wp:positionH>
            <wp:positionV relativeFrom="paragraph">
              <wp:posOffset>1415415</wp:posOffset>
            </wp:positionV>
            <wp:extent cx="892175" cy="892175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17" name="Image3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26" wp14:anchorId="1AC6A361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8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Grafik 74841267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535302385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748412676" stroked="f" o:allowincell="f" style="position:absolute;left:7184;top:454;width:633;height:634;mso-wrap-style:none;v-text-anchor:middl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31" wp14:anchorId="1A1BC193">
                <wp:simplePos x="0" y="0"/>
                <wp:positionH relativeFrom="column">
                  <wp:posOffset>-235585</wp:posOffset>
                </wp:positionH>
                <wp:positionV relativeFrom="paragraph">
                  <wp:posOffset>-1905</wp:posOffset>
                </wp:positionV>
                <wp:extent cx="6231890" cy="2339975"/>
                <wp:effectExtent l="635" t="1270" r="635" b="0"/>
                <wp:wrapNone/>
                <wp:docPr id="19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Grafik 47" descr="Klemmbrett abgehakt mit einfarbiger Füllu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040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1043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Unternehmen und Nachhaltigkeit - Teste dein Wissen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left"/>
                                <w:rPr>
                                  <w:rFonts w:ascii="Arial" w:hAnsi="Arial" w:eastAsia="Times New Roman" w:cs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 </w:t>
                              </w:r>
                              <w:hyperlink r:id="rId32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8-LS1-Globales-14-Unternehmen-und-Nachhaltigkeit/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55pt;margin-top:-0.15pt;width:490.7pt;height:184.25pt" coordorigin="-371,-3" coordsize="9814,3685">
                <v:shape id="shape_0" ID="Grafik 47" stroked="f" o:allowincell="f" style="position:absolute;left:-150;top:162;width:958;height:9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feld 807568196" path="m0,0l-2147483645,0l-2147483645,-2147483646l0,-2147483646xe" stroked="f" o:allowincell="f" style="position:absolute;left:892;top:162;width:7855;height:164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Unternehmen und Nachhaltigkeit - Teste dein Wissen!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left"/>
                          <w:rPr>
                            <w:rFonts w:ascii="Arial" w:hAnsi="Arial" w:eastAsia="Times New Roman" w:cs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 </w:t>
                        </w:r>
                        <w:hyperlink r:id="rId34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8-LS1-Globales-14-Unternehmen-und-Nachhaltigkeit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 wp14:anchorId="48FFBC9E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2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48FFBC9E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 wp14:anchorId="0CBEB94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2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CBEB94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25" wp14:anchorId="4566238F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23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Grafik 43201994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616792519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432019941" stroked="f" o:allowincell="f" style="position:absolute;left:7433;top:5755;width:633;height:633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24" name="Image4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24" wp14:anchorId="09713469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25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Grafik 86986938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448290946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869869381" stroked="f" o:allowincell="f" style="position:absolute;left:7176;top:11513;width:633;height:633;mso-wrap-style:none;v-text-anchor:middl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margin">
              <wp:align>center</wp:align>
            </wp:positionH>
            <wp:positionV relativeFrom="topMargin">
              <wp:posOffset>20269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26" name="Image5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29" wp14:anchorId="795228BD">
                <wp:simplePos x="0" y="0"/>
                <wp:positionH relativeFrom="margin">
                  <wp:posOffset>-235585</wp:posOffset>
                </wp:positionH>
                <wp:positionV relativeFrom="paragraph">
                  <wp:posOffset>129540</wp:posOffset>
                </wp:positionV>
                <wp:extent cx="6231890" cy="2339975"/>
                <wp:effectExtent l="635" t="1270" r="635" b="0"/>
                <wp:wrapNone/>
                <wp:docPr id="27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Grafik 47" descr="Klemmbrett abgehakt mit einfarbiger Füllung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4040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10209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Unternehmen und Nachhaltigkeit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 </w:t>
                                </w:r>
                                <w:hyperlink r:id="rId42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4-Unternehmen-und-Nachhaltigkeit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55pt;margin-top:10.2pt;width:490.7pt;height:184.25pt" coordorigin="-371,204" coordsize="9814,3685">
                <v:group id="shape_0" style="position:absolute;left:-371;top:204;width:9814;height:3685">
                  <v:shape id="shape_0" ID="Grafik 47" stroked="f" o:allowincell="f" style="position:absolute;left:-150;top:369;width:958;height:952;mso-wrap-style:none;v-text-anchor:middle;mso-position-horizontal-relative:margin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ID="Textfeld 88511905" path="m0,0l-2147483645,0l-2147483645,-2147483646l0,-2147483646xe" stroked="f" o:allowincell="f" style="position:absolute;left:892;top:369;width:7855;height:1607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Unternehmen und Nachhaltigkeit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 </w:t>
                          </w:r>
                          <w:hyperlink r:id="rId45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4-Unternehmen-und-Nachhaltigkeit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1;top:1585;width:1537;height:1528;mso-wrap-style:none;v-text-anchor:middle;mso-position-horizontal-relative:margin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4">
            <wp:simplePos x="0" y="0"/>
            <wp:positionH relativeFrom="margin">
              <wp:align>center</wp:align>
            </wp:positionH>
            <wp:positionV relativeFrom="topMargin">
              <wp:posOffset>5577205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29" name="Image6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30" name="Image7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27" wp14:anchorId="7C8EAF45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3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Grafik 47" descr="Klemmbrett abgehakt mit einfarbiger Füllun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Unternehmen und Nachhaltigkeit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 </w:t>
                                </w:r>
                                <w:hyperlink r:id="rId50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4-Unternehmen-und-Nachhaltigkeit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rect id="shape_0" ID="Textfeld 623442963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Unternehmen und Nachhaltigkeit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 </w:t>
                          </w:r>
                          <w:hyperlink r:id="rId53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4-Unternehmen-und-Nachhaltigkeit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85">
            <wp:simplePos x="0" y="0"/>
            <wp:positionH relativeFrom="margin">
              <wp:align>center</wp:align>
            </wp:positionH>
            <wp:positionV relativeFrom="bottomMargin">
              <wp:posOffset>-8712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300" y="8252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33" name="Image8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38" wp14:anchorId="63EB47E5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34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Grafik 187776685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840052326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77766853" stroked="f" o:allowincell="f" style="position:absolute;left:7184;top:454;width:633;height:634;mso-wrap-style:none;v-text-anchor:middl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43" wp14:anchorId="566F339D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35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Grafik 47" descr="Klemmbrett abgehakt mit einfarbiger Füllu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Globale Akteure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left"/>
                                <w:rPr>
                                  <w:rFonts w:ascii="Arial" w:hAnsi="Arial" w:eastAsia="Times New Roman" w:cs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59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8-LS1-Globales-15-Globale-Akteure/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rect id="shape_0" ID="Textfeld 1406926442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Globale Akteure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left"/>
                          <w:rPr>
                            <w:rFonts w:ascii="Arial" w:hAnsi="Arial" w:eastAsia="Times New Roman" w:cs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61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8-LS1-Globales-15-Globale-Akteure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 wp14:anchorId="1D7045CC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37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1D7045CC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 wp14:anchorId="79BADD6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3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79BADD6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37" wp14:anchorId="63023536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39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Grafik 185854916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545675894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58549168" stroked="f" o:allowincell="f" style="position:absolute;left:7433;top:5755;width:633;height:633;mso-wrap-style:none;v-text-anchor:middl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40" name="Image9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36" wp14:anchorId="68FB6924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41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Grafik 586015627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407991217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586015627" stroked="f" o:allowincell="f" style="position:absolute;left:7176;top:11513;width:633;height:633;mso-wrap-style:none;v-text-anchor:middl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86">
            <wp:simplePos x="0" y="0"/>
            <wp:positionH relativeFrom="margin">
              <wp:align>center</wp:align>
            </wp:positionH>
            <wp:positionV relativeFrom="topMargin">
              <wp:posOffset>20269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42" name="Grafik 5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5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41" wp14:anchorId="0BC5E84F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43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Grafik 47" descr="Klemmbrett abgehakt mit einfarbiger Füllung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Globale Akteure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69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5-Globale-Akteure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71" o:detectmouseclick="t"/>
                    <v:stroke color="#3465a4" joinstyle="round" endcap="flat"/>
                    <w10:wrap type="none"/>
                  </v:shape>
                  <v:rect id="shape_0" ID="Textfeld 1649665873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Globale Akteure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72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5-Globale-Akteure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7">
            <wp:simplePos x="0" y="0"/>
            <wp:positionH relativeFrom="margin">
              <wp:align>center</wp:align>
            </wp:positionH>
            <wp:positionV relativeFrom="topMargin">
              <wp:posOffset>5577205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45" name="Image10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46" name="Image11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39" wp14:anchorId="3936AE3D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47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Grafik 47" descr="Klemmbrett abgehakt mit einfarbiger Füllung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Globale Akteure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77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5-Globale-Akteure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79" o:detectmouseclick="t"/>
                    <v:stroke color="#3465a4" joinstyle="round" endcap="flat"/>
                    <w10:wrap type="none"/>
                  </v:shape>
                  <v:rect id="shape_0" ID="Textfeld 785403571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Globale Akteure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80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5-Globale-Akteure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88">
            <wp:simplePos x="0" y="0"/>
            <wp:positionH relativeFrom="margin">
              <wp:align>center</wp:align>
            </wp:positionH>
            <wp:positionV relativeFrom="bottomMargin">
              <wp:posOffset>-8712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49" name="Image12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50" wp14:anchorId="6EEAB15A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50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Grafik 103997742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976470213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039977427" stroked="f" o:allowincell="f" style="position:absolute;left:7184;top:454;width:633;height:634;mso-wrap-style:none;v-text-anchor:middl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55" wp14:anchorId="3B4143AE">
                <wp:simplePos x="0" y="0"/>
                <wp:positionH relativeFrom="column">
                  <wp:posOffset>-235585</wp:posOffset>
                </wp:positionH>
                <wp:positionV relativeFrom="paragraph">
                  <wp:posOffset>-1905</wp:posOffset>
                </wp:positionV>
                <wp:extent cx="6231890" cy="2339975"/>
                <wp:effectExtent l="635" t="1270" r="635" b="0"/>
                <wp:wrapNone/>
                <wp:docPr id="51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Grafik 47" descr="Klemmbrett abgehakt mit einfarbiger Füllung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040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1064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Herausforderungen und Chance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left"/>
                                <w:rPr>
                                  <w:rFonts w:ascii="Arial" w:hAnsi="Arial" w:eastAsia="Times New Roman" w:cs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</w:t>
                              </w:r>
                              <w:hyperlink r:id="rId86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8-LS1-Globales-16-Herausforderungen-und-Chancen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55pt;margin-top:-0.15pt;width:490.7pt;height:184.25pt" coordorigin="-371,-3" coordsize="9814,3685">
                <v:shape id="shape_0" ID="Grafik 47" stroked="f" o:allowincell="f" style="position:absolute;left:-150;top:162;width:958;height:95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ID="Textfeld 446023414" path="m0,0l-2147483645,0l-2147483645,-2147483646l0,-2147483646xe" stroked="f" o:allowincell="f" style="position:absolute;left:892;top:162;width:7855;height:167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Herausforderungen und Chance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left"/>
                          <w:rPr>
                            <w:rFonts w:ascii="Arial" w:hAnsi="Arial" w:eastAsia="Times New Roman" w:cs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</w:t>
                        </w:r>
                        <w:hyperlink r:id="rId88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8-LS1-Globales-16-Herausforderungen-und-Chancen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 wp14:anchorId="4A8D40B8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53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4A8D40B8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 wp14:anchorId="3B8A6750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54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3B8A675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49" wp14:anchorId="0C08101A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55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Grafik 76430376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160990713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764303760" stroked="f" o:allowincell="f" style="position:absolute;left:7433;top:5755;width:633;height:633;mso-wrap-style:none;v-text-anchor:middl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56" name="Image13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48" wp14:anchorId="391641FF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57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Grafik 193516160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159083044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935161609" stroked="f" o:allowincell="f" style="position:absolute;left:7176;top:11513;width:633;height:633;mso-wrap-style:none;v-text-anchor:middl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9">
            <wp:simplePos x="0" y="0"/>
            <wp:positionH relativeFrom="margin">
              <wp:align>center</wp:align>
            </wp:positionH>
            <wp:positionV relativeFrom="topMargin">
              <wp:posOffset>20269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58" name="Grafik 6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6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53" wp14:anchorId="51878739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59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Grafik 47" descr="Klemmbrett abgehakt mit einfarbiger Füllung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Herausforderungen und Chance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96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6-Herausforderungen-und-Chancen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98" o:detectmouseclick="t"/>
                    <v:stroke color="#3465a4" joinstyle="round" endcap="flat"/>
                    <w10:wrap type="none"/>
                  </v:shape>
                  <v:rect id="shape_0" ID="Textfeld 1081385373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Herausforderungen und Chance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99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6-Herausforderungen-und-Chancen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0">
            <wp:simplePos x="0" y="0"/>
            <wp:positionH relativeFrom="margin">
              <wp:align>center</wp:align>
            </wp:positionH>
            <wp:positionV relativeFrom="topMargin">
              <wp:posOffset>5577205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61" name="Image14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62" name="Image15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spacing w:lineRule="auto" w:line="276" w:before="0" w:after="160"/>
        <w:jc w:val="left"/>
        <w:rPr/>
      </w:pPr>
      <w:r>
        <w:rPr/>
        <mc:AlternateContent>
          <mc:Choice Requires="wpg">
            <w:drawing>
              <wp:anchor behindDoc="0" distT="0" distB="1905" distL="0" distR="0" simplePos="0" locked="0" layoutInCell="0" allowOverlap="1" relativeHeight="51" wp14:anchorId="61FDEF96">
                <wp:simplePos x="0" y="0"/>
                <wp:positionH relativeFrom="margin">
                  <wp:posOffset>-230505</wp:posOffset>
                </wp:positionH>
                <wp:positionV relativeFrom="page">
                  <wp:posOffset>7952105</wp:posOffset>
                </wp:positionV>
                <wp:extent cx="6229985" cy="2341245"/>
                <wp:effectExtent l="1270" t="1270" r="0" b="635"/>
                <wp:wrapNone/>
                <wp:docPr id="63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Grafik 47" descr="Klemmbrett abgehakt mit einfarbiger Füllung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10425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Herausforderungen und Chance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104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6-Herausforderungen-und-Chancen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15pt;margin-top:626.15pt;width:490.55pt;height:184.35pt" coordorigin="-363,12523" coordsize="9811,3687">
                <v:group id="shape_0" style="position:absolute;left:-363;top:12523;width:9811;height:3687">
                  <v:shape id="shape_0" ID="Grafik 47" stroked="f" o:allowincell="f" style="position:absolute;left:-141;top:12689;width:958;height:958;mso-wrap-style:none;v-text-anchor:middle;mso-position-horizontal-relative:margin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rect id="shape_0" ID="Textfeld 260309214" path="m0,0l-2147483645,0l-2147483645,-2147483646l0,-2147483646xe" stroked="f" o:allowincell="f" style="position:absolute;left:900;top:12689;width:7853;height:1641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Herausforderungen und Chance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107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6-Herausforderungen-und-Chancen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7;top:13912;width:1537;height:1538;mso-wrap-style:none;v-text-anchor:middle;mso-position-horizontal-relative:margin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91">
            <wp:simplePos x="0" y="0"/>
            <wp:positionH relativeFrom="margin">
              <wp:align>center</wp:align>
            </wp:positionH>
            <wp:positionV relativeFrom="bottomMargin">
              <wp:posOffset>-8712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9360" y="19734"/>
                <wp:lineTo x="19360" y="3157"/>
                <wp:lineTo x="18854" y="1363"/>
                <wp:lineTo x="2239" y="1363"/>
              </wp:wrapPolygon>
            </wp:wrapThrough>
            <wp:docPr id="65" name="Image16" descr="Ein Bild, das Muster, Pixel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Ein Bild, das Muster, Pixel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62" wp14:anchorId="325B7D91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66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Grafik 114017241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472395672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140172413" stroked="f" o:allowincell="f" style="position:absolute;left:7184;top:454;width:633;height:634;mso-wrap-style:none;v-text-anchor:middl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67" wp14:anchorId="7C08F023">
                <wp:simplePos x="0" y="0"/>
                <wp:positionH relativeFrom="column">
                  <wp:posOffset>-235585</wp:posOffset>
                </wp:positionH>
                <wp:positionV relativeFrom="paragraph">
                  <wp:posOffset>-1905</wp:posOffset>
                </wp:positionV>
                <wp:extent cx="6231890" cy="2339975"/>
                <wp:effectExtent l="635" t="1270" r="635" b="0"/>
                <wp:wrapNone/>
                <wp:docPr id="67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Grafik 47" descr="Klemmbrett abgehakt mit einfarbiger Füllung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4040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1071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Konkurrenz und Kooperation - Teste dein Wissen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Arial" w:hAnsi="Arial" w:cs="Arial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left"/>
                                <w:rPr>
                                  <w:rFonts w:ascii="Arial" w:hAnsi="Arial" w:eastAsia="Times New Roman" w:cs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113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8-LS1-Globales-17-Konkurrenz-und-Kooperation/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55pt;margin-top:-0.15pt;width:490.7pt;height:184.25pt" coordorigin="-371,-3" coordsize="9814,3685">
                <v:shape id="shape_0" ID="Grafik 47" stroked="f" o:allowincell="f" style="position:absolute;left:-150;top:162;width:958;height:95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rect id="shape_0" ID="Textfeld 1711838821" path="m0,0l-2147483645,0l-2147483645,-2147483646l0,-2147483646xe" stroked="f" o:allowincell="f" style="position:absolute;left:892;top:162;width:7855;height:168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Konkurrenz und Kooperation - Teste dein Wissen!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left"/>
                          <w:rPr>
                            <w:rFonts w:ascii="Arial" w:hAnsi="Arial" w:eastAsia="Times New Roman" w:cs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115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8-LS1-Globales-17-Konkurrenz-und-Kooperation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 wp14:anchorId="701A0A62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69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701A0A62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 wp14:anchorId="058EF41F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70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58EF41F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61" wp14:anchorId="40CC42D4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71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Grafik 170593231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647927222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705932310" stroked="f" o:allowincell="f" style="position:absolute;left:7433;top:5755;width:633;height:633;mso-wrap-style:none;v-text-anchor:middl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72" name="Image17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60" wp14:anchorId="0304FBE3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73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Grafik 210730146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50295642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2107301460" stroked="f" o:allowincell="f" style="position:absolute;left:7176;top:11513;width:633;height:633;mso-wrap-style:none;v-text-anchor:middl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92">
            <wp:simplePos x="0" y="0"/>
            <wp:positionH relativeFrom="margin">
              <wp:align>center</wp:align>
            </wp:positionH>
            <wp:positionV relativeFrom="topMargin">
              <wp:posOffset>20269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74" name="Grafik 7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7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65" wp14:anchorId="3B4F1FF1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75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Grafik 47" descr="Klemmbrett abgehakt mit einfarbiger Füllung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Konkurrenz und Kooperation - Teste dein Wissen!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23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7-Konkurrenz-und-Kooperation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7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125" o:detectmouseclick="t"/>
                    <v:stroke color="#3465a4" joinstyle="round" endcap="flat"/>
                    <w10:wrap type="none"/>
                  </v:shape>
                  <v:rect id="shape_0" ID="Textfeld 1007837878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Konkurrenz und Kooperation - Teste dein Wissen!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26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7-Konkurrenz-und-Kooperation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3">
            <wp:simplePos x="0" y="0"/>
            <wp:positionH relativeFrom="margin">
              <wp:align>center</wp:align>
            </wp:positionH>
            <wp:positionV relativeFrom="topMargin">
              <wp:posOffset>5577205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77" name="Image18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78" name="Image19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1905" distL="0" distR="0" simplePos="0" locked="0" layoutInCell="0" allowOverlap="1" relativeHeight="63" wp14:anchorId="500C6F55">
                <wp:simplePos x="0" y="0"/>
                <wp:positionH relativeFrom="margin">
                  <wp:posOffset>-233045</wp:posOffset>
                </wp:positionH>
                <wp:positionV relativeFrom="page">
                  <wp:posOffset>7951470</wp:posOffset>
                </wp:positionV>
                <wp:extent cx="6229985" cy="2341245"/>
                <wp:effectExtent l="1270" t="1270" r="0" b="0"/>
                <wp:wrapNone/>
                <wp:docPr id="79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41080"/>
                          <a:chOff x="0" y="0"/>
                          <a:chExt cx="62301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234108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Grafik 47" descr="Klemmbrett abgehakt mit einfarbiger Füllung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41120" y="105480"/>
                              <a:ext cx="609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7440" cy="99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Konkurrenz und Kooperation - Teste dein Wissen!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31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7-Konkurrenz-und-Kooperation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9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086440" y="88200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35pt;margin-top:626.1pt;width:490.55pt;height:184.35pt" coordorigin="-367,12522" coordsize="9811,3687">
                <v:group id="shape_0" style="position:absolute;left:-367;top:12522;width:9811;height:3687">
                  <v:shape id="shape_0" ID="Grafik 47" stroked="f" o:allowincell="f" style="position:absolute;left:-145;top:12688;width:958;height:958;mso-wrap-style:none;v-text-anchor:middle;mso-position-horizontal-relative:margin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rect id="shape_0" ID="Textfeld 1816599749" path="m0,0l-2147483645,0l-2147483645,-2147483646l0,-2147483646xe" stroked="f" o:allowincell="f" style="position:absolute;left:896;top:12688;width:7853;height:1558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Konkurrenz und Kooperation - Teste dein Wissen!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34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7-Konkurrenz-und-Kooperation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3;top:13911;width:1537;height:1538;mso-wrap-style:none;v-text-anchor:middle;mso-position-horizontal-relative:margin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94">
            <wp:simplePos x="0" y="0"/>
            <wp:positionH relativeFrom="margin">
              <wp:align>center</wp:align>
            </wp:positionH>
            <wp:positionV relativeFrom="bottomMargin">
              <wp:posOffset>-8712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81" name="Image20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74" wp14:anchorId="37146542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82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Grafik 674487122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406830365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674487122" stroked="f" o:allowincell="f" style="position:absolute;left:7184;top:454;width:633;height:634;mso-wrap-style:none;v-text-anchor:middl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77" wp14:anchorId="6EAAFFF4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83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Grafik 47" descr="Klemmbrett abgehakt mit einfarbiger Füllung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Probleme und Lösungen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left"/>
                                <w:rPr>
                                  <w:rFonts w:ascii="Arial" w:hAnsi="Arial" w:eastAsia="Times New Roman" w:cs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Link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 xml:space="preserve"> </w:t>
                              </w:r>
                              <w:hyperlink r:id="rId140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8-LS1-Globales-18-Probleme-und-Loesungen/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rect id="shape_0" ID="Textfeld 1693774450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Probleme und Lösungen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left"/>
                          <w:rPr>
                            <w:rFonts w:ascii="Arial" w:hAnsi="Arial" w:eastAsia="Times New Roman" w:cs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Link</w:t>
                        </w: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 xml:space="preserve"> </w:t>
                        </w:r>
                        <w:hyperlink r:id="rId142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8-LS1-Globales-18-Probleme-und-Loesungen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 wp14:anchorId="77AFE086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85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77AFE086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 wp14:anchorId="05AE5DA8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86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05AE5DA8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73" wp14:anchorId="4CBC60A6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87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Grafik 1809527817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458126573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809527817" stroked="f" o:allowincell="f" style="position:absolute;left:7433;top:5755;width:633;height:633;mso-wrap-style:none;v-text-anchor:middl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88" name="Image21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72" wp14:anchorId="3BC16DD5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89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Grafik 1421146962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211516086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421146962" stroked="f" o:allowincell="f" style="position:absolute;left:7176;top:11513;width:633;height:633;mso-wrap-style:none;v-text-anchor:middl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09">
            <wp:simplePos x="0" y="0"/>
            <wp:positionH relativeFrom="page">
              <wp:align>center</wp:align>
            </wp:positionH>
            <wp:positionV relativeFrom="topMargin">
              <wp:posOffset>20269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90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75" wp14:anchorId="291CB0F8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9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Grafik 47" descr="Klemmbrett abgehakt mit einfarbiger Füllung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robleme und Lösungen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50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8-Probleme-und-Loesungen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5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152" o:detectmouseclick="t"/>
                    <v:stroke color="#3465a4" joinstyle="round" endcap="flat"/>
                    <w10:wrap type="none"/>
                  </v:shape>
                  <v:rect id="shape_0" ID="Textfeld 498478562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robleme und Lösungen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53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8-Probleme-und-Loesungen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0">
            <wp:simplePos x="0" y="0"/>
            <wp:positionH relativeFrom="page">
              <wp:align>center</wp:align>
            </wp:positionH>
            <wp:positionV relativeFrom="topMargin">
              <wp:posOffset>5577205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94" name="Image23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>Wissenscheck - Das habe ich schon gelernt!</w:t>
      </w:r>
    </w:p>
    <w:p>
      <w:pPr>
        <w:pStyle w:val="Normal"/>
        <w:spacing w:lineRule="auto" w:line="276" w:before="0" w:after="160"/>
        <w:jc w:val="lef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3175" distL="0" distR="0" simplePos="0" locked="0" layoutInCell="0" allowOverlap="1" relativeHeight="95" wp14:anchorId="415E51D9">
                <wp:simplePos x="0" y="0"/>
                <wp:positionH relativeFrom="margin">
                  <wp:posOffset>-234315</wp:posOffset>
                </wp:positionH>
                <wp:positionV relativeFrom="page">
                  <wp:posOffset>7949565</wp:posOffset>
                </wp:positionV>
                <wp:extent cx="6231890" cy="2339975"/>
                <wp:effectExtent l="635" t="1270" r="635" b="0"/>
                <wp:wrapNone/>
                <wp:docPr id="95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Grafik 47" descr="Klemmbrett abgehakt mit einfarbiger Füllung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41120" y="105480"/>
                              <a:ext cx="60912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8520" cy="9892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robleme und Lösungen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Link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 </w:t>
                                </w:r>
                                <w:hyperlink r:id="rId158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8-Probleme-und-Loesungen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7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087160" y="882000"/>
                            <a:ext cx="9766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625.95pt;width:490.7pt;height:184.25pt" coordorigin="-369,12519" coordsize="9814,3685">
                <v:group id="shape_0" style="position:absolute;left:-369;top:12519;width:9814;height:3685">
                  <v:shape id="shape_0" ID="Grafik 47" stroked="f" o:allowincell="f" style="position:absolute;left:-147;top:12685;width:958;height:957;mso-wrap-style:none;v-text-anchor:middle;mso-position-horizontal-relative:margin;mso-position-vertical-relative:page" type="_x0000_t75">
                    <v:imagedata r:id="rId160" o:detectmouseclick="t"/>
                    <v:stroke color="#3465a4" joinstyle="round" endcap="flat"/>
                    <w10:wrap type="none"/>
                  </v:shape>
                  <v:rect id="shape_0" ID="Textfeld 970396648" path="m0,0l-2147483645,0l-2147483645,-2147483646l0,-2147483646xe" stroked="f" o:allowincell="f" style="position:absolute;left:894;top:12685;width:7855;height:1557;mso-wrap-style:square;v-text-anchor:top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robleme und Lösungen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Link</w:t>
                          </w: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 </w:t>
                          </w:r>
                          <w:hyperlink r:id="rId161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8-Probleme-und-Loesungen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3908;width:1537;height:1537;mso-wrap-style:none;v-text-anchor:middle;mso-position-horizontal-relative:margin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11">
            <wp:simplePos x="0" y="0"/>
            <wp:positionH relativeFrom="page">
              <wp:align>center</wp:align>
            </wp:positionH>
            <wp:positionV relativeFrom="bottomMargin">
              <wp:posOffset>-871220</wp:posOffset>
            </wp:positionV>
            <wp:extent cx="892810" cy="892810"/>
            <wp:effectExtent l="0" t="0" r="0" b="0"/>
            <wp:wrapThrough wrapText="bothSides">
              <wp:wrapPolygon edited="0">
                <wp:start x="2239" y="1363"/>
                <wp:lineTo x="1734" y="3157"/>
                <wp:lineTo x="1300" y="17007"/>
                <wp:lineTo x="2239" y="19734"/>
                <wp:lineTo x="18421" y="19734"/>
                <wp:lineTo x="19794" y="17007"/>
                <wp:lineTo x="19360" y="3157"/>
                <wp:lineTo x="18854" y="1363"/>
                <wp:lineTo x="2239" y="1363"/>
              </wp:wrapPolygon>
            </wp:wrapThrough>
            <wp:docPr id="97" name="Image24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101" wp14:anchorId="02E3CF67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98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Grafik 9133079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747771438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91330797" stroked="f" o:allowincell="f" style="position:absolute;left:7184;top:454;width:633;height:634;mso-wrap-style:none;v-text-anchor:middl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104" wp14:anchorId="11A636ED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99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Grafik 47" descr="Klemmbrett abgehakt mit einfarbiger Füllung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Kapitalmarkt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left"/>
                                <w:rPr>
                                  <w:rFonts w:ascii="Arial" w:hAnsi="Arial" w:eastAsia="Times New Roman" w:cs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</w:t>
                              </w:r>
                              <w:hyperlink r:id="rId167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8-LS1-Globales-19-Kapitalmarkt/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rect id="shape_0" ID="Textfeld 1127429608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Kapitalmarkt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left"/>
                          <w:rPr>
                            <w:rFonts w:ascii="Arial" w:hAnsi="Arial" w:eastAsia="Times New Roman" w:cs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</w:t>
                        </w:r>
                        <w:hyperlink r:id="rId169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8-LS1-Globales-19-Kapitalmarkt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 wp14:anchorId="047DA264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0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047DA264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 wp14:anchorId="21A8768B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0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21A8768B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00" wp14:anchorId="351C3963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103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Grafik 1511382356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340990055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511382356" stroked="f" o:allowincell="f" style="position:absolute;left:7433;top:5755;width:633;height:633;mso-wrap-style:none;v-text-anchor:middl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104" name="Image25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99" wp14:anchorId="35EAF800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105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Grafik 1482839547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1556916139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482839547" stroked="f" o:allowincell="f" style="position:absolute;left:7176;top:11513;width:633;height:633;mso-wrap-style:none;v-text-anchor:middl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12">
            <wp:simplePos x="0" y="0"/>
            <wp:positionH relativeFrom="page">
              <wp:align>center</wp:align>
            </wp:positionH>
            <wp:positionV relativeFrom="topMargin">
              <wp:posOffset>2026920</wp:posOffset>
            </wp:positionV>
            <wp:extent cx="892810" cy="892810"/>
            <wp:effectExtent l="0" t="0" r="0" b="0"/>
            <wp:wrapThrough wrapText="bothSides">
              <wp:wrapPolygon edited="0">
                <wp:start x="1300" y="1363"/>
                <wp:lineTo x="1300" y="19734"/>
                <wp:lineTo x="19360" y="19734"/>
                <wp:lineTo x="19794" y="1363"/>
                <wp:lineTo x="1300" y="1363"/>
              </wp:wrapPolygon>
            </wp:wrapThrough>
            <wp:docPr id="106" name="Grafik 13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13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02" wp14:anchorId="2CC8209C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107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Grafik 47" descr="Klemmbrett abgehakt mit einfarbiger Füllung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Kapitalmarkt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177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9-Kapitalmarkt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3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179" o:detectmouseclick="t"/>
                    <v:stroke color="#3465a4" joinstyle="round" endcap="flat"/>
                    <w10:wrap type="none"/>
                  </v:shape>
                  <v:rect id="shape_0" ID="Textfeld 469388498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Kapitalmarkt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180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9-Kapitalmarkt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3">
            <wp:simplePos x="0" y="0"/>
            <wp:positionH relativeFrom="page">
              <wp:align>center</wp:align>
            </wp:positionH>
            <wp:positionV relativeFrom="topMargin">
              <wp:posOffset>5577205</wp:posOffset>
            </wp:positionV>
            <wp:extent cx="892810" cy="892810"/>
            <wp:effectExtent l="0" t="0" r="0" b="0"/>
            <wp:wrapThrough wrapText="bothSides">
              <wp:wrapPolygon edited="0">
                <wp:start x="1300" y="1363"/>
                <wp:lineTo x="1300" y="19734"/>
                <wp:lineTo x="19360" y="19734"/>
                <wp:lineTo x="19794" y="1363"/>
                <wp:lineTo x="1300" y="1363"/>
              </wp:wrapPolygon>
            </wp:wrapThrough>
            <wp:docPr id="109" name="Image26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907415"/>
            <wp:effectExtent l="0" t="0" r="0" b="0"/>
            <wp:docPr id="110" name="Image27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>Wissenscheck - Das habe ich schon gelernt!</w:t>
      </w:r>
    </w:p>
    <w:p>
      <w:pPr>
        <w:pStyle w:val="Normal"/>
        <w:spacing w:lineRule="auto" w:line="276" w:before="0" w:after="160"/>
        <w:jc w:val="lef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3175" distL="0" distR="0" simplePos="0" locked="0" layoutInCell="0" allowOverlap="1" relativeHeight="107" wp14:anchorId="7D1606E2">
                <wp:simplePos x="0" y="0"/>
                <wp:positionH relativeFrom="margin">
                  <wp:align>center</wp:align>
                </wp:positionH>
                <wp:positionV relativeFrom="page">
                  <wp:posOffset>7900670</wp:posOffset>
                </wp:positionV>
                <wp:extent cx="6231890" cy="2339975"/>
                <wp:effectExtent l="635" t="1270" r="635" b="0"/>
                <wp:wrapNone/>
                <wp:docPr id="11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Grafik 47" descr="Klemmbrett abgehakt mit einfarbiger Füllung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41120" y="105480"/>
                              <a:ext cx="60912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8520" cy="9892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Kapitalmarkt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185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9-Kapitalmarkt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5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087160" y="881280"/>
                            <a:ext cx="9766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55pt;margin-top:622.1pt;width:490.7pt;height:184.25pt" coordorigin="-371,12442" coordsize="9814,3685">
                <v:group id="shape_0" style="position:absolute;left:-371;top:12442;width:9814;height:3685">
                  <v:shape id="shape_0" ID="Grafik 47" stroked="f" o:allowincell="f" style="position:absolute;left:-149;top:12608;width:958;height:957;mso-wrap-style:none;v-text-anchor:middle;mso-position-horizontal:center;mso-position-horizontal-relative:margin;mso-position-vertical-relative:page" type="_x0000_t75">
                    <v:imagedata r:id="rId187" o:detectmouseclick="t"/>
                    <v:stroke color="#3465a4" joinstyle="round" endcap="flat"/>
                    <w10:wrap type="none"/>
                  </v:shape>
                  <v:rect id="shape_0" ID="Textfeld 1715855877" path="m0,0l-2147483645,0l-2147483645,-2147483646l0,-2147483646xe" stroked="f" o:allowincell="f" style="position:absolute;left:892;top:12608;width:7855;height:1557;mso-wrap-style:square;v-text-anchor:top;mso-position-horizontal:center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Kapitalmarkt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188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9-Kapitalmarkt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1;top:13830;width:1537;height:1537;mso-wrap-style:none;v-text-anchor:middle;mso-position-horizontal:center;mso-position-horizontal-relative:margin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14">
            <wp:simplePos x="0" y="0"/>
            <wp:positionH relativeFrom="margin">
              <wp:align>center</wp:align>
            </wp:positionH>
            <wp:positionV relativeFrom="bottomMargin">
              <wp:posOffset>-871220</wp:posOffset>
            </wp:positionV>
            <wp:extent cx="892810" cy="892810"/>
            <wp:effectExtent l="0" t="0" r="0" b="0"/>
            <wp:wrapThrough wrapText="bothSides">
              <wp:wrapPolygon edited="0">
                <wp:start x="1300" y="1363"/>
                <wp:lineTo x="1300" y="19734"/>
                <wp:lineTo x="19360" y="19734"/>
                <wp:lineTo x="19794" y="1363"/>
                <wp:lineTo x="1300" y="1363"/>
              </wp:wrapPolygon>
            </wp:wrapThrough>
            <wp:docPr id="113" name="Image28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0" relativeHeight="119" wp14:anchorId="36BC1906">
                <wp:simplePos x="0" y="0"/>
                <wp:positionH relativeFrom="column">
                  <wp:posOffset>4561840</wp:posOffset>
                </wp:positionH>
                <wp:positionV relativeFrom="page">
                  <wp:posOffset>288290</wp:posOffset>
                </wp:positionV>
                <wp:extent cx="2084705" cy="403225"/>
                <wp:effectExtent l="0" t="0" r="0" b="0"/>
                <wp:wrapNone/>
                <wp:docPr id="114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403200"/>
                          <a:chOff x="0" y="0"/>
                          <a:chExt cx="2084760" cy="40320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124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Grafik 683256206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4024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9.2pt;margin-top:22.7pt;width:164.2pt;height:31.75pt" coordorigin="7184,454" coordsize="3284,635">
                <v:rect id="shape_0" ID="Rechteck 1698943948" path="m0,0l-2147483645,0l-2147483645,-2147483646l0,-2147483646xe" fillcolor="#f0cd1f" stroked="f" o:allowincell="f" style="position:absolute;left:8024;top:634;width:2442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683256206" stroked="f" o:allowincell="f" style="position:absolute;left:7184;top:454;width:633;height:634;mso-wrap-style:none;v-text-anchor:middl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122" wp14:anchorId="69641102">
                <wp:simplePos x="0" y="0"/>
                <wp:positionH relativeFrom="column">
                  <wp:posOffset>-234315</wp:posOffset>
                </wp:positionH>
                <wp:positionV relativeFrom="paragraph">
                  <wp:posOffset>635</wp:posOffset>
                </wp:positionV>
                <wp:extent cx="6231890" cy="2339975"/>
                <wp:effectExtent l="635" t="1270" r="635" b="0"/>
                <wp:wrapNone/>
                <wp:docPr id="115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2340000"/>
                          </a:xfrm>
                          <a:prstGeom prst="roundRect">
                            <a:avLst>
                              <a:gd name="adj" fmla="val 5914"/>
                            </a:avLst>
                          </a:prstGeom>
                          <a:solidFill>
                            <a:srgbClr val="f2f0f8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Grafik 47" descr="Klemmbrett abgehakt mit einfarbiger Füllung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41120" y="104760"/>
                            <a:ext cx="609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104760"/>
                            <a:ext cx="4988520" cy="983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true"/>
                                <w:keepLines/>
                                <w:numPr>
                                  <w:ilvl w:val="0"/>
                                  <w:numId w:val="0"/>
                                </w:numPr>
                                <w:spacing w:lineRule="auto" w:line="240"/>
                                <w:jc w:val="left"/>
                                <w:outlineLvl w:val="2"/>
                                <w:rPr>
                                  <w:rFonts w:ascii="Arial" w:hAnsi="Arial" w:eastAsia="MS PGothic" w:cs="Arial"/>
                                  <w:b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MS PGothic" w:cs="Arial" w:ascii="Arial" w:hAnsi="Arial"/>
                                  <w:b/>
                                  <w:color w:val="8D82B1"/>
                                  <w:sz w:val="28"/>
                                  <w:szCs w:val="28"/>
                                </w:rPr>
                                <w:t>Aufgabe: Portfolio - Teste dein Wissen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left"/>
                                <w:rPr>
                                  <w:rFonts w:ascii="Arial" w:hAnsi="Arial" w:eastAsia="Times New Roman" w:cs="Arial"/>
                                  <w:color w:val="0563C1"/>
                                  <w:szCs w:val="20"/>
                                  <w:u w:val="single"/>
                                  <w:lang w:eastAsia="de-A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Cs w:val="20"/>
                                </w:rPr>
                                <w:t>Folg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Cs w:val="20"/>
                                </w:rPr>
                                <w:t xml:space="preserve"> dem </w:t>
                              </w:r>
                              <w:hyperlink r:id="rId194"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  <w:t>https://wirtschaft-erleben.at/chabadoo/GWB-8-LS1-Globales-19-Kapitalmarkt/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563C1"/>
                                  <w:szCs w:val="20"/>
                                  <w:lang w:eastAsia="de-A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od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Cs w:val="20"/>
                                </w:rPr>
                                <w:t>scanne</w:t>
                              </w:r>
                              <w:r>
                                <w:rPr>
                                  <w:rFonts w:cs="Arial" w:ascii="Arial" w:hAnsi="Arial"/>
                                  <w:szCs w:val="20"/>
                                </w:rPr>
                                <w:t xml:space="preserve"> den QR-Code:</w:t>
                              </w:r>
                            </w:p>
                            <w:p>
                              <w:pPr>
                                <w:pStyle w:val="ListParagraph"/>
                                <w:ind w:left="360" w:hanging="0"/>
                                <w:jc w:val="left"/>
                                <w:rPr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18.45pt;margin-top:0pt;width:490.7pt;height:184.25pt" coordorigin="-369,0" coordsize="9814,3685">
                <v:shape id="shape_0" ID="Grafik 47" stroked="f" o:allowincell="f" style="position:absolute;left:-147;top:165;width:958;height:952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rect id="shape_0" ID="Textfeld 851727304" path="m0,0l-2147483645,0l-2147483645,-2147483646l0,-2147483646xe" stroked="f" o:allowincell="f" style="position:absolute;left:894;top:165;width:7855;height:1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true"/>
                          <w:keepLines/>
                          <w:numPr>
                            <w:ilvl w:val="0"/>
                            <w:numId w:val="0"/>
                          </w:numPr>
                          <w:spacing w:lineRule="auto" w:line="240"/>
                          <w:jc w:val="left"/>
                          <w:outlineLvl w:val="2"/>
                          <w:rPr>
                            <w:rFonts w:ascii="Arial" w:hAnsi="Arial" w:eastAsia="MS PGothic" w:cs="Arial"/>
                            <w:b/>
                            <w:b/>
                            <w:color w:val="8D82B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MS PGothic" w:cs="Arial" w:ascii="Arial" w:hAnsi="Arial"/>
                            <w:b/>
                            <w:color w:val="8D82B1"/>
                            <w:sz w:val="28"/>
                            <w:szCs w:val="28"/>
                          </w:rPr>
                          <w:t>Aufgabe: Portfolio - Teste dein Wissen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left"/>
                          <w:rPr>
                            <w:rFonts w:ascii="Arial" w:hAnsi="Arial" w:eastAsia="Times New Roman" w:cs="Arial"/>
                            <w:color w:val="0563C1"/>
                            <w:szCs w:val="20"/>
                            <w:u w:val="single"/>
                            <w:lang w:eastAsia="de-A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0"/>
                          </w:rPr>
                          <w:t>Folge</w:t>
                        </w:r>
                        <w:r>
                          <w:rPr>
                            <w:rFonts w:cs="Arial" w:ascii="Arial" w:hAnsi="Arial"/>
                            <w:bCs/>
                            <w:szCs w:val="20"/>
                          </w:rPr>
                          <w:t xml:space="preserve"> dem </w:t>
                        </w:r>
                        <w:hyperlink r:id="rId196"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  <w:t>https://wirtschaft-erleben.at/chabadoo/GWB-8-LS1-Globales-19-Kapitalmarkt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563C1"/>
                            <w:szCs w:val="20"/>
                            <w:lang w:eastAsia="de-AT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ode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Cs w:val="20"/>
                          </w:rPr>
                          <w:t>scanne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 den QR-Code:</w:t>
                        </w:r>
                      </w:p>
                      <w:p>
                        <w:pPr>
                          <w:pStyle w:val="ListParagraph"/>
                          <w:ind w:left="360" w:hanging="0"/>
                          <w:jc w:val="left"/>
                          <w:rPr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MS PGothic" w:cs="Arial" w:ascii="Arial" w:hAnsi="Arial"/>
          <w:b/>
          <w:color w:val="8D82B1"/>
          <w:sz w:val="28"/>
          <w:szCs w:val="28"/>
        </w:rPr>
        <w:t>z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 wp14:anchorId="760D70E0">
                <wp:simplePos x="0" y="0"/>
                <wp:positionH relativeFrom="column">
                  <wp:posOffset>-899795</wp:posOffset>
                </wp:positionH>
                <wp:positionV relativeFrom="paragraph">
                  <wp:posOffset>2383155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17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87.65pt" to="524.35pt,190.9pt" ID="Gerader Verbinder 1" stroked="t" o:allowincell="f" style="position:absolute;flip:y" wp14:anchorId="760D70E0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 wp14:anchorId="5ADF1F45">
                <wp:simplePos x="0" y="0"/>
                <wp:positionH relativeFrom="column">
                  <wp:posOffset>-899795</wp:posOffset>
                </wp:positionH>
                <wp:positionV relativeFrom="paragraph">
                  <wp:posOffset>6073140</wp:posOffset>
                </wp:positionV>
                <wp:extent cx="7559675" cy="41910"/>
                <wp:effectExtent l="0" t="9525" r="635" b="9525"/>
                <wp:wrapTight wrapText="bothSides">
                  <wp:wrapPolygon edited="0">
                    <wp:start x="14370" y="0"/>
                    <wp:lineTo x="0" y="0"/>
                    <wp:lineTo x="0" y="29455"/>
                    <wp:lineTo x="2232" y="29455"/>
                    <wp:lineTo x="21609" y="19636"/>
                    <wp:lineTo x="21609" y="0"/>
                    <wp:lineTo x="14370" y="0"/>
                  </wp:wrapPolygon>
                </wp:wrapTight>
                <wp:docPr id="118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417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d82b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478.2pt" to="524.35pt,481.45pt" ID="Gerader Verbinder 1" stroked="t" o:allowincell="f" style="position:absolute;flip:y" wp14:anchorId="5ADF1F45">
                <v:stroke color="#8d82b1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0" relativeHeight="118" wp14:anchorId="1226AD33">
                <wp:simplePos x="0" y="0"/>
                <wp:positionH relativeFrom="column">
                  <wp:posOffset>4719955</wp:posOffset>
                </wp:positionH>
                <wp:positionV relativeFrom="page">
                  <wp:posOffset>3654425</wp:posOffset>
                </wp:positionV>
                <wp:extent cx="2084070" cy="402590"/>
                <wp:effectExtent l="0" t="0" r="0" b="0"/>
                <wp:wrapNone/>
                <wp:docPr id="119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Grafik 527751348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71.65pt;margin-top:287.75pt;width:164.1pt;height:31.7pt" coordorigin="7433,5755" coordsize="3282,634">
                <v:rect id="shape_0" ID="Rechteck 1327307075" path="m0,0l-2147483645,0l-2147483645,-2147483646l0,-2147483646xe" fillcolor="#f0cd1f" stroked="f" o:allowincell="f" style="position:absolute;left:8273;top:5935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527751348" stroked="f" o:allowincell="f" style="position:absolute;left:7433;top:5755;width:633;height:633;mso-wrap-style:none;v-text-anchor:middl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lang w:eastAsia="de-AT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de-AT"/>
        </w:rPr>
      </w:pPr>
      <w:r>
        <w:rPr>
          <w:rFonts w:eastAsia="Arial" w:cs="Times New Roman" w:ascii="Times New Roman" w:hAnsi="Times New Roman"/>
          <w:sz w:val="24"/>
          <w:lang w:eastAsia="de-AT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850765</wp:posOffset>
            </wp:positionH>
            <wp:positionV relativeFrom="paragraph">
              <wp:posOffset>114935</wp:posOffset>
            </wp:positionV>
            <wp:extent cx="977265" cy="977265"/>
            <wp:effectExtent l="0" t="0" r="0" b="0"/>
            <wp:wrapNone/>
            <wp:docPr id="120" name="Image29" descr="Ein Bild, das Säugetier, Clipart, Hase Kaninchen, Tierfigur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Ein Bild, das Säugetier, Clipart, Hase Kaninchen, Tierfigur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0" relativeHeight="117" wp14:anchorId="633C44D8">
                <wp:simplePos x="0" y="0"/>
                <wp:positionH relativeFrom="column">
                  <wp:posOffset>4556760</wp:posOffset>
                </wp:positionH>
                <wp:positionV relativeFrom="page">
                  <wp:posOffset>7310755</wp:posOffset>
                </wp:positionV>
                <wp:extent cx="2084070" cy="402590"/>
                <wp:effectExtent l="0" t="0" r="0" b="0"/>
                <wp:wrapNone/>
                <wp:docPr id="121" name="Group 164088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402480"/>
                          <a:chOff x="0" y="0"/>
                          <a:chExt cx="2084040" cy="402480"/>
                        </a:xfrm>
                      </wpg:grpSpPr>
                      <wps:wsp>
                        <wps:cNvSpPr/>
                        <wps:spPr>
                          <a:xfrm>
                            <a:off x="533520" y="114480"/>
                            <a:ext cx="1550520" cy="184680"/>
                          </a:xfrm>
                          <a:prstGeom prst="rect">
                            <a:avLst/>
                          </a:prstGeom>
                          <a:solidFill>
                            <a:srgbClr val="f0cd1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Grafik 1447959374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4024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0885707" style="position:absolute;margin-left:358.8pt;margin-top:575.65pt;width:164.15pt;height:31.7pt" coordorigin="7176,11513" coordsize="3283,634">
                <v:rect id="shape_0" ID="Rechteck 354085923" path="m0,0l-2147483645,0l-2147483645,-2147483646l0,-2147483646xe" fillcolor="#f0cd1f" stroked="f" o:allowincell="f" style="position:absolute;left:8016;top:11693;width:2441;height:290;mso-wrap-style:none;v-text-anchor:middle;mso-position-vertical-relative:page">
                  <v:fill o:detectmouseclick="t" type="solid" color2="#0f32e0"/>
                  <v:stroke color="#3465a4" weight="19080" joinstyle="miter" endcap="flat"/>
                  <w10:wrap type="none"/>
                </v:rect>
                <v:shape id="shape_0" ID="Grafik 1447959374" stroked="f" o:allowincell="f" style="position:absolute;left:7176;top:11513;width:633;height:633;mso-wrap-style:none;v-text-anchor:middl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7">
            <wp:simplePos x="0" y="0"/>
            <wp:positionH relativeFrom="margin">
              <wp:align>center</wp:align>
            </wp:positionH>
            <wp:positionV relativeFrom="topMargin">
              <wp:posOffset>2026920</wp:posOffset>
            </wp:positionV>
            <wp:extent cx="892810" cy="892810"/>
            <wp:effectExtent l="0" t="0" r="0" b="0"/>
            <wp:wrapThrough wrapText="bothSides">
              <wp:wrapPolygon edited="0">
                <wp:start x="1300" y="1363"/>
                <wp:lineTo x="1300" y="19734"/>
                <wp:lineTo x="19360" y="19734"/>
                <wp:lineTo x="19794" y="1363"/>
                <wp:lineTo x="1300" y="1363"/>
              </wp:wrapPolygon>
            </wp:wrapThrough>
            <wp:docPr id="122" name="Grafik 18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rafik 18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 xml:space="preserve">Wissenscheck - Das habe ich schon gelernt!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175" distL="0" distR="0" simplePos="0" locked="0" layoutInCell="0" allowOverlap="1" relativeHeight="120" wp14:anchorId="5A016ED4">
                <wp:simplePos x="0" y="0"/>
                <wp:positionH relativeFrom="margin">
                  <wp:posOffset>-234315</wp:posOffset>
                </wp:positionH>
                <wp:positionV relativeFrom="paragraph">
                  <wp:posOffset>130175</wp:posOffset>
                </wp:positionV>
                <wp:extent cx="6231890" cy="2339975"/>
                <wp:effectExtent l="635" t="1270" r="635" b="0"/>
                <wp:wrapNone/>
                <wp:docPr id="123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Grafik 47" descr="Klemmbrett abgehakt mit einfarbiger Füllung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141120" y="104760"/>
                              <a:ext cx="6091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4760"/>
                              <a:ext cx="4988520" cy="983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ortfolio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204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9-Kapitalmarkt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1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5087160" y="876960"/>
                            <a:ext cx="976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45pt;margin-top:10.25pt;width:490.7pt;height:184.25pt" coordorigin="-369,205" coordsize="9814,3685">
                <v:group id="shape_0" style="position:absolute;left:-369;top:205;width:9814;height:3685">
                  <v:shape id="shape_0" ID="Grafik 47" stroked="f" o:allowincell="f" style="position:absolute;left:-147;top:370;width:958;height:952;mso-wrap-style:none;v-text-anchor:middle;mso-position-horizontal-relative:margin" type="_x0000_t75">
                    <v:imagedata r:id="rId206" o:detectmouseclick="t"/>
                    <v:stroke color="#3465a4" joinstyle="round" endcap="flat"/>
                    <w10:wrap type="none"/>
                  </v:shape>
                  <v:rect id="shape_0" ID="Textfeld 540554888" path="m0,0l-2147483645,0l-2147483645,-2147483646l0,-2147483646xe" stroked="f" o:allowincell="f" style="position:absolute;left:894;top:370;width:7855;height:1548;mso-wrap-style:square;v-text-anchor:top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ortfolio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207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9-Kapitalmarkt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2;top:1586;width:1537;height:1528;mso-wrap-style:none;v-text-anchor:middle;mso-position-horizontal-relative:margin" type="_x0000_t75">
                  <v:imagedata r:id="rId2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8">
            <wp:simplePos x="0" y="0"/>
            <wp:positionH relativeFrom="margin">
              <wp:align>center</wp:align>
            </wp:positionH>
            <wp:positionV relativeFrom="topMargin">
              <wp:posOffset>5577205</wp:posOffset>
            </wp:positionV>
            <wp:extent cx="892810" cy="892810"/>
            <wp:effectExtent l="0" t="0" r="0" b="0"/>
            <wp:wrapThrough wrapText="bothSides">
              <wp:wrapPolygon edited="0">
                <wp:start x="1300" y="1363"/>
                <wp:lineTo x="1300" y="19734"/>
                <wp:lineTo x="19360" y="19734"/>
                <wp:lineTo x="19794" y="1363"/>
                <wp:lineTo x="1300" y="1363"/>
              </wp:wrapPolygon>
            </wp:wrapThrough>
            <wp:docPr id="125" name="Image30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ind w:left="-284" w:hanging="0"/>
        <w:rPr>
          <w:b/>
          <w:b/>
          <w:bCs/>
        </w:rPr>
      </w:pPr>
      <w:r>
        <w:rPr>
          <w:b/>
          <w:bCs/>
        </w:rPr>
        <w:t>Wissenscheck - Das habe ich schon gelernt!</w:t>
      </w:r>
    </w:p>
    <w:p>
      <w:pPr>
        <w:pStyle w:val="Normal"/>
        <w:spacing w:lineRule="auto" w:line="276" w:before="0" w:after="160"/>
        <w:jc w:val="lef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3175" distL="0" distR="0" simplePos="0" locked="0" layoutInCell="0" allowOverlap="1" relativeHeight="125" wp14:anchorId="4FFF4C12">
                <wp:simplePos x="0" y="0"/>
                <wp:positionH relativeFrom="margin">
                  <wp:align>center</wp:align>
                </wp:positionH>
                <wp:positionV relativeFrom="page">
                  <wp:posOffset>7900670</wp:posOffset>
                </wp:positionV>
                <wp:extent cx="6231890" cy="2339975"/>
                <wp:effectExtent l="635" t="1270" r="635" b="0"/>
                <wp:wrapNone/>
                <wp:docPr id="126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340000"/>
                          <a:chOff x="0" y="0"/>
                          <a:chExt cx="6231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1960" cy="2340000"/>
                            </a:xfrm>
                            <a:prstGeom prst="roundRect">
                              <a:avLst>
                                <a:gd name="adj" fmla="val 5914"/>
                              </a:avLst>
                            </a:prstGeom>
                            <a:solidFill>
                              <a:srgbClr val="f2f0f8"/>
                            </a:solidFill>
                            <a:ln w="127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Grafik 47" descr="Klemmbrett abgehakt mit einfarbiger Füllung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141120" y="105480"/>
                              <a:ext cx="60912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080" y="105480"/>
                              <a:ext cx="4988520" cy="9892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left"/>
                                  <w:outlineLvl w:val="2"/>
                                  <w:rPr>
                                    <w:rFonts w:ascii="Arial" w:hAnsi="Arial" w:eastAsia="MS PGothic" w:cs="Arial"/>
                                    <w:b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MS PGothic" w:cs="Arial" w:ascii="Arial" w:hAnsi="Arial"/>
                                    <w:b/>
                                    <w:color w:val="8D82B1"/>
                                    <w:sz w:val="28"/>
                                    <w:szCs w:val="28"/>
                                  </w:rPr>
                                  <w:t>Aufgabe: Portfolio - Teste dein Wissen!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ascii="Arial" w:hAnsi="Arial" w:eastAsia="Times New Roman" w:cs="Arial"/>
                                    <w:color w:val="0563C1"/>
                                    <w:szCs w:val="20"/>
                                    <w:u w:val="single"/>
                                    <w:lang w:eastAsia="de-A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Folg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</w:rPr>
                                  <w:t xml:space="preserve"> dem </w:t>
                                </w:r>
                                <w:hyperlink r:id="rId211">
                                  <w:r>
                                    <w:rPr>
                                      <w:rFonts w:eastAsia="Times New Roman" w:cs="Arial" w:ascii="Arial" w:hAnsi="Arial"/>
                                      <w:color w:val="0563C1"/>
                                      <w:szCs w:val="20"/>
                                      <w:u w:val="single"/>
                                      <w:lang w:eastAsia="de-AT"/>
                                    </w:rPr>
                                    <w:t>https://wirtschaft-erleben.at/chabadoo/GWB-8-LS1-Globales-19-Kapitalmarkt/</w:t>
                                  </w:r>
                                </w:hyperlink>
                                <w:r>
                                  <w:rPr>
                                    <w:rFonts w:eastAsia="Times New Roman" w:cs="Arial" w:ascii="Arial" w:hAnsi="Arial"/>
                                    <w:color w:val="0563C1"/>
                                    <w:szCs w:val="20"/>
                                    <w:lang w:eastAsia="de-A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oder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0"/>
                                  </w:rPr>
                                  <w:t>scanne</w:t>
                                </w: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 den QR-Code:</w:t>
                                </w:r>
                              </w:p>
                              <w:p>
                                <w:pPr>
                                  <w:pStyle w:val="ListParagraph"/>
                                  <w:ind w:left="360" w:hanging="0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3" name="Grafik 2" descr="Ein Bild, das Säugetier, Clipart, Hase Kaninchen, Tierfigur enthält.&#10;&#10;KI-generierte Inhalte können fehlerhaft sein.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5087160" y="881280"/>
                            <a:ext cx="9766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18.55pt;margin-top:622.1pt;width:490.7pt;height:184.25pt" coordorigin="-371,12442" coordsize="9814,3685">
                <v:group id="shape_0" style="position:absolute;left:-371;top:12442;width:9814;height:3685">
                  <v:shape id="shape_0" ID="Grafik 47" stroked="f" o:allowincell="f" style="position:absolute;left:-149;top:12608;width:958;height:957;mso-wrap-style:none;v-text-anchor:middle;mso-position-horizontal:center;mso-position-horizontal-relative:margin;mso-position-vertical-relative:page" type="_x0000_t75">
                    <v:imagedata r:id="rId213" o:detectmouseclick="t"/>
                    <v:stroke color="#3465a4" joinstyle="round" endcap="flat"/>
                    <w10:wrap type="none"/>
                  </v:shape>
                  <v:rect id="shape_0" ID="Textfeld 78836101" path="m0,0l-2147483645,0l-2147483645,-2147483646l0,-2147483646xe" stroked="f" o:allowincell="f" style="position:absolute;left:892;top:12608;width:7855;height:1557;mso-wrap-style:square;v-text-anchor:top;mso-position-horizontal:center;mso-position-horizontal-relative:margin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left"/>
                            <w:outlineLvl w:val="2"/>
                            <w:rPr>
                              <w:rFonts w:ascii="Arial" w:hAnsi="Arial" w:eastAsia="MS PGothic" w:cs="Arial"/>
                              <w:b/>
                              <w:b/>
                              <w:color w:val="8D82B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Arial" w:ascii="Arial" w:hAnsi="Arial"/>
                              <w:b/>
                              <w:color w:val="8D82B1"/>
                              <w:sz w:val="28"/>
                              <w:szCs w:val="28"/>
                            </w:rPr>
                            <w:t>Aufgabe: Portfolio - Teste dein Wissen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Arial" w:hAnsi="Arial" w:eastAsia="Times New Roman" w:cs="Arial"/>
                              <w:color w:val="0563C1"/>
                              <w:szCs w:val="20"/>
                              <w:u w:val="single"/>
                              <w:lang w:eastAsia="de-A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Folge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</w:rPr>
                            <w:t xml:space="preserve"> dem </w:t>
                          </w:r>
                          <w:hyperlink r:id="rId214">
                            <w:r>
                              <w:rPr>
                                <w:rFonts w:eastAsia="Times New Roman" w:cs="Arial" w:ascii="Arial" w:hAnsi="Arial"/>
                                <w:color w:val="0563C1"/>
                                <w:szCs w:val="20"/>
                                <w:u w:val="single"/>
                                <w:lang w:eastAsia="de-AT"/>
                              </w:rPr>
                              <w:t>https://wirtschaft-erleben.at/chabadoo/GWB-8-LS1-Globales-19-Kapitalmarkt/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0563C1"/>
                              <w:szCs w:val="20"/>
                              <w:lang w:eastAsia="de-A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ode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scanne</w:t>
                          </w: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 den QR-Code: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rafik 2" stroked="f" o:allowincell="f" style="position:absolute;left:7641;top:13830;width:1537;height:1537;mso-wrap-style:none;v-text-anchor:middle;mso-position-horizontal:center;mso-position-horizontal-relative:margin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60"/>
        <w:jc w:val="left"/>
        <w:rPr>
          <w:b/>
          <w:b/>
          <w:bCs/>
        </w:rPr>
      </w:pPr>
      <w:r>
        <w:rPr/>
        <w:drawing>
          <wp:anchor behindDoc="0" distT="0" distB="0" distL="114300" distR="114300" simplePos="0" locked="0" layoutInCell="0" allowOverlap="1" relativeHeight="129">
            <wp:simplePos x="0" y="0"/>
            <wp:positionH relativeFrom="margin">
              <wp:align>center</wp:align>
            </wp:positionH>
            <wp:positionV relativeFrom="bottomMargin">
              <wp:posOffset>-871220</wp:posOffset>
            </wp:positionV>
            <wp:extent cx="892810" cy="892810"/>
            <wp:effectExtent l="0" t="0" r="0" b="0"/>
            <wp:wrapThrough wrapText="bothSides">
              <wp:wrapPolygon edited="0">
                <wp:start x="1300" y="1363"/>
                <wp:lineTo x="1300" y="19734"/>
                <wp:lineTo x="19360" y="19734"/>
                <wp:lineTo x="19794" y="1363"/>
                <wp:lineTo x="1300" y="1363"/>
              </wp:wrapPolygon>
            </wp:wrapThrough>
            <wp:docPr id="128" name="Image31" descr="Ein Bild, das Muster, Grafiken, Pixel, Desig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Ein Bild, das Muster, Grafiken, Pixel, Desig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bCs/>
      </w:rPr>
    </w:pPr>
    <w:r>
      <w:rPr>
        <w:b/>
        <w:bCs/>
      </w:rPr>
      <w:t xml:space="preserve">Wissenscheck - Das habe ich schon gelernt! 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5fb"/>
    <w:pPr>
      <w:widowControl/>
      <w:bidi w:val="0"/>
      <w:spacing w:lineRule="exact" w:line="280" w:before="0" w:after="0"/>
      <w:jc w:val="both"/>
    </w:pPr>
    <w:rPr>
      <w:rFonts w:ascii="Aptos" w:hAnsi="Aptos" w:eastAsia="Aptos" w:cs=""/>
      <w:color w:val="auto"/>
      <w:kern w:val="0"/>
      <w:sz w:val="20"/>
      <w:szCs w:val="24"/>
      <w:lang w:val="de-AT" w:eastAsia="en-US" w:bidi="ar-SA"/>
      <w14:ligatures w14:val="none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255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8255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8255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8255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8255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8255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8255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8255f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8255f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255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8255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8255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8255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8255fb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8255fb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8255fb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255fb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8255fb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8255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8255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8255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55fb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255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55fb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255fb"/>
    <w:rPr>
      <w:kern w:val="0"/>
      <w:sz w:val="20"/>
      <w14:ligatures w14:val="non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255fb"/>
    <w:rPr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c63fa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8255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8255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8255f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55f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255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255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8255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irtschaft-erleben.at/chabadoo/GWB-8-LS1-Globales-13-Globalisierung-und-Ich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irtschaft-erleben.at/chabadoo/GWB-8-LS1-Globales-13-Globalisierung-und-Ich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hyperlink" Target="https://wirtschaft-erleben.at/chabadoo/GWB-8-LS1-Globales-13-Globalisierung-und-Ich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hyperlink" Target="https://wirtschaft-erleben.at/chabadoo/GWB-8-LS1-Globales-13-Globalisierung-und-Ich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hyperlink" Target="https://wirtschaft-erleben.at/chabadoo/GWB-8-LS1-Globales-13-Globalisierung-und-Ich/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hyperlink" Target="https://wirtschaft-erleben.at/chabadoo/GWB-8-LS1-Globales-13-Globalisierung-und-Ich/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s://wirtschaft-erleben.at/chabadoo/GWB-8-LS1-Globales-14-Unternehmen-und-Nachhaltigkeit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wirtschaft-erleben.at/chabadoo/GWB-8-LS1-Globales-14-Unternehmen-und-Nachhaltigkeit/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hyperlink" Target="https://wirtschaft-erleben.at/chabadoo/GWB-8-LS1-Globales-14-Unternehmen-und-Nachhaltigkeit/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hyperlink" Target="https://wirtschaft-erleben.at/chabadoo/GWB-8-LS1-Globales-14-Unternehmen-und-Nachhaltigkeit/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hyperlink" Target="https://wirtschaft-erleben.at/chabadoo/GWB-8-LS1-Globales-14-Unternehmen-und-Nachhaltigkeit/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hyperlink" Target="https://wirtschaft-erleben.at/chabadoo/GWB-8-LS1-Globales-14-Unternehmen-und-Nachhaltigkeit/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yperlink" Target="https://wirtschaft-erleben.at/chabadoo/GWB-8-LS1-Globales-15-Globale-Akteure/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s://wirtschaft-erleben.at/chabadoo/GWB-8-LS1-Globales-15-Globale-Akteure/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7.png"/><Relationship Id="rId68" Type="http://schemas.openxmlformats.org/officeDocument/2006/relationships/image" Target="media/image2.png"/><Relationship Id="rId69" Type="http://schemas.openxmlformats.org/officeDocument/2006/relationships/hyperlink" Target="https://wirtschaft-erleben.at/chabadoo/GWB-8-LS1-Globales-15-Globale-Akteure/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hyperlink" Target="https://wirtschaft-erleben.at/chabadoo/GWB-8-LS1-Globales-15-Globale-Akteure/" TargetMode="External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image" Target="media/image5.png"/><Relationship Id="rId76" Type="http://schemas.openxmlformats.org/officeDocument/2006/relationships/image" Target="media/image2.png"/><Relationship Id="rId77" Type="http://schemas.openxmlformats.org/officeDocument/2006/relationships/hyperlink" Target="https://wirtschaft-erleben.at/chabadoo/GWB-8-LS1-Globales-15-Globale-Akteure/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hyperlink" Target="https://wirtschaft-erleben.at/chabadoo/GWB-8-LS1-Globales-15-Globale-Akteure/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7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hyperlink" Target="https://wirtschaft-erleben.at/chabadoo/GWB-8-LS1-Globales-16-Herausforderungen-und-Chancen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s://wirtschaft-erleben.at/chabadoo/GWB-8-LS1-Globales-16-Herausforderungen-und-Chancen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8.png"/><Relationship Id="rId95" Type="http://schemas.openxmlformats.org/officeDocument/2006/relationships/image" Target="media/image2.png"/><Relationship Id="rId96" Type="http://schemas.openxmlformats.org/officeDocument/2006/relationships/hyperlink" Target="https://wirtschaft-erleben.at/chabadoo/GWB-8-LS1-Globales-16-Herausforderungen-und-Chancen" TargetMode="External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hyperlink" Target="https://wirtschaft-erleben.at/chabadoo/GWB-8-LS1-Globales-16-Herausforderungen-und-Chancen" TargetMode="External"/><Relationship Id="rId100" Type="http://schemas.openxmlformats.org/officeDocument/2006/relationships/image" Target="media/image3.png"/><Relationship Id="rId101" Type="http://schemas.openxmlformats.org/officeDocument/2006/relationships/image" Target="media/image8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hyperlink" Target="https://wirtschaft-erleben.at/chabadoo/GWB-8-LS1-Globales-16-Herausforderungen-und-Chancen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hyperlink" Target="https://wirtschaft-erleben.at/chabadoo/GWB-8-LS1-Globales-16-Herausforderungen-und-Chancen" TargetMode="External"/><Relationship Id="rId108" Type="http://schemas.openxmlformats.org/officeDocument/2006/relationships/image" Target="media/image3.png"/><Relationship Id="rId109" Type="http://schemas.openxmlformats.org/officeDocument/2006/relationships/image" Target="media/image8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hyperlink" Target="https://wirtschaft-erleben.at/chabadoo/GWB-8-LS1-Globales-17-Konkurrenz-und-Kooperation/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s://wirtschaft-erleben.at/chabadoo/GWB-8-LS1-Globales-17-Konkurrenz-und-Kooperation/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9.png"/><Relationship Id="rId122" Type="http://schemas.openxmlformats.org/officeDocument/2006/relationships/image" Target="media/image2.png"/><Relationship Id="rId123" Type="http://schemas.openxmlformats.org/officeDocument/2006/relationships/hyperlink" Target="https://wirtschaft-erleben.at/chabadoo/GWB-8-LS1-Globales-17-Konkurrenz-und-Kooperation/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hyperlink" Target="https://wirtschaft-erleben.at/chabadoo/GWB-8-LS1-Globales-17-Konkurrenz-und-Kooperation/" TargetMode="External"/><Relationship Id="rId127" Type="http://schemas.openxmlformats.org/officeDocument/2006/relationships/image" Target="media/image3.png"/><Relationship Id="rId128" Type="http://schemas.openxmlformats.org/officeDocument/2006/relationships/image" Target="media/image9.png"/><Relationship Id="rId129" Type="http://schemas.openxmlformats.org/officeDocument/2006/relationships/image" Target="media/image5.png"/><Relationship Id="rId130" Type="http://schemas.openxmlformats.org/officeDocument/2006/relationships/image" Target="media/image2.png"/><Relationship Id="rId131" Type="http://schemas.openxmlformats.org/officeDocument/2006/relationships/hyperlink" Target="https://wirtschaft-erleben.at/chabadoo/GWB-8-LS1-Globales-17-Konkurrenz-und-Kooperation/" TargetMode="External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hyperlink" Target="https://wirtschaft-erleben.at/chabadoo/GWB-8-LS1-Globales-17-Konkurrenz-und-Kooperation/" TargetMode="External"/><Relationship Id="rId135" Type="http://schemas.openxmlformats.org/officeDocument/2006/relationships/image" Target="media/image3.png"/><Relationship Id="rId136" Type="http://schemas.openxmlformats.org/officeDocument/2006/relationships/image" Target="media/image9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hyperlink" Target="https://wirtschaft-erleben.at/chabadoo/GWB-8-LS1-Globales-18-Probleme-und-Loesungen/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s://wirtschaft-erleben.at/chabadoo/GWB-8-LS1-Globales-18-Probleme-und-Loesungen/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0.png"/><Relationship Id="rId149" Type="http://schemas.openxmlformats.org/officeDocument/2006/relationships/image" Target="media/image2.png"/><Relationship Id="rId150" Type="http://schemas.openxmlformats.org/officeDocument/2006/relationships/hyperlink" Target="https://wirtschaft-erleben.at/chabadoo/GWB-8-LS1-Globales-18-Probleme-und-Loesungen/" TargetMode="External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hyperlink" Target="https://wirtschaft-erleben.at/chabadoo/GWB-8-LS1-Globales-18-Probleme-und-Loesungen/" TargetMode="External"/><Relationship Id="rId154" Type="http://schemas.openxmlformats.org/officeDocument/2006/relationships/image" Target="media/image3.png"/><Relationship Id="rId155" Type="http://schemas.openxmlformats.org/officeDocument/2006/relationships/image" Target="media/image10.png"/><Relationship Id="rId156" Type="http://schemas.openxmlformats.org/officeDocument/2006/relationships/image" Target="media/image5.png"/><Relationship Id="rId157" Type="http://schemas.openxmlformats.org/officeDocument/2006/relationships/image" Target="media/image2.png"/><Relationship Id="rId158" Type="http://schemas.openxmlformats.org/officeDocument/2006/relationships/hyperlink" Target="https://wirtschaft-erleben.at/chabadoo/GWB-8-LS1-Globales-18-Probleme-und-Loesungen/" TargetMode="External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hyperlink" Target="https://wirtschaft-erleben.at/chabadoo/GWB-8-LS1-Globales-18-Probleme-und-Loesungen/" TargetMode="External"/><Relationship Id="rId162" Type="http://schemas.openxmlformats.org/officeDocument/2006/relationships/image" Target="media/image3.png"/><Relationship Id="rId163" Type="http://schemas.openxmlformats.org/officeDocument/2006/relationships/image" Target="media/image10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hyperlink" Target="https://wirtschaft-erleben.at/chabadoo/GWB-8-LS1-Globales-19-Kapitalmarkt/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s://wirtschaft-erleben.at/chabadoo/GWB-8-LS1-Globales-19-Kapitalmarkt/" TargetMode="External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1.png"/><Relationship Id="rId176" Type="http://schemas.openxmlformats.org/officeDocument/2006/relationships/image" Target="media/image2.png"/><Relationship Id="rId177" Type="http://schemas.openxmlformats.org/officeDocument/2006/relationships/hyperlink" Target="https://wirtschaft-erleben.at/chabadoo/GWB-8-LS1-Globales-19-Kapitalmarkt/" TargetMode="External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hyperlink" Target="https://wirtschaft-erleben.at/chabadoo/GWB-8-LS1-Globales-19-Kapitalmarkt/" TargetMode="External"/><Relationship Id="rId181" Type="http://schemas.openxmlformats.org/officeDocument/2006/relationships/image" Target="media/image3.png"/><Relationship Id="rId182" Type="http://schemas.openxmlformats.org/officeDocument/2006/relationships/image" Target="media/image11.png"/><Relationship Id="rId183" Type="http://schemas.openxmlformats.org/officeDocument/2006/relationships/image" Target="media/image5.png"/><Relationship Id="rId184" Type="http://schemas.openxmlformats.org/officeDocument/2006/relationships/image" Target="media/image2.png"/><Relationship Id="rId185" Type="http://schemas.openxmlformats.org/officeDocument/2006/relationships/hyperlink" Target="https://wirtschaft-erleben.at/chabadoo/GWB-8-LS1-Globales-19-Kapitalmarkt/" TargetMode="External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hyperlink" Target="https://wirtschaft-erleben.at/chabadoo/GWB-8-LS1-Globales-19-Kapitalmarkt/" TargetMode="External"/><Relationship Id="rId189" Type="http://schemas.openxmlformats.org/officeDocument/2006/relationships/image" Target="media/image3.png"/><Relationship Id="rId190" Type="http://schemas.openxmlformats.org/officeDocument/2006/relationships/image" Target="media/image1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hyperlink" Target="https://wirtschaft-erleben.at/chabadoo/GWB-8-LS1-Globales-19-Kapitalmarkt/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s://wirtschaft-erleben.at/chabadoo/GWB-8-LS1-Globales-19-Kapitalmarkt/" TargetMode="External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3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2.png"/><Relationship Id="rId203" Type="http://schemas.openxmlformats.org/officeDocument/2006/relationships/image" Target="media/image2.png"/><Relationship Id="rId204" Type="http://schemas.openxmlformats.org/officeDocument/2006/relationships/hyperlink" Target="https://wirtschaft-erleben.at/chabadoo/GWB-8-LS1-Globales-19-Kapitalmarkt/" TargetMode="External"/><Relationship Id="rId205" Type="http://schemas.openxmlformats.org/officeDocument/2006/relationships/image" Target="media/image3.png"/><Relationship Id="rId206" Type="http://schemas.openxmlformats.org/officeDocument/2006/relationships/image" Target="media/image2.png"/><Relationship Id="rId207" Type="http://schemas.openxmlformats.org/officeDocument/2006/relationships/hyperlink" Target="https://wirtschaft-erleben.at/chabadoo/GWB-8-LS1-Globales-19-Kapitalmarkt/" TargetMode="External"/><Relationship Id="rId208" Type="http://schemas.openxmlformats.org/officeDocument/2006/relationships/image" Target="media/image3.png"/><Relationship Id="rId209" Type="http://schemas.openxmlformats.org/officeDocument/2006/relationships/image" Target="media/image12.png"/><Relationship Id="rId210" Type="http://schemas.openxmlformats.org/officeDocument/2006/relationships/image" Target="media/image2.png"/><Relationship Id="rId211" Type="http://schemas.openxmlformats.org/officeDocument/2006/relationships/hyperlink" Target="https://wirtschaft-erleben.at/chabadoo/GWB-8-LS1-Globales-19-Kapitalmarkt/" TargetMode="External"/><Relationship Id="rId212" Type="http://schemas.openxmlformats.org/officeDocument/2006/relationships/image" Target="media/image3.png"/><Relationship Id="rId213" Type="http://schemas.openxmlformats.org/officeDocument/2006/relationships/image" Target="media/image2.png"/><Relationship Id="rId214" Type="http://schemas.openxmlformats.org/officeDocument/2006/relationships/hyperlink" Target="https://wirtschaft-erleben.at/chabadoo/GWB-8-LS1-Globales-19-Kapitalmarkt/" TargetMode="External"/><Relationship Id="rId215" Type="http://schemas.openxmlformats.org/officeDocument/2006/relationships/image" Target="media/image3.png"/><Relationship Id="rId216" Type="http://schemas.openxmlformats.org/officeDocument/2006/relationships/image" Target="media/image12.png"/><Relationship Id="rId217" Type="http://schemas.openxmlformats.org/officeDocument/2006/relationships/header" Target="header1.xml"/><Relationship Id="rId218" Type="http://schemas.openxmlformats.org/officeDocument/2006/relationships/fontTable" Target="fontTable.xml"/><Relationship Id="rId219" Type="http://schemas.openxmlformats.org/officeDocument/2006/relationships/settings" Target="settings.xml"/><Relationship Id="rId220" Type="http://schemas.openxmlformats.org/officeDocument/2006/relationships/theme" Target="theme/theme1.xml"/><Relationship Id="rId221" Type="http://schemas.openxmlformats.org/officeDocument/2006/relationships/customXml" Target="../customXml/item1.xml"/><Relationship Id="rId222" Type="http://schemas.openxmlformats.org/officeDocument/2006/relationships/customXml" Target="../customXml/item2.xml"/><Relationship Id="rId2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5324AF558A4644A44B7A3BBA3F768F" ma:contentTypeVersion="19" ma:contentTypeDescription="Ein neues Dokument erstellen." ma:contentTypeScope="" ma:versionID="0b19a1a682f2822feb727551d897a72a">
  <xsd:schema xmlns:xsd="http://www.w3.org/2001/XMLSchema" xmlns:xs="http://www.w3.org/2001/XMLSchema" xmlns:p="http://schemas.microsoft.com/office/2006/metadata/properties" xmlns:ns2="f799415d-695a-4815-bd71-e216a568b99c" xmlns:ns3="698a1803-52f3-4d4f-bff9-093c0d5dc281" targetNamespace="http://schemas.microsoft.com/office/2006/metadata/properties" ma:root="true" ma:fieldsID="b5da3d9658db36d04995aaea354189f4" ns2:_="" ns3:_="">
    <xsd:import namespace="f799415d-695a-4815-bd71-e216a568b99c"/>
    <xsd:import namespace="698a1803-52f3-4d4f-bff9-093c0d5dc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9415d-695a-4815-bd71-e216a568b9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20fdfe7a-b997-4e3a-99a3-6274e57800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8a1803-52f3-4d4f-bff9-093c0d5dc28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0198f83-c038-448f-a28e-b8faf4838776}" ma:internalName="TaxCatchAll" ma:showField="CatchAllData" ma:web="698a1803-52f3-4d4f-bff9-093c0d5dc2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799415d-695a-4815-bd71-e216a568b99c">
      <Terms xmlns="http://schemas.microsoft.com/office/infopath/2007/PartnerControls"/>
    </lcf76f155ced4ddcb4097134ff3c332f>
    <TaxCatchAll xmlns="698a1803-52f3-4d4f-bff9-093c0d5dc281" xsi:nil="true"/>
  </documentManagement>
</p:properties>
</file>

<file path=customXml/itemProps1.xml><?xml version="1.0" encoding="utf-8"?>
<ds:datastoreItem xmlns:ds="http://schemas.openxmlformats.org/officeDocument/2006/customXml" ds:itemID="{DF17334E-96FD-43D3-87EF-ECB3ED420A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99415d-695a-4815-bd71-e216a568b99c"/>
    <ds:schemaRef ds:uri="698a1803-52f3-4d4f-bff9-093c0d5dc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62978A-A019-4252-B87C-74F010999D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077546-FC38-4A0B-8C55-735FD2498654}">
  <ds:schemaRefs>
    <ds:schemaRef ds:uri="http://www.w3.org/XML/1998/namespace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698a1803-52f3-4d4f-bff9-093c0d5dc281"/>
    <ds:schemaRef ds:uri="f799415d-695a-4815-bd71-e216a568b99c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3</Words>
  <Characters>971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52:00Z</dcterms:created>
  <dc:creator>Lisa Györkös</dc:creator>
  <dc:description/>
  <dc:language>en-US</dc:language>
  <cp:lastModifiedBy>Lisa Györkös</cp:lastModifiedBy>
  <cp:lastPrinted>2025-10-07T15:00:00Z</cp:lastPrinted>
  <dcterms:modified xsi:type="dcterms:W3CDTF">2025-10-15T07:3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324AF558A4644A44B7A3BBA3F768F</vt:lpwstr>
  </property>
  <property fmtid="{D5CDD505-2E9C-101B-9397-08002B2CF9AE}" pid="3" name="MediaServiceImageTags">
    <vt:lpwstr/>
  </property>
</Properties>
</file>