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g">
            <w:drawing>
              <wp:anchor behindDoc="1" distT="0" distB="0" distL="0" distR="0" simplePos="0" locked="0" layoutInCell="0" allowOverlap="0" relativeHeight="16" wp14:anchorId="68AA3930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afik 29650950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629913717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96509506" stroked="f" o:allowincell="f" style="position:absolute;left:7184;top:454;width:633;height:63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21" wp14:anchorId="3102D90D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6231890" cy="2339975"/>
                <wp:effectExtent l="635" t="1270" r="635" b="0"/>
                <wp:wrapNone/>
                <wp:docPr id="2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Grafik 47" descr="Klemmbrett abgehakt mit einfarbiger Füllu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 xml:space="preserve">Aufgabe: An- und Absiedelung - Teste dein Wissen! </w:t>
                              </w:r>
                            </w:p>
                            <w:p>
                              <w:pPr>
                                <w:pStyle w:val="Normal"/>
                                <w:ind w:left="708" w:hanging="708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5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0-An-und-Absiedelung</w:t>
                                </w:r>
                              </w:hyperlink>
                              <w:r>
                                <w:rPr>
                                  <w:rFonts w:eastAsia="Times New Roman" w:cs="Calibri" w:ascii="Calibri" w:hAnsi="Calibri"/>
                                  <w:color w:val="0563C1"/>
                                  <w:sz w:val="22"/>
                                  <w:szCs w:val="22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52.3pt;margin-top:0.3pt;width:490.7pt;height:184.25pt" coordorigin="1046,6" coordsize="9814,3685">
                <v:shape id="shape_0" ID="Grafik 47" stroked="f" o:allowincell="f" style="position:absolute;left:1268;top:171;width:958;height:952;mso-wrap-style:none;v-text-anchor:middle;mso-position-horizontal:center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feld 796402309" path="m0,0l-2147483645,0l-2147483645,-2147483646l0,-2147483646xe" stroked="f" o:allowincell="f" style="position:absolute;left:2309;top:171;width:7855;height:1548;mso-wrap-style:square;v-text-anchor:top;mso-position-horizontal:center;mso-position-horizont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 xml:space="preserve">Aufgabe: An- und Absiedelung - Teste dein Wissen! </w:t>
                        </w:r>
                      </w:p>
                      <w:p>
                        <w:pPr>
                          <w:pStyle w:val="Normal"/>
                          <w:ind w:left="708" w:hanging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hyperlink r:id="rId7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0-An-und-Absiedelung</w:t>
                          </w:r>
                        </w:hyperlink>
                        <w:r>
                          <w:rPr>
                            <w:rFonts w:eastAsia="Times New Roman" w:cs="Calibri" w:ascii="Calibri" w:hAnsi="Calibri"/>
                            <w:color w:val="0563C1"/>
                            <w:sz w:val="22"/>
                            <w:szCs w:val="22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 wp14:anchorId="04D78ADA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04D78ADA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0E7CAC10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E7CAC1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5" wp14:anchorId="31694D5C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6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Grafik 2231244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968424886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223124421" stroked="f" o:allowincell="f" style="position:absolute;left:7433;top:5755;width:633;height:633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7" name="Grafik 2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14" wp14:anchorId="0BB9D5F3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8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Grafik 9130517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068614202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913051723" stroked="f" o:allowincell="f" style="position:absolute;left:7176;top:11513;width:633;height:633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27">
            <wp:simplePos x="0" y="0"/>
            <wp:positionH relativeFrom="page">
              <wp:align>center</wp:align>
            </wp:positionH>
            <wp:positionV relativeFrom="topMargin">
              <wp:posOffset>20777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9" name="Image2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19" wp14:anchorId="2A3C8413">
                <wp:simplePos x="0" y="0"/>
                <wp:positionH relativeFrom="margin">
                  <wp:posOffset>-234315</wp:posOffset>
                </wp:positionH>
                <wp:positionV relativeFrom="paragraph">
                  <wp:posOffset>129540</wp:posOffset>
                </wp:positionV>
                <wp:extent cx="6231890" cy="2339975"/>
                <wp:effectExtent l="635" t="1270" r="635" b="0"/>
                <wp:wrapNone/>
                <wp:docPr id="10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Grafik 47" descr="Klemmbrett abgehakt mit einfarbiger Füllun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 xml:space="preserve">Aufgabe: An- und Absiedelung - Teste dein Wissen! 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70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15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0-An-und-Absiedelung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pt;width:490.7pt;height:184.25pt" coordorigin="-369,204" coordsize="9814,3685">
                <v:group id="shape_0" style="position:absolute;left:-369;top:204;width:9814;height:3685">
                  <v:shape id="shape_0" ID="Grafik 47" stroked="f" o:allowincell="f" style="position:absolute;left:-147;top:369;width:958;height:952;mso-wrap-style:none;v-text-anchor:middle;mso-position-horizontal-relative:margin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ID="Textfeld 1495750421" path="m0,0l-2147483645,0l-2147483645,-2147483646l0,-2147483646xe" stroked="f" o:allowincell="f" style="position:absolute;left:894;top:369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 xml:space="preserve">Aufgabe: An- und Absiedelung - Teste dein Wissen! </w:t>
                          </w:r>
                        </w:p>
                        <w:p>
                          <w:pPr>
                            <w:pStyle w:val="Normal"/>
                            <w:ind w:left="708" w:hanging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8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0-An-und-Absiedelung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5;width:1537;height:1528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28">
            <wp:simplePos x="0" y="0"/>
            <wp:positionH relativeFrom="page">
              <wp:align>center</wp:align>
            </wp:positionH>
            <wp:positionV relativeFrom="bottomMargin">
              <wp:posOffset>-449707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12" name="Image3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13" name="Grafik 4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4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17" wp14:anchorId="23A03DF0">
                <wp:simplePos x="0" y="0"/>
                <wp:positionH relativeFrom="margin">
                  <wp:posOffset>-234315</wp:posOffset>
                </wp:positionH>
                <wp:positionV relativeFrom="page">
                  <wp:posOffset>7953375</wp:posOffset>
                </wp:positionV>
                <wp:extent cx="6231890" cy="2339975"/>
                <wp:effectExtent l="635" t="1270" r="635" b="0"/>
                <wp:wrapNone/>
                <wp:docPr id="14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Grafik 47" descr="Klemmbrett abgehakt mit einfarbiger Füllung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1120" y="105480"/>
                              <a:ext cx="60912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8520" cy="10292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 xml:space="preserve">Aufgabe: An- und Absiedelung - Teste dein Wissen! 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70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</w:t>
                                </w:r>
                                <w:hyperlink r:id="rId23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0-An-und-Absiedelung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87160" y="882000"/>
                            <a:ext cx="9766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626.25pt;width:490.7pt;height:184.25pt" coordorigin="-369,12525" coordsize="9814,3685">
                <v:group id="shape_0" style="position:absolute;left:-369;top:12525;width:9814;height:3685">
                  <v:shape id="shape_0" ID="Grafik 47" stroked="f" o:allowincell="f" style="position:absolute;left:-147;top:12691;width:958;height:957;mso-wrap-style:none;v-text-anchor:middle;mso-position-horizontal-relative:margin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ID="Textfeld 262" path="m0,0l-2147483645,0l-2147483645,-2147483646l0,-2147483646xe" stroked="f" o:allowincell="f" style="position:absolute;left:894;top:12691;width:7855;height:1620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 xml:space="preserve">Aufgabe: An- und Absiedelung - Teste dein Wissen! </w:t>
                          </w:r>
                        </w:p>
                        <w:p>
                          <w:pPr>
                            <w:pStyle w:val="Normal"/>
                            <w:ind w:left="708" w:hanging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</w:t>
                          </w:r>
                          <w:hyperlink r:id="rId26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0-An-und-Absiedelung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3914;width:1537;height:1537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29">
            <wp:simplePos x="0" y="0"/>
            <wp:positionH relativeFrom="page">
              <wp:align>center</wp:align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16" name="Image4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119" wp14:anchorId="01A8F49B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7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Grafik 187776685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840052326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877766853" stroked="f" o:allowincell="f" style="position:absolute;left:7184;top:454;width:633;height:634;mso-wrap-style:none;v-text-anchor:middl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124" wp14:anchorId="6B596065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6231890" cy="2339975"/>
                <wp:effectExtent l="635" t="1270" r="635" b="0"/>
                <wp:wrapNone/>
                <wp:docPr id="18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Grafik 47" descr="Klemmbrett abgehakt mit einfarbiger Füllu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Superkraft des Staates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 </w:t>
                              </w:r>
                              <w:hyperlink r:id="rId32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1-Superkraft-des-Staates</w:t>
                                </w:r>
                              </w:hyperlink>
                              <w:r>
                                <w:rPr>
                                  <w:rFonts w:eastAsia="Times New Roman" w:cs="Calibri" w:ascii="Calibri" w:hAnsi="Calibri"/>
                                  <w:color w:val="0563C1"/>
                                  <w:sz w:val="22"/>
                                  <w:szCs w:val="22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52.3pt;margin-top:0.3pt;width:490.7pt;height:184.25pt" coordorigin="1046,6" coordsize="9814,3685">
                <v:shape id="shape_0" ID="Grafik 47" stroked="f" o:allowincell="f" style="position:absolute;left:1268;top:171;width:958;height:952;mso-wrap-style:none;v-text-anchor:middle;mso-position-horizontal:center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ID="Textfeld 1406926442" path="m0,0l-2147483645,0l-2147483645,-2147483646l0,-2147483646xe" stroked="f" o:allowincell="f" style="position:absolute;left:2309;top:171;width:7855;height:1548;mso-wrap-style:square;v-text-anchor:top;mso-position-horizontal:center;mso-position-horizont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Superkraft des Staates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 </w:t>
                        </w:r>
                        <w:hyperlink r:id="rId34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1-Superkraft-des-Staates</w:t>
                          </w:r>
                        </w:hyperlink>
                        <w:r>
                          <w:rPr>
                            <w:rFonts w:eastAsia="Times New Roman" w:cs="Calibri" w:ascii="Calibri" w:hAnsi="Calibri"/>
                            <w:color w:val="0563C1"/>
                            <w:sz w:val="22"/>
                            <w:szCs w:val="22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 wp14:anchorId="63D82AAE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20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63D82AAE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 wp14:anchorId="46F0E25B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2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46F0E25B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18" wp14:anchorId="13F5F68C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22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Grafik 185854916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545675894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858549168" stroked="f" o:allowincell="f" style="position:absolute;left:7433;top:5755;width:633;height:633;mso-wrap-style:none;v-text-anchor:middl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23" name="Image5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117" wp14:anchorId="12D0A699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24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Grafik 58601562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407991217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586015627" stroked="f" o:allowincell="f" style="position:absolute;left:7176;top:11513;width:633;height:633;mso-wrap-style:none;v-text-anchor:middl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0">
            <wp:simplePos x="0" y="0"/>
            <wp:positionH relativeFrom="page">
              <wp:align>center</wp:align>
            </wp:positionH>
            <wp:positionV relativeFrom="topMargin">
              <wp:posOffset>20777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25" name="Image6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122" wp14:anchorId="6BA0001C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26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Grafik 47" descr="Klemmbrett abgehakt mit einfarbiger Füllung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Superkraft des Staates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 </w:t>
                                </w:r>
                                <w:hyperlink r:id="rId42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1-Superkraft-des-Staates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ID="Textfeld 1649665873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Superkraft des Staates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 </w:t>
                          </w:r>
                          <w:hyperlink r:id="rId45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1-Superkraft-des-Staates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1">
            <wp:simplePos x="0" y="0"/>
            <wp:positionH relativeFrom="page">
              <wp:align>center</wp:align>
            </wp:positionH>
            <wp:positionV relativeFrom="bottomMargin">
              <wp:posOffset>-449707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28" name="Image7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29" name="Image8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120" wp14:anchorId="1FCC9D0D">
                <wp:simplePos x="0" y="0"/>
                <wp:positionH relativeFrom="margin">
                  <wp:posOffset>-233045</wp:posOffset>
                </wp:positionH>
                <wp:positionV relativeFrom="page">
                  <wp:posOffset>7951470</wp:posOffset>
                </wp:positionV>
                <wp:extent cx="6229985" cy="2341245"/>
                <wp:effectExtent l="1270" t="1270" r="0" b="0"/>
                <wp:wrapNone/>
                <wp:docPr id="30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Grafik 47" descr="Klemmbrett abgehakt mit einfarbiger Füllung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Superkraft des Staates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 </w:t>
                                </w:r>
                                <w:hyperlink r:id="rId50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1-Superkraft-des-Staates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5pt;margin-top:626.1pt;width:490.55pt;height:184.35pt" coordorigin="-367,12522" coordsize="9811,3687">
                <v:group id="shape_0" style="position:absolute;left:-367;top:12522;width:9811;height:3687">
                  <v:shape id="shape_0" ID="Grafik 47" stroked="f" o:allowincell="f" style="position:absolute;left:-145;top:12688;width:958;height:958;mso-wrap-style:none;v-text-anchor:middle;mso-position-horizontal-relative:margin;mso-position-vertic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rect id="shape_0" ID="Textfeld 785403571" path="m0,0l-2147483645,0l-2147483645,-2147483646l0,-2147483646xe" stroked="f" o:allowincell="f" style="position:absolute;left:896;top:12688;width:7853;height:1558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Superkraft des Staates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 </w:t>
                          </w:r>
                          <w:hyperlink r:id="rId53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1-Superkraft-des-Staates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3;top:13911;width:1537;height:1538;mso-wrap-style:none;v-text-anchor:middle;mso-position-horizontal-relative:margin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32">
            <wp:simplePos x="0" y="0"/>
            <wp:positionH relativeFrom="page">
              <wp:align>center</wp:align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32" name="Image9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28" wp14:anchorId="1AC6A361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33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Grafik 74841267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535302385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748412676" stroked="f" o:allowincell="f" style="position:absolute;left:7184;top:454;width:633;height:634;mso-wrap-style:none;v-text-anchor:middl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 wp14:anchorId="1A1BC193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6231890" cy="2329180"/>
                <wp:effectExtent l="0" t="0" r="0" b="0"/>
                <wp:wrapNone/>
                <wp:docPr id="34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29200"/>
                          <a:chOff x="0" y="0"/>
                          <a:chExt cx="6231960" cy="23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292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Grafik 47" descr="Klemmbrett abgehakt mit einfarbiger Füllu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1120" y="104040"/>
                            <a:ext cx="6091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040"/>
                            <a:ext cx="4988520" cy="979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Import und Export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</w:t>
                              </w:r>
                              <w:hyperlink r:id="rId59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2-Import-und-Export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52.3pt;margin-top:0.3pt;width:490.7pt;height:183.4pt" coordorigin="1046,6" coordsize="9814,3668">
                <v:shape id="shape_0" ID="Grafik 47" stroked="f" o:allowincell="f" style="position:absolute;left:1268;top:170;width:958;height:947;mso-wrap-style:none;v-text-anchor:middle;mso-position-horizontal:center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rect id="shape_0" ID="Textfeld 807568196" path="m0,0l-2147483645,0l-2147483645,-2147483646l0,-2147483646xe" stroked="f" o:allowincell="f" style="position:absolute;left:2309;top:170;width:7855;height:1541;mso-wrap-style:square;v-text-anchor:top;mso-position-horizontal:center;mso-position-horizont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Import und Export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</w:t>
                        </w:r>
                        <w:hyperlink r:id="rId61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2-Import-und-Export</w:t>
                          </w:r>
                        </w:hyperlink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 wp14:anchorId="48FFBC9E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36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48FFBC9E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 wp14:anchorId="0CBEB940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37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CBEB94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27" wp14:anchorId="4566238F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38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Grafik 43201994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616792519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432019941" stroked="f" o:allowincell="f" style="position:absolute;left:7433;top:5755;width:633;height:633;mso-wrap-style:none;v-text-anchor:middl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39" name="Image10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26" wp14:anchorId="09713469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40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Grafik 86986938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448290946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869869381" stroked="f" o:allowincell="f" style="position:absolute;left:7176;top:11513;width:633;height:633;mso-wrap-style:none;v-text-anchor:middl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3">
            <wp:simplePos x="0" y="0"/>
            <wp:positionH relativeFrom="page">
              <wp:align>center</wp:align>
            </wp:positionH>
            <wp:positionV relativeFrom="topMargin">
              <wp:posOffset>20777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41" name="Grafik 6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6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31" wp14:anchorId="795228BD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42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Grafik 47" descr="Klemmbrett abgehakt mit einfarbiger Füllung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Import und Export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</w:t>
                                </w:r>
                                <w:hyperlink r:id="rId69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2-Import-und-Expor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71" o:detectmouseclick="t"/>
                    <v:stroke color="#3465a4" joinstyle="round" endcap="flat"/>
                    <w10:wrap type="none"/>
                  </v:shape>
                  <v:rect id="shape_0" ID="Textfeld 88511905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Import und Export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</w:t>
                          </w:r>
                          <w:hyperlink r:id="rId72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2-Import-und-Export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4">
            <wp:simplePos x="0" y="0"/>
            <wp:positionH relativeFrom="page">
              <wp:align>center</wp:align>
            </wp:positionH>
            <wp:positionV relativeFrom="bottomMargin">
              <wp:posOffset>-449707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44" name="Image11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45" name="Image12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29" wp14:anchorId="7C8EAF45">
                <wp:simplePos x="0" y="0"/>
                <wp:positionH relativeFrom="margin">
                  <wp:posOffset>-233045</wp:posOffset>
                </wp:positionH>
                <wp:positionV relativeFrom="page">
                  <wp:posOffset>7951470</wp:posOffset>
                </wp:positionV>
                <wp:extent cx="6229985" cy="2341245"/>
                <wp:effectExtent l="1270" t="1270" r="0" b="0"/>
                <wp:wrapNone/>
                <wp:docPr id="46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Grafik 47" descr="Klemmbrett abgehakt mit einfarbiger Füllung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Import und Export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</w:t>
                                </w:r>
                                <w:hyperlink r:id="rId77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2-Import-und-Expor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5pt;margin-top:626.1pt;width:490.55pt;height:184.35pt" coordorigin="-367,12522" coordsize="9811,3687">
                <v:group id="shape_0" style="position:absolute;left:-367;top:12522;width:9811;height:3687">
                  <v:shape id="shape_0" ID="Grafik 47" stroked="f" o:allowincell="f" style="position:absolute;left:-145;top:12688;width:958;height:958;mso-wrap-style:none;v-text-anchor:middle;mso-position-horizontal-relative:margin;mso-position-vertical-relative:page" type="_x0000_t75">
                    <v:imagedata r:id="rId79" o:detectmouseclick="t"/>
                    <v:stroke color="#3465a4" joinstyle="round" endcap="flat"/>
                    <w10:wrap type="none"/>
                  </v:shape>
                  <v:rect id="shape_0" ID="Textfeld 623442963" path="m0,0l-2147483645,0l-2147483645,-2147483646l0,-2147483646xe" stroked="f" o:allowincell="f" style="position:absolute;left:896;top:12688;width:7853;height:1558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Import und Export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</w:t>
                          </w:r>
                          <w:hyperlink r:id="rId80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2-Import-und-Export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3;top:13911;width:1537;height:1538;mso-wrap-style:none;v-text-anchor:middle;mso-position-horizontal-relative:margin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35">
            <wp:simplePos x="0" y="0"/>
            <wp:positionH relativeFrom="page">
              <wp:align>center</wp:align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48" name="Image13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40" wp14:anchorId="6EEAB15A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49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Grafik 103997742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976470213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039977427" stroked="f" o:allowincell="f" style="position:absolute;left:7184;top:454;width:633;height:634;mso-wrap-style:none;v-text-anchor:middl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 wp14:anchorId="3B4143AE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6231890" cy="2346960"/>
                <wp:effectExtent l="0" t="0" r="0" b="0"/>
                <wp:wrapNone/>
                <wp:docPr id="50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6840"/>
                          <a:chOff x="0" y="0"/>
                          <a:chExt cx="6231960" cy="23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684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Grafik 47" descr="Klemmbrett abgehakt mit einfarbiger Füllung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41120" y="105480"/>
                            <a:ext cx="6091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5480"/>
                            <a:ext cx="4988520" cy="986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Konjunktur und Kenngrößen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22"/>
                                </w:rPr>
                                <w:t xml:space="preserve"> </w:t>
                              </w:r>
                              <w:hyperlink r:id="rId86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3-Konjunktur-und-Kenngroessen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52.3pt;margin-top:0.3pt;width:490.7pt;height:184.8pt" coordorigin="1046,6" coordsize="9814,3696">
                <v:shape id="shape_0" ID="Grafik 47" stroked="f" o:allowincell="f" style="position:absolute;left:1268;top:172;width:958;height:955;mso-wrap-style:none;v-text-anchor:middle;mso-position-horizontal:center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rect id="shape_0" ID="Textfeld 446023414" path="m0,0l-2147483645,0l-2147483645,-2147483646l0,-2147483646xe" stroked="f" o:allowincell="f" style="position:absolute;left:2309;top:172;width:7855;height:1553;mso-wrap-style:square;v-text-anchor:top;mso-position-horizontal:center;mso-position-horizont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Konjunktur und Kenngrößen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sz w:val="18"/>
                            <w:szCs w:val="22"/>
                          </w:rPr>
                          <w:t xml:space="preserve"> </w:t>
                        </w:r>
                        <w:hyperlink r:id="rId88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3-Konjunktur-und-Kenngroessen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 wp14:anchorId="4A8D40B8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5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4A8D40B8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 wp14:anchorId="3B8A6750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53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3B8A675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39" wp14:anchorId="0C08101A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54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Grafik 76430376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160990713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764303760" stroked="f" o:allowincell="f" style="position:absolute;left:7433;top:5755;width:633;height:633;mso-wrap-style:none;v-text-anchor:middl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934585</wp:posOffset>
            </wp:positionH>
            <wp:positionV relativeFrom="paragraph">
              <wp:posOffset>138430</wp:posOffset>
            </wp:positionV>
            <wp:extent cx="977265" cy="977265"/>
            <wp:effectExtent l="0" t="0" r="0" b="0"/>
            <wp:wrapNone/>
            <wp:docPr id="55" name="Image14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38" wp14:anchorId="391641FF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56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Grafik 193516160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159083044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935161609" stroked="f" o:allowincell="f" style="position:absolute;left:7176;top:11513;width:633;height:633;mso-wrap-style:none;v-text-anchor:middl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6">
            <wp:simplePos x="0" y="0"/>
            <wp:positionH relativeFrom="page">
              <wp:align>center</wp:align>
            </wp:positionH>
            <wp:positionV relativeFrom="topMargin">
              <wp:posOffset>20777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57" name="Grafik 8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8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43" wp14:anchorId="51878739">
                <wp:simplePos x="0" y="0"/>
                <wp:positionH relativeFrom="margin">
                  <wp:posOffset>-232410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58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Grafik 47" descr="Klemmbrett abgehakt mit einfarbiger Füllung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Konjunktur und Kenngrößen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2"/>
                                  </w:rPr>
                                  <w:t xml:space="preserve"> </w:t>
                                </w:r>
                                <w:hyperlink r:id="rId96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3-Konjunktur-und-Kenngroessen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168880" y="93024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pt;margin-top:10.25pt;width:490.7pt;height:184.25pt" coordorigin="-366,205" coordsize="9814,3685">
                <v:group id="shape_0" style="position:absolute;left:-366;top:205;width:9814;height:3685">
                  <v:shape id="shape_0" ID="Grafik 47" stroked="f" o:allowincell="f" style="position:absolute;left:-144;top:370;width:958;height:952;mso-wrap-style:none;v-text-anchor:middle;mso-position-horizontal-relative:margin" type="_x0000_t75">
                    <v:imagedata r:id="rId98" o:detectmouseclick="t"/>
                    <v:stroke color="#3465a4" joinstyle="round" endcap="flat"/>
                    <w10:wrap type="none"/>
                  </v:shape>
                  <v:rect id="shape_0" ID="Textfeld 1081385373" path="m0,0l-2147483645,0l-2147483645,-2147483646l0,-2147483646xe" stroked="f" o:allowincell="f" style="position:absolute;left:897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Konjunktur und Kenngrößen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</w:rPr>
                            <w:t xml:space="preserve"> </w:t>
                          </w:r>
                          <w:hyperlink r:id="rId99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3-Konjunktur-und-Kenngroessen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774;top:1670;width:1537;height:1528;mso-wrap-style:none;v-text-anchor:middle;mso-position-horizontal-relative:margin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7">
            <wp:simplePos x="0" y="0"/>
            <wp:positionH relativeFrom="page">
              <wp:align>center</wp:align>
            </wp:positionH>
            <wp:positionV relativeFrom="bottomMargin">
              <wp:posOffset>-449707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60" name="Image15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61" name="Image16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41" wp14:anchorId="61FDEF96">
                <wp:simplePos x="0" y="0"/>
                <wp:positionH relativeFrom="margin">
                  <wp:posOffset>-232410</wp:posOffset>
                </wp:positionH>
                <wp:positionV relativeFrom="page">
                  <wp:posOffset>7947025</wp:posOffset>
                </wp:positionV>
                <wp:extent cx="6231890" cy="2339975"/>
                <wp:effectExtent l="635" t="1270" r="635" b="0"/>
                <wp:wrapNone/>
                <wp:docPr id="62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Grafik 47" descr="Klemmbrett abgehakt mit einfarbiger Füllung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41120" y="105480"/>
                              <a:ext cx="60912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8520" cy="9892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Konjunktur und Kenngrößen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2"/>
                                  </w:rPr>
                                  <w:t xml:space="preserve"> </w:t>
                                </w:r>
                                <w:hyperlink r:id="rId104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3-Konjunktur-und-Kenngroessen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219640" y="923760"/>
                            <a:ext cx="9766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pt;margin-top:625.75pt;width:490.7pt;height:184.25pt" coordorigin="-366,12515" coordsize="9814,3685">
                <v:group id="shape_0" style="position:absolute;left:-366;top:12515;width:9814;height:3685">
                  <v:shape id="shape_0" ID="Grafik 47" stroked="f" o:allowincell="f" style="position:absolute;left:-144;top:12681;width:958;height:957;mso-wrap-style:none;v-text-anchor:middle;mso-position-horizontal-relative:margin;mso-position-vertic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rect id="shape_0" ID="Textfeld 260309214" path="m0,0l-2147483645,0l-2147483645,-2147483646l0,-2147483646xe" stroked="f" o:allowincell="f" style="position:absolute;left:897;top:12681;width:7855;height:1557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Konjunktur und Kenngrößen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</w:rPr>
                            <w:t xml:space="preserve"> </w:t>
                          </w:r>
                          <w:hyperlink r:id="rId107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3-Konjunktur-und-Kenngroessen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854;top:13970;width:1537;height:1537;mso-wrap-style:none;v-text-anchor:middle;mso-position-horizontal-relative:margin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38">
            <wp:simplePos x="0" y="0"/>
            <wp:positionH relativeFrom="page">
              <wp:align>center</wp:align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64" name="Image17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g">
            <w:drawing>
              <wp:anchor behindDoc="1" distT="0" distB="0" distL="0" distR="0" simplePos="0" locked="0" layoutInCell="0" allowOverlap="0" relativeHeight="52" wp14:anchorId="325B7D91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65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Grafik 114017241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472395672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140172413" stroked="f" o:allowincell="f" style="position:absolute;left:7184;top:454;width:633;height:634;mso-wrap-style:none;v-text-anchor:middl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 wp14:anchorId="7C08F023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6231890" cy="2383155"/>
                <wp:effectExtent l="635" t="1270" r="635" b="0"/>
                <wp:wrapNone/>
                <wp:docPr id="66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83200"/>
                          <a:chOff x="0" y="0"/>
                          <a:chExt cx="6231960" cy="238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832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Grafik 47" descr="Klemmbrett abgehakt mit einfarbiger Füllung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41120" y="106560"/>
                            <a:ext cx="6091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6560"/>
                            <a:ext cx="4988520" cy="10749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Innovation - Teste dein Wissen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 xml:space="preserve"> </w:t>
                              </w:r>
                              <w:hyperlink r:id="rId113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4-Innovation</w:t>
                                </w:r>
                              </w:hyperlink>
                              <w:r>
                                <w:rPr>
                                  <w:rFonts w:eastAsia="Times New Roman" w:cs="Calibri" w:ascii="Calibri" w:hAnsi="Calibri"/>
                                  <w:color w:val="0563C1"/>
                                  <w:sz w:val="22"/>
                                  <w:szCs w:val="22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52.3pt;margin-top:0.3pt;width:490.7pt;height:187.65pt" coordorigin="1046,6" coordsize="9814,3753">
                <v:shape id="shape_0" ID="Grafik 47" stroked="f" o:allowincell="f" style="position:absolute;left:1268;top:174;width:958;height:969;mso-wrap-style:none;v-text-anchor:middle;mso-position-horizontal:center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rect id="shape_0" ID="Textfeld 1711838821" path="m0,0l-2147483645,0l-2147483645,-2147483646l0,-2147483646xe" stroked="f" o:allowincell="f" style="position:absolute;left:2309;top:174;width:7855;height:1692;mso-wrap-style:square;v-text-anchor:top;mso-position-horizontal:center;mso-position-horizont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 w:before="0" w:after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Innovation - Teste dein Wissen!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 xml:space="preserve"> </w:t>
                        </w:r>
                        <w:hyperlink r:id="rId115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4-Innovation</w:t>
                          </w:r>
                        </w:hyperlink>
                        <w:r>
                          <w:rPr>
                            <w:rFonts w:eastAsia="Times New Roman" w:cs="Calibri" w:ascii="Calibri" w:hAnsi="Calibri"/>
                            <w:color w:val="0563C1"/>
                            <w:sz w:val="22"/>
                            <w:szCs w:val="22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 wp14:anchorId="701A0A62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68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701A0A62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 wp14:anchorId="058EF41F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69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58EF41F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51" wp14:anchorId="40CC42D4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70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Grafik 1705932310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647927222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705932310" stroked="f" o:allowincell="f" style="position:absolute;left:7433;top:5755;width:633;height:633;mso-wrap-style:none;v-text-anchor:middl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853305</wp:posOffset>
            </wp:positionH>
            <wp:positionV relativeFrom="paragraph">
              <wp:posOffset>174625</wp:posOffset>
            </wp:positionV>
            <wp:extent cx="977265" cy="977265"/>
            <wp:effectExtent l="0" t="0" r="0" b="0"/>
            <wp:wrapNone/>
            <wp:docPr id="71" name="Image18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50" wp14:anchorId="0304FBE3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72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Grafik 2107301460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50295642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2107301460" stroked="f" o:allowincell="f" style="position:absolute;left:7176;top:11513;width:633;height:633;mso-wrap-style:none;v-text-anchor:middl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9">
            <wp:simplePos x="0" y="0"/>
            <wp:positionH relativeFrom="page">
              <wp:align>center</wp:align>
            </wp:positionH>
            <wp:positionV relativeFrom="topMargin">
              <wp:posOffset>20777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73" name="Grafik 10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10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56" wp14:anchorId="3B4F1FF1">
                <wp:simplePos x="0" y="0"/>
                <wp:positionH relativeFrom="margin">
                  <wp:posOffset>-232410</wp:posOffset>
                </wp:positionH>
                <wp:positionV relativeFrom="paragraph">
                  <wp:posOffset>131445</wp:posOffset>
                </wp:positionV>
                <wp:extent cx="6231890" cy="2339975"/>
                <wp:effectExtent l="635" t="1270" r="635" b="0"/>
                <wp:wrapNone/>
                <wp:docPr id="74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Grafik 47" descr="Klemmbrett abgehakt mit einfarbiger Füllung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1044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Innovation - Teste dein Wissen!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123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4-Innovation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7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153760" y="91872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pt;margin-top:10.35pt;width:490.7pt;height:184.25pt" coordorigin="-366,207" coordsize="9814,3685">
                <v:group id="shape_0" style="position:absolute;left:-366;top:207;width:9814;height:3685">
                  <v:shape id="shape_0" ID="Grafik 47" stroked="f" o:allowincell="f" style="position:absolute;left:-144;top:372;width:958;height:952;mso-wrap-style:none;v-text-anchor:middle;mso-position-horizontal-relative:margin" type="_x0000_t75">
                    <v:imagedata r:id="rId125" o:detectmouseclick="t"/>
                    <v:stroke color="#3465a4" joinstyle="round" endcap="flat"/>
                    <w10:wrap type="none"/>
                  </v:shape>
                  <v:rect id="shape_0" ID="Textfeld 1007837878" path="m0,0l-2147483645,0l-2147483645,-2147483646l0,-2147483646xe" stroked="f" o:allowincell="f" style="position:absolute;left:897;top:372;width:7855;height:1643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 w:before="0" w:after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Innovation - Teste dein Wissen!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126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4-Innovation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750;top:1654;width:1537;height:1528;mso-wrap-style:none;v-text-anchor:middle;mso-position-horizontal-relative:margin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0">
            <wp:simplePos x="0" y="0"/>
            <wp:positionH relativeFrom="page">
              <wp:align>center</wp:align>
            </wp:positionH>
            <wp:positionV relativeFrom="bottomMargin">
              <wp:posOffset>-449707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76" name="Image19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77" name="Image20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53" wp14:anchorId="4E5BF024">
                <wp:simplePos x="0" y="0"/>
                <wp:positionH relativeFrom="column">
                  <wp:posOffset>-230505</wp:posOffset>
                </wp:positionH>
                <wp:positionV relativeFrom="bottomMargin">
                  <wp:posOffset>-2026920</wp:posOffset>
                </wp:positionV>
                <wp:extent cx="6231890" cy="2339975"/>
                <wp:effectExtent l="0" t="0" r="0" b="3175"/>
                <wp:wrapNone/>
                <wp:docPr id="78" name="Gruppieren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Grafik 47" descr="Klemmbrett abgehakt mit einfarbiger Füllung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41120" y="105480"/>
                            <a:ext cx="6091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5480"/>
                            <a:ext cx="4988520" cy="9892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Innovation - Teste dein Wissen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 xml:space="preserve"> </w:t>
                              </w:r>
                              <w:hyperlink r:id="rId131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4-Innovation</w:t>
                                </w:r>
                              </w:hyperlink>
                              <w:r>
                                <w:rPr>
                                  <w:rFonts w:eastAsia="Times New Roman" w:cs="Calibri" w:ascii="Calibri" w:hAnsi="Calibri"/>
                                  <w:color w:val="0563C1"/>
                                  <w:sz w:val="22"/>
                                  <w:szCs w:val="22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1" style="position:absolute;margin-left:-18.15pt;margin-top:-159.6pt;width:490.7pt;height:184.25pt" coordorigin="-363,-3192" coordsize="9814,3685">
                <v:shape id="shape_0" ID="Grafik 47" stroked="f" o:allowincell="f" style="position:absolute;left:-141;top:-3026;width:958;height:957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rect id="shape_0" ID="Textfeld 1816599749" path="m0,0l-2147483645,0l-2147483645,-2147483646l0,-2147483646xe" stroked="f" o:allowincell="f" style="position:absolute;left:900;top:-3026;width:7855;height:155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 w:before="0" w:after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Innovation - Teste dein Wissen!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 xml:space="preserve"> </w:t>
                        </w:r>
                        <w:hyperlink r:id="rId133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4-Innovation</w:t>
                          </w:r>
                        </w:hyperlink>
                        <w:r>
                          <w:rPr>
                            <w:rFonts w:eastAsia="Times New Roman" w:cs="Calibri" w:ascii="Calibri" w:hAnsi="Calibri"/>
                            <w:color w:val="0563C1"/>
                            <w:sz w:val="22"/>
                            <w:szCs w:val="22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margin">
              <wp:align>right</wp:align>
            </wp:positionH>
            <wp:positionV relativeFrom="paragraph">
              <wp:posOffset>1189990</wp:posOffset>
            </wp:positionV>
            <wp:extent cx="977265" cy="976630"/>
            <wp:effectExtent l="0" t="0" r="0" b="0"/>
            <wp:wrapNone/>
            <wp:docPr id="80" name="Image21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1">
            <wp:simplePos x="0" y="0"/>
            <wp:positionH relativeFrom="page">
              <wp:align>center</wp:align>
            </wp:positionH>
            <wp:positionV relativeFrom="margin">
              <wp:align>bottom</wp:align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81" name="Image22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65" wp14:anchorId="37146542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82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Grafik 674487122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406830365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674487122" stroked="f" o:allowincell="f" style="position:absolute;left:7184;top:454;width:633;height:634;mso-wrap-style:none;v-text-anchor:middl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68" wp14:anchorId="6EAAFFF4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6231890" cy="2339975"/>
                <wp:effectExtent l="635" t="1270" r="635" b="0"/>
                <wp:wrapNone/>
                <wp:docPr id="83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Grafik 47" descr="Klemmbrett abgehakt mit einfarbiger Füllung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Preisbildung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Arial" w:hAnsi="Arial" w:eastAsia="Times New Roman" w:cs="Arial"/>
                                  <w:color w:val="0563C1"/>
                                  <w:szCs w:val="20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 xml:space="preserve"> </w:t>
                              </w:r>
                              <w:hyperlink r:id="rId139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5-Preisbildung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52.3pt;margin-top:0.3pt;width:490.7pt;height:184.25pt" coordorigin="1046,6" coordsize="9814,3685">
                <v:shape id="shape_0" ID="Grafik 47" stroked="f" o:allowincell="f" style="position:absolute;left:1268;top:171;width:958;height:952;mso-wrap-style:none;v-text-anchor:middle;mso-position-horizontal:center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rect id="shape_0" ID="Textfeld 1693774450" path="m0,0l-2147483645,0l-2147483645,-2147483646l0,-2147483646xe" stroked="f" o:allowincell="f" style="position:absolute;left:2309;top:171;width:7855;height:1548;mso-wrap-style:square;v-text-anchor:top;mso-position-horizontal:center;mso-position-horizont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Preisbildung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eastAsia="Times New Roman" w:cs="Arial"/>
                            <w:color w:val="0563C1"/>
                            <w:szCs w:val="20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 xml:space="preserve"> </w:t>
                        </w:r>
                        <w:hyperlink r:id="rId141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5-Preisbildung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 wp14:anchorId="77AFE086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8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77AFE086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 wp14:anchorId="05AE5DA8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86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5AE5DA8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64" wp14:anchorId="4CBC60A6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87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Grafik 1809527817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458126573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809527817" stroked="f" o:allowincell="f" style="position:absolute;left:7433;top:5755;width:633;height:633;mso-wrap-style:none;v-text-anchor:middl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88" name="Image23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63" wp14:anchorId="3BC16DD5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89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Grafik 1421146962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211516086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421146962" stroked="f" o:allowincell="f" style="position:absolute;left:7176;top:11513;width:633;height:633;mso-wrap-style:none;v-text-anchor:middl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42">
            <wp:simplePos x="0" y="0"/>
            <wp:positionH relativeFrom="page">
              <wp:align>center</wp:align>
            </wp:positionH>
            <wp:positionV relativeFrom="topMargin">
              <wp:posOffset>20777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90" name="Grafik 12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rafik 12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66" wp14:anchorId="291CB0F8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9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Grafik 47" descr="Klemmbrett abgehakt mit einfarbiger Füllung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Preisbildung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149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5-Preisbildung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4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151" o:detectmouseclick="t"/>
                    <v:stroke color="#3465a4" joinstyle="round" endcap="flat"/>
                    <w10:wrap type="none"/>
                  </v:shape>
                  <v:rect id="shape_0" ID="Textfeld 498478562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Preisbildung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152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5-Preisbildung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3">
            <wp:simplePos x="0" y="0"/>
            <wp:positionH relativeFrom="page">
              <wp:align>center</wp:align>
            </wp:positionH>
            <wp:positionV relativeFrom="bottomMargin">
              <wp:posOffset>-449707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93" name="Image24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94" name="Image25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71" wp14:anchorId="2959DA96">
                <wp:simplePos x="0" y="0"/>
                <wp:positionH relativeFrom="column">
                  <wp:posOffset>-237490</wp:posOffset>
                </wp:positionH>
                <wp:positionV relativeFrom="bottomMargin">
                  <wp:posOffset>-2026920</wp:posOffset>
                </wp:positionV>
                <wp:extent cx="6231890" cy="2339975"/>
                <wp:effectExtent l="0" t="0" r="0" b="3175"/>
                <wp:wrapNone/>
                <wp:docPr id="95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Grafik 47" descr="Klemmbrett abgehakt mit einfarbiger Füllung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140400" y="105480"/>
                              <a:ext cx="60912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8520" cy="9892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Preisbildung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157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5-Preisbildung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6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5087160" y="882000"/>
                            <a:ext cx="9766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7pt;margin-top:-159.6pt;width:490.7pt;height:184.25pt" coordorigin="-374,-3192" coordsize="9814,3685">
                <v:group id="shape_0" style="position:absolute;left:-374;top:-3192;width:9814;height:3685">
                  <v:shape id="shape_0" ID="Grafik 47" stroked="f" o:allowincell="f" style="position:absolute;left:-153;top:-3026;width:958;height:957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rect id="shape_0" ID="Textfeld 970396648" path="m0,0l-2147483645,0l-2147483645,-2147483646l0,-2147483646xe" stroked="f" o:allowincell="f" style="position:absolute;left:889;top:-3026;width:7855;height:1557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Preisbildung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160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5-Preisbildung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37;top:-1803;width:1537;height:1537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144">
            <wp:simplePos x="0" y="0"/>
            <wp:positionH relativeFrom="page">
              <wp:align>center</wp:align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97" name="Image26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77" wp14:anchorId="29A2AF0E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98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Grafik 488737288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461679314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488737288" stroked="f" o:allowincell="f" style="position:absolute;left:7184;top:454;width:633;height:634;mso-wrap-style:none;v-text-anchor:middl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82" wp14:anchorId="707350BB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99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Grafik 47" descr="Klemmbrett abgehakt mit einfarbiger Füllung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 xml:space="preserve">Aufgabe: Ökosoziale Marktwirtschaft - Teste dein Wissen! </w:t>
                              </w:r>
                            </w:p>
                            <w:p>
                              <w:pPr>
                                <w:pStyle w:val="Normal"/>
                                <w:ind w:left="708" w:hanging="708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</w:t>
                              </w:r>
                              <w:hyperlink r:id="rId166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6-Oekosoziale-Marktwirtschaft</w:t>
                                </w:r>
                              </w:hyperlink>
                              <w:r>
                                <w:rPr>
                                  <w:rFonts w:eastAsia="Times New Roman" w:cs="Calibri" w:ascii="Calibri" w:hAnsi="Calibri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rect id="shape_0" ID="Textfeld 1807459672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 xml:space="preserve">Aufgabe: Ökosoziale Marktwirtschaft - Teste dein Wissen! </w:t>
                        </w:r>
                      </w:p>
                      <w:p>
                        <w:pPr>
                          <w:pStyle w:val="Normal"/>
                          <w:ind w:left="708" w:hanging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</w:t>
                        </w:r>
                        <w:hyperlink r:id="rId168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6-Oekosoziale-Marktwirtschaft</w:t>
                          </w:r>
                        </w:hyperlink>
                        <w:r>
                          <w:rPr>
                            <w:rFonts w:eastAsia="Times New Roman" w:cs="Calibri" w:ascii="Calibri" w:hAnsi="Calibri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 wp14:anchorId="001A7915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0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001A7915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 wp14:anchorId="57858207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0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57858207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76" wp14:anchorId="2FDC225B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103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Grafik 1564013081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658966059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564013081" stroked="f" o:allowincell="f" style="position:absolute;left:7433;top:5755;width:633;height:633;mso-wrap-style:none;v-text-anchor:middl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75" wp14:anchorId="58E91B3B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104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Grafik 178941593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903386681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78941593" stroked="f" o:allowincell="f" style="position:absolute;left:7176;top:11513;width:633;height:633;mso-wrap-style:none;v-text-anchor:middl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855845</wp:posOffset>
            </wp:positionH>
            <wp:positionV relativeFrom="paragraph">
              <wp:posOffset>157480</wp:posOffset>
            </wp:positionV>
            <wp:extent cx="977265" cy="977265"/>
            <wp:effectExtent l="0" t="0" r="0" b="0"/>
            <wp:wrapNone/>
            <wp:docPr id="105" name="Image27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5">
            <wp:simplePos x="0" y="0"/>
            <wp:positionH relativeFrom="page">
              <wp:align>center</wp:align>
            </wp:positionH>
            <wp:positionV relativeFrom="topMargin">
              <wp:posOffset>20777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106" name="Grafik 14" descr="Ein Bild, das Muster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rafik 14" descr="Ein Bild, das Muster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80" wp14:anchorId="37C94861">
                <wp:simplePos x="0" y="0"/>
                <wp:positionH relativeFrom="margin">
                  <wp:posOffset>-231775</wp:posOffset>
                </wp:positionH>
                <wp:positionV relativeFrom="paragraph">
                  <wp:posOffset>129540</wp:posOffset>
                </wp:positionV>
                <wp:extent cx="6231890" cy="2339975"/>
                <wp:effectExtent l="635" t="1270" r="635" b="0"/>
                <wp:wrapNone/>
                <wp:docPr id="107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Grafik 47" descr="Klemmbrett abgehakt mit einfarbiger Füllung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40400" y="10404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04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 xml:space="preserve">Aufgabe: Ökosoziale Marktwirtschaft - Teste dein Wissen! 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70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</w:t>
                                </w:r>
                                <w:hyperlink r:id="rId176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6-Oekosoziale-Marktwirtschaft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2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5085720" y="109224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25pt;margin-top:10.2pt;width:490.7pt;height:184.25pt" coordorigin="-365,204" coordsize="9814,3685">
                <v:group id="shape_0" style="position:absolute;left:-365;top:204;width:9814;height:3685">
                  <v:shape id="shape_0" ID="Grafik 47" stroked="f" o:allowincell="f" style="position:absolute;left:-144;top:368;width:958;height:952;mso-wrap-style:none;v-text-anchor:middle;mso-position-horizontal-relative:margin" type="_x0000_t75">
                    <v:imagedata r:id="rId178" o:detectmouseclick="t"/>
                    <v:stroke color="#3465a4" joinstyle="round" endcap="flat"/>
                    <w10:wrap type="none"/>
                  </v:shape>
                  <v:rect id="shape_0" ID="Textfeld 1114562676" path="m0,0l-2147483645,0l-2147483645,-2147483646l0,-2147483646xe" stroked="f" o:allowincell="f" style="position:absolute;left:898;top:368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 xml:space="preserve">Aufgabe: Ökosoziale Marktwirtschaft - Teste dein Wissen! </w:t>
                          </w:r>
                        </w:p>
                        <w:p>
                          <w:pPr>
                            <w:pStyle w:val="Normal"/>
                            <w:ind w:left="708" w:hanging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</w:t>
                          </w:r>
                          <w:hyperlink r:id="rId179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6-Oekosoziale-Marktwirtschaft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4;top:1924;width:1537;height:1528;mso-wrap-style:none;v-text-anchor:middle;mso-position-horizontal-relative:margin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6">
            <wp:simplePos x="0" y="0"/>
            <wp:positionH relativeFrom="page">
              <wp:align>center</wp:align>
            </wp:positionH>
            <wp:positionV relativeFrom="bottomMargin">
              <wp:posOffset>-449707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109" name="Image28" descr="Ein Bild, das Muster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Ein Bild, das Muster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110" name="Image29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78" wp14:anchorId="183E8A76">
                <wp:simplePos x="0" y="0"/>
                <wp:positionH relativeFrom="margin">
                  <wp:posOffset>-232410</wp:posOffset>
                </wp:positionH>
                <wp:positionV relativeFrom="page">
                  <wp:posOffset>7952105</wp:posOffset>
                </wp:positionV>
                <wp:extent cx="6229985" cy="2341245"/>
                <wp:effectExtent l="1270" t="1270" r="0" b="635"/>
                <wp:wrapNone/>
                <wp:docPr id="11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Grafik 47" descr="Klemmbrett abgehakt mit einfarbiger Füllung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14040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10299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 xml:space="preserve">Aufgabe: Ökosoziale Marktwirtschaft - Teste dein Wissen! 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70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</w:t>
                                </w:r>
                                <w:hyperlink r:id="rId184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6-Oekosoziale-Marktwirtschaft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4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5086440" y="1035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pt;margin-top:626.15pt;width:490.55pt;height:184.35pt" coordorigin="-366,12523" coordsize="9811,3687">
                <v:group id="shape_0" style="position:absolute;left:-366;top:12523;width:9811;height:3687">
                  <v:shape id="shape_0" ID="Grafik 47" stroked="f" o:allowincell="f" style="position:absolute;left:-145;top:12689;width:958;height:958;mso-wrap-style:none;v-text-anchor:middle;mso-position-horizontal-relative:margin;mso-position-vertical-relative:page" type="_x0000_t75">
                    <v:imagedata r:id="rId186" o:detectmouseclick="t"/>
                    <v:stroke color="#3465a4" joinstyle="round" endcap="flat"/>
                    <w10:wrap type="none"/>
                  </v:shape>
                  <v:rect id="shape_0" ID="Textfeld 500124489" path="m0,0l-2147483645,0l-2147483645,-2147483646l0,-2147483646xe" stroked="f" o:allowincell="f" style="position:absolute;left:897;top:12689;width:7853;height:1621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 xml:space="preserve">Aufgabe: Ökosoziale Marktwirtschaft - Teste dein Wissen! </w:t>
                          </w:r>
                        </w:p>
                        <w:p>
                          <w:pPr>
                            <w:pStyle w:val="Normal"/>
                            <w:ind w:left="708" w:hanging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</w:t>
                          </w:r>
                          <w:hyperlink r:id="rId187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6-Oekosoziale-Marktwirtschaft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4;top:14153;width:1537;height:1538;mso-wrap-style:none;v-text-anchor:middle;mso-position-horizontal-relative:margin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47">
            <wp:simplePos x="0" y="0"/>
            <wp:positionH relativeFrom="page">
              <wp:align>center</wp:align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113" name="Image30" descr="Ein Bild, das Muster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Ein Bild, das Muster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89" wp14:anchorId="1FC6EA80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14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Grafik 59171944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088313256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59171944" stroked="f" o:allowincell="f" style="position:absolute;left:7184;top:454;width:633;height:634;mso-wrap-style:none;v-text-anchor:middl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94" wp14:anchorId="25D6912C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115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Grafik 47" descr="Klemmbrett abgehakt mit einfarbiger Füllung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Umweltschutz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</w:t>
                              </w:r>
                              <w:hyperlink r:id="rId193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7-Umweltschutz</w:t>
                                </w:r>
                              </w:hyperlink>
                              <w:r>
                                <w:rPr>
                                  <w:rFonts w:eastAsia="Times New Roman" w:cs="Calibri" w:ascii="Calibri" w:hAnsi="Calibri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rect id="shape_0" ID="Textfeld 2014142078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Umweltschutz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</w:t>
                        </w:r>
                        <w:hyperlink r:id="rId195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7-Umweltschutz</w:t>
                          </w:r>
                        </w:hyperlink>
                        <w:r>
                          <w:rPr>
                            <w:rFonts w:eastAsia="Times New Roman" w:cs="Calibri" w:ascii="Calibri" w:hAnsi="Calibri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 wp14:anchorId="1966CE18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17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1966CE18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 wp14:anchorId="48E471B6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18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48E471B6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88" wp14:anchorId="64D0ACF0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119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Grafik 116065118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078410589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16065118" stroked="f" o:allowincell="f" style="position:absolute;left:7433;top:5755;width:633;height:633;mso-wrap-style:none;v-text-anchor:middl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120" name="Image31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87" wp14:anchorId="00CEF319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121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Grafik 542651045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754777993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542651045" stroked="f" o:allowincell="f" style="position:absolute;left:7176;top:11513;width:633;height:633;mso-wrap-style:none;v-text-anchor:middl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8">
            <wp:simplePos x="0" y="0"/>
            <wp:positionH relativeFrom="page">
              <wp:align>center</wp:align>
            </wp:positionH>
            <wp:positionV relativeFrom="topMargin">
              <wp:posOffset>20777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122" name="Grafik 16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Grafik 16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92" wp14:anchorId="7EFB7CEC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123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Grafik 47" descr="Klemmbrett abgehakt mit einfarbiger Füllung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Umweltschutz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</w:t>
                                </w:r>
                                <w:hyperlink r:id="rId203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7-Umweltschutz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0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205" o:detectmouseclick="t"/>
                    <v:stroke color="#3465a4" joinstyle="round" endcap="flat"/>
                    <w10:wrap type="none"/>
                  </v:shape>
                  <v:rect id="shape_0" ID="Textfeld 659729674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Umweltschutz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</w:t>
                          </w:r>
                          <w:hyperlink r:id="rId206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7-Umweltschutz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9">
            <wp:simplePos x="0" y="0"/>
            <wp:positionH relativeFrom="page">
              <wp:align>center</wp:align>
            </wp:positionH>
            <wp:positionV relativeFrom="bottomMargin">
              <wp:posOffset>-449707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125" name="Image32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126" name="Image33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90" wp14:anchorId="14CC8DC9">
                <wp:simplePos x="0" y="0"/>
                <wp:positionH relativeFrom="margin">
                  <wp:posOffset>-233045</wp:posOffset>
                </wp:positionH>
                <wp:positionV relativeFrom="page">
                  <wp:posOffset>7951470</wp:posOffset>
                </wp:positionV>
                <wp:extent cx="6229985" cy="2341245"/>
                <wp:effectExtent l="1270" t="1270" r="0" b="0"/>
                <wp:wrapNone/>
                <wp:docPr id="127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Grafik 47" descr="Klemmbrett abgehakt mit einfarbiger Füllung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Umweltschutz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</w:t>
                                </w:r>
                                <w:hyperlink r:id="rId211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7-Umweltschutz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2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5pt;margin-top:626.1pt;width:490.55pt;height:184.35pt" coordorigin="-367,12522" coordsize="9811,3687">
                <v:group id="shape_0" style="position:absolute;left:-367;top:12522;width:9811;height:3687">
                  <v:shape id="shape_0" ID="Grafik 47" stroked="f" o:allowincell="f" style="position:absolute;left:-145;top:12688;width:958;height:958;mso-wrap-style:none;v-text-anchor:middle;mso-position-horizontal-relative:margin;mso-position-vertical-relative:page" type="_x0000_t75">
                    <v:imagedata r:id="rId213" o:detectmouseclick="t"/>
                    <v:stroke color="#3465a4" joinstyle="round" endcap="flat"/>
                    <w10:wrap type="none"/>
                  </v:shape>
                  <v:rect id="shape_0" ID="Textfeld 1404822513" path="m0,0l-2147483645,0l-2147483645,-2147483646l0,-2147483646xe" stroked="f" o:allowincell="f" style="position:absolute;left:896;top:12688;width:7853;height:1558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Umweltschutz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</w:t>
                          </w:r>
                          <w:hyperlink r:id="rId214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7-Umweltschutz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3;top:13911;width:1537;height:1538;mso-wrap-style:none;v-text-anchor:middle;mso-position-horizontal-relative:margin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50">
            <wp:simplePos x="0" y="0"/>
            <wp:positionH relativeFrom="page">
              <wp:align>center</wp:align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129" name="Image34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101" wp14:anchorId="22F8BC79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30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Grafik 841108249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404365746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841108249" stroked="f" o:allowincell="f" style="position:absolute;left:7184;top:454;width:633;height:634;mso-wrap-style:none;v-text-anchor:middl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104" wp14:anchorId="60853932">
                <wp:simplePos x="0" y="0"/>
                <wp:positionH relativeFrom="column">
                  <wp:posOffset>-232410</wp:posOffset>
                </wp:positionH>
                <wp:positionV relativeFrom="paragraph">
                  <wp:posOffset>2540</wp:posOffset>
                </wp:positionV>
                <wp:extent cx="6231890" cy="2339975"/>
                <wp:effectExtent l="635" t="1270" r="635" b="0"/>
                <wp:wrapNone/>
                <wp:docPr id="131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Grafik 47" descr="Klemmbrett abgehakt mit einfarbiger Füllung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1164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Alternative Wirtschaftsansätze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 xml:space="preserve"> </w:t>
                              </w:r>
                              <w:hyperlink r:id="rId220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8-Alternative-Wirtschaftsansaetze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3pt;margin-top:0.2pt;width:490.7pt;height:184.25pt" coordorigin="-366,4" coordsize="9814,3685">
                <v:shape id="shape_0" ID="Grafik 47" stroked="f" o:allowincell="f" style="position:absolute;left:-144;top:169;width:958;height:952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rect id="shape_0" ID="Textfeld 2037530318" path="m0,0l-2147483645,0l-2147483645,-2147483646l0,-2147483646xe" stroked="f" o:allowincell="f" style="position:absolute;left:897;top:169;width:7855;height:183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Alternative Wirtschaftsansätze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 xml:space="preserve"> </w:t>
                        </w:r>
                        <w:hyperlink r:id="rId222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8-Alternative-Wirtschaftsansaetze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 wp14:anchorId="6A41F4BA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33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6A41F4BA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 wp14:anchorId="574CF6E8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3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574CF6E8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00" wp14:anchorId="34A29942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135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Grafik 309639844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856135314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309639844" stroked="f" o:allowincell="f" style="position:absolute;left:7433;top:5755;width:633;height:633;mso-wrap-style:none;v-text-anchor:middl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99" wp14:anchorId="47193EFA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136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Grafik 117919142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285317388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17919142" stroked="f" o:allowincell="f" style="position:absolute;left:7176;top:11513;width:633;height:633;mso-wrap-style:none;v-text-anchor:middl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869815</wp:posOffset>
            </wp:positionH>
            <wp:positionV relativeFrom="paragraph">
              <wp:posOffset>8255</wp:posOffset>
            </wp:positionV>
            <wp:extent cx="977265" cy="977265"/>
            <wp:effectExtent l="0" t="0" r="0" b="0"/>
            <wp:wrapNone/>
            <wp:docPr id="137" name="Image35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51">
            <wp:simplePos x="0" y="0"/>
            <wp:positionH relativeFrom="page">
              <wp:align>center</wp:align>
            </wp:positionH>
            <wp:positionV relativeFrom="topMargin">
              <wp:posOffset>20777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138" name="Grafik 18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rafik 18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102" wp14:anchorId="2D6331DE">
                <wp:simplePos x="0" y="0"/>
                <wp:positionH relativeFrom="margin">
                  <wp:posOffset>-234950</wp:posOffset>
                </wp:positionH>
                <wp:positionV relativeFrom="paragraph">
                  <wp:posOffset>132715</wp:posOffset>
                </wp:positionV>
                <wp:extent cx="6231890" cy="2339975"/>
                <wp:effectExtent l="635" t="1270" r="635" b="0"/>
                <wp:wrapNone/>
                <wp:docPr id="139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Grafik 47" descr="Klemmbrett abgehakt mit einfarbiger Füllung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Alternative Wirtschaftsansätze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230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2-Wirtschaftsstandort-18-Alternative-Wirtschaftsansaetze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8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128200" y="103428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5pt;margin-top:10.45pt;width:490.7pt;height:184.25pt" coordorigin="-370,209" coordsize="9814,3685">
                <v:group id="shape_0" style="position:absolute;left:-370;top:209;width:9814;height:3685">
                  <v:shape id="shape_0" ID="Grafik 47" stroked="f" o:allowincell="f" style="position:absolute;left:-148;top:374;width:958;height:952;mso-wrap-style:none;v-text-anchor:middle;mso-position-horizontal-relative:margin" type="_x0000_t75">
                    <v:imagedata r:id="rId232" o:detectmouseclick="t"/>
                    <v:stroke color="#3465a4" joinstyle="round" endcap="flat"/>
                    <w10:wrap type="none"/>
                  </v:shape>
                  <v:rect id="shape_0" ID="Textfeld 1181413481" path="m0,0l-2147483645,0l-2147483645,-2147483646l0,-2147483646xe" stroked="f" o:allowincell="f" style="position:absolute;left:893;top:374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Alternative Wirtschaftsansätze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233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2-Wirtschaftsstandort-18-Alternative-Wirtschaftsansaetze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706;top:1838;width:1537;height:1528;mso-wrap-style:none;v-text-anchor:middle;mso-position-horizontal-relative:margin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52">
            <wp:simplePos x="0" y="0"/>
            <wp:positionH relativeFrom="page">
              <wp:align>center</wp:align>
            </wp:positionH>
            <wp:positionV relativeFrom="bottomMargin">
              <wp:posOffset>-449707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141" name="Image36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142" name="Image37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7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153" wp14:anchorId="6314C1A5">
                <wp:simplePos x="0" y="0"/>
                <wp:positionH relativeFrom="column">
                  <wp:posOffset>-234950</wp:posOffset>
                </wp:positionH>
                <wp:positionV relativeFrom="bottomMargin">
                  <wp:posOffset>-2033270</wp:posOffset>
                </wp:positionV>
                <wp:extent cx="6231890" cy="2339975"/>
                <wp:effectExtent l="0" t="0" r="0" b="3175"/>
                <wp:wrapNone/>
                <wp:docPr id="143" name="Gruppieren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31960" cy="23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31960" cy="2340000"/>
                              </a:xfrm>
                              <a:prstGeom prst="roundRect">
                                <a:avLst>
                                  <a:gd name="adj" fmla="val 5914"/>
                                </a:avLst>
                              </a:prstGeom>
                              <a:solidFill>
                                <a:srgbClr val="f2f0f8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9" name="Grafik 47" descr="Klemmbrett abgehakt mit einfarbiger Füllung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141120" y="105480"/>
                                <a:ext cx="609120" cy="60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2080" y="105480"/>
                                <a:ext cx="4988520" cy="9892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>
                                      <w:rFonts w:ascii="Arial" w:hAnsi="Arial" w:eastAsia="MS PGothic" w:cs="Arial"/>
                                      <w:b/>
                                      <w:b/>
                                      <w:color w:val="8D82B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b/>
                                      <w:color w:val="8D82B1"/>
                                      <w:sz w:val="28"/>
                                      <w:szCs w:val="28"/>
                                    </w:rPr>
                                    <w:t>Aufgabe: Alternative Wirtschaftsansätze - Teste dein Wissen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563C1"/>
                                      <w:sz w:val="22"/>
                                      <w:szCs w:val="22"/>
                                      <w:u w:val="single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Folg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  <w:t xml:space="preserve"> dem Lin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hyperlink r:id="rId238">
                                    <w:r>
                                      <w:rPr>
                                        <w:rFonts w:eastAsia="Times New Roman" w:cs="Arial" w:ascii="Arial" w:hAnsi="Arial"/>
                                        <w:color w:val="0563C1"/>
                                        <w:szCs w:val="20"/>
                                        <w:u w:val="single"/>
                                        <w:lang w:eastAsia="de-AT"/>
                                      </w:rPr>
                                      <w:t>https://wirtschaft-erleben.at/chabadoo/GWB-7-LS2-Wirtschaftsstandort-18-Alternative-Wirtschaftsansaetze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lang w:eastAsia="de-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od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scann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den QR-Code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0" name="Grafik 2" descr="Ein Bild, das Säugetier, Clipart, Hase Kaninchen, Tierfigur enthält.&#10;&#10;KI-generierte Inhalte können fehlerhaft sein.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5128200" y="1073880"/>
                              <a:ext cx="97668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1" name="Grafik 18" descr="Ein Bild, das Muster, Pixel enthält.&#10;&#10;KI-generierte Inhalte können fehlerhaft sein.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674800" y="1121400"/>
                            <a:ext cx="892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20" style="position:absolute;margin-left:-18.5pt;margin-top:-160.1pt;width:490.7pt;height:184.25pt" coordorigin="-370,-3202" coordsize="9814,3685">
                <v:group id="shape_0" style="position:absolute;left:-370;top:-3202;width:9814;height:3685">
                  <v:group id="shape_0" style="position:absolute;left:-370;top:-3202;width:9814;height:3685">
                    <v:shape id="shape_0" ID="Grafik 47" stroked="f" o:allowincell="f" style="position:absolute;left:-148;top:-3036;width:958;height:957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  <v:rect id="shape_0" ID="Textfeld 805171274" path="m0,0l-2147483645,0l-2147483645,-2147483646l0,-2147483646xe" stroked="f" o:allowincell="f" style="position:absolute;left:893;top:-3036;width:7855;height:1557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>
                                <w:rFonts w:ascii="Arial" w:hAnsi="Arial" w:eastAsia="MS PGothic" w:cs="Arial"/>
                                <w:b/>
                                <w:b/>
                                <w:color w:val="8D82B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color w:val="8D82B1"/>
                                <w:sz w:val="28"/>
                                <w:szCs w:val="28"/>
                              </w:rPr>
                              <w:t>Aufgabe: Alternative Wirtschaftsansätze - Teste dein Wiss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eastAsia="Times New Roman" w:cs="Calibri"/>
                                <w:color w:val="0563C1"/>
                                <w:sz w:val="22"/>
                                <w:szCs w:val="22"/>
                                <w:u w:val="single"/>
                                <w:lang w:eastAsia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Folg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 xml:space="preserve"> dem 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 </w:t>
                            </w:r>
                            <w:hyperlink r:id="rId242"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u w:val="single"/>
                                  <w:lang w:eastAsia="de-AT"/>
                                </w:rPr>
                                <w:t>https://wirtschaft-erleben.at/chabadoo/GWB-7-LS2-Wirtschaftsstandort-18-Alternative-Wirtschaftsansaetz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lang w:eastAsia="de-A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o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scann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den QR-Code: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v:group>
                  <v:shape id="shape_0" ID="Grafik 2" stroked="f" o:allowincell="f" style="position:absolute;left:7706;top:-1511;width:1537;height:1537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  <v:shape id="shape_0" ID="Grafik 18" stroked="f" o:allowincell="f" style="position:absolute;left:3842;top:-1436;width:1404;height:1403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159" wp14:anchorId="3A007B7F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45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Grafik 1402050569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672229258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402050569" stroked="f" o:allowincell="f" style="position:absolute;left:7184;top:454;width:633;height:634;mso-wrap-style:none;v-text-anchor:middl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162" wp14:anchorId="0F729301">
                <wp:simplePos x="0" y="0"/>
                <wp:positionH relativeFrom="column">
                  <wp:posOffset>-232410</wp:posOffset>
                </wp:positionH>
                <wp:positionV relativeFrom="paragraph">
                  <wp:posOffset>2540</wp:posOffset>
                </wp:positionV>
                <wp:extent cx="6231890" cy="2339975"/>
                <wp:effectExtent l="635" t="1270" r="635" b="0"/>
                <wp:wrapNone/>
                <wp:docPr id="146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Grafik 47" descr="Klemmbrett abgehakt mit einfarbiger Füllung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1164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Portfolio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u w:val="single"/>
                                  <w:lang w:eastAsia="de-AT"/>
                                </w:rPr>
                                <w:t>https://wirtschaft-erleben.at/chabadoo/GWB-7-LS2-Wirtschaftsstandort-19-Portfolio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3pt;margin-top:0.2pt;width:490.7pt;height:184.25pt" coordorigin="-366,4" coordsize="9814,3685">
                <v:shape id="shape_0" ID="Grafik 47" stroked="f" o:allowincell="f" style="position:absolute;left:-144;top:169;width:958;height:952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rect id="shape_0" ID="Textfeld 1083828947" path="m0,0l-2147483645,0l-2147483645,-2147483646l0,-2147483646xe" stroked="f" o:allowincell="f" style="position:absolute;left:897;top:169;width:7855;height:183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Portfolio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u w:val="single"/>
                            <w:lang w:eastAsia="de-AT"/>
                          </w:rPr>
                          <w:t>https://wirtschaft-erleben.at/chabadoo/GWB-7-LS2-Wirtschaftsstandort-19-Portfolio</w:t>
                        </w:r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" wp14:anchorId="59AA8C05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48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59AA8C05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 wp14:anchorId="366D2D73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49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366D2D73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58" wp14:anchorId="394411DE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150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Grafik 1525402051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6751458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525402051" stroked="f" o:allowincell="f" style="position:absolute;left:7433;top:5755;width:633;height:633;mso-wrap-style:none;v-text-anchor:middle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157" wp14:anchorId="1ECE35DE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151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Grafik 879472208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25386830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879472208" stroked="f" o:allowincell="f" style="position:absolute;left:7176;top:11513;width:633;height:633;mso-wrap-style:none;v-text-anchor:middl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4994910</wp:posOffset>
            </wp:positionH>
            <wp:positionV relativeFrom="paragraph">
              <wp:posOffset>8890</wp:posOffset>
            </wp:positionV>
            <wp:extent cx="977265" cy="977265"/>
            <wp:effectExtent l="0" t="0" r="0" b="0"/>
            <wp:wrapNone/>
            <wp:docPr id="152" name="Image38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75">
            <wp:simplePos x="0" y="0"/>
            <wp:positionH relativeFrom="page">
              <wp:align>center</wp:align>
            </wp:positionH>
            <wp:positionV relativeFrom="topMargin">
              <wp:posOffset>20777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4592"/>
                <wp:lineTo x="1300" y="13275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153" name="Grafik 20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Grafik 20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160" wp14:anchorId="6566560E">
                <wp:simplePos x="0" y="0"/>
                <wp:positionH relativeFrom="margin">
                  <wp:posOffset>-232410</wp:posOffset>
                </wp:positionH>
                <wp:positionV relativeFrom="paragraph">
                  <wp:posOffset>131445</wp:posOffset>
                </wp:positionV>
                <wp:extent cx="6231890" cy="2339975"/>
                <wp:effectExtent l="635" t="1270" r="635" b="0"/>
                <wp:wrapNone/>
                <wp:docPr id="154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Grafik 47" descr="Klemmbrett abgehakt mit einfarbiger Füllung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Portfolio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9-Portfolio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7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5238000" y="97848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pt;margin-top:10.35pt;width:490.7pt;height:184.25pt" coordorigin="-366,207" coordsize="9814,3685">
                <v:group id="shape_0" style="position:absolute;left:-366;top:207;width:9814;height:3685">
                  <v:shape id="shape_0" ID="Grafik 47" stroked="f" o:allowincell="f" style="position:absolute;left:-144;top:372;width:958;height:952;mso-wrap-style:none;v-text-anchor:middle;mso-position-horizontal-relative:margin" type="_x0000_t75">
                    <v:imagedata r:id="rId257" o:detectmouseclick="t"/>
                    <v:stroke color="#3465a4" joinstyle="round" endcap="flat"/>
                    <w10:wrap type="none"/>
                  </v:shape>
                  <v:rect id="shape_0" ID="Textfeld 46436365" path="m0,0l-2147483645,0l-2147483645,-2147483646l0,-2147483646xe" stroked="f" o:allowincell="f" style="position:absolute;left:897;top:372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Portfolio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9-Portfolio</w:t>
                          </w:r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883;top:1748;width:1537;height:1528;mso-wrap-style:none;v-text-anchor:middle;mso-position-horizontal-relative:margin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76">
            <wp:simplePos x="0" y="0"/>
            <wp:positionH relativeFrom="page">
              <wp:align>center</wp:align>
            </wp:positionH>
            <wp:positionV relativeFrom="bottomMargin">
              <wp:posOffset>-449707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4592"/>
                <wp:lineTo x="1300" y="13275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156" name="Image39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9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157" name="Image40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0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173" wp14:anchorId="0038A624">
                <wp:simplePos x="0" y="0"/>
                <wp:positionH relativeFrom="column">
                  <wp:posOffset>-235585</wp:posOffset>
                </wp:positionH>
                <wp:positionV relativeFrom="paragraph">
                  <wp:posOffset>269875</wp:posOffset>
                </wp:positionV>
                <wp:extent cx="6229985" cy="2341245"/>
                <wp:effectExtent l="1270" t="1270" r="0" b="0"/>
                <wp:wrapNone/>
                <wp:docPr id="158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Grafik 47" descr="Klemmbrett abgehakt mit einfarbiger Füllung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Portfolio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2-Wirtschaftsstandort-19-Portfolio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9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5237640" y="103248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55pt;margin-top:21.25pt;width:490.55pt;height:184.35pt" coordorigin="-371,425" coordsize="9811,3687">
                <v:group id="shape_0" style="position:absolute;left:-371;top:425;width:9811;height:3687">
                  <v:shape id="shape_0" ID="Grafik 47" stroked="f" o:allowincell="f" style="position:absolute;left:-149;top:591;width:958;height:958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  <v:rect id="shape_0" ID="Textfeld 2058192538" path="m0,0l-2147483645,0l-2147483645,-2147483646l0,-2147483646xe" stroked="f" o:allowincell="f" style="position:absolute;left:892;top:591;width:7853;height:1558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Portfolio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2-Wirtschaftsstandort-19-Portfolio</w:t>
                          </w:r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877;top:2051;width:1537;height:1538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5923" w:after="1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7" wp14:anchorId="27AD1026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60" name="Gerader Verbinder 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27AD1026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 wp14:anchorId="4A1C7846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61" name="Gerader Verbinder 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4A1C7846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09" wp14:anchorId="0263EC52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162" name="Group 1640885707" hidden="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Grafik 295972346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585822266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295972346" stroked="f" o:allowincell="f" style="position:absolute;left:7176;top:11513;width:633;height:633;mso-wrap-style:none;v-text-anchor:middle;mso-position-vertical-relative:pag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10" wp14:anchorId="095BA6FA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163" name="Group 1640885707" hidden="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Grafik 1813947838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2244490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813947838" stroked="f" o:allowincell="f" style="position:absolute;left:7433;top:5755;width:633;height:633;mso-wrap-style:none;v-text-anchor:middle;mso-position-vertical-relative:page" type="_x0000_t75">
                  <v:imagedata r:id="rId2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11" wp14:anchorId="7B30C052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64" name="Group 1640885707" hidden="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Grafik 1211803189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369697564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211803189" stroked="f" o:allowincell="f" style="position:absolute;left:7184;top:454;width:633;height:634;mso-wrap-style:none;v-text-anchor:middl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112" wp14:anchorId="3F4D4312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165" name="Gruppieren 2" hidden="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Grafik 47" descr="Klemmbrett abgehakt mit einfarbiger Füllung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Verträge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/>
                                <w:t xml:space="preserve"> </w:t>
                              </w:r>
                              <w:hyperlink r:id="rId272"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>https://wirtschaft-erleben.at/chabadoo/GWB-7-LS1-Geld-15-Verträge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rect id="shape_0" ID="Textfeld 79639341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Verträge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/>
                          <w:t xml:space="preserve"> </w:t>
                        </w:r>
                        <w:hyperlink r:id="rId274"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>https://wirtschaft-erleben.at/chabadoo/GWB-7-LS1-Geld-15-Verträge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167" name="Image43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5" wp14:anchorId="308534F4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68" name="Gerader Verbinder 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308534F4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 wp14:anchorId="3206D88C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69" name="Gerader Verbinder 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3206D88C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67" wp14:anchorId="56DEBFC3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170" name="Group 1640885707" hidden="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Grafik 9266790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568682600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9266790" stroked="f" o:allowincell="f" style="position:absolute;left:7176;top:11513;width:633;height:633;mso-wrap-style:none;v-text-anchor:middl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68" wp14:anchorId="0B61890A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171" name="Group 1640885707" hidden="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Grafik 101591720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525313656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01591720" stroked="f" o:allowincell="f" style="position:absolute;left:7433;top:5755;width:633;height:633;mso-wrap-style:none;v-text-anchor:middl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69" wp14:anchorId="37884734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72" name="Group 1640885707" hidden="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Grafik 998179350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184069350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998179350" stroked="f" o:allowincell="f" style="position:absolute;left:7184;top:454;width:633;height:634;mso-wrap-style:none;v-text-anchor:middle;mso-position-vertical-relative:pag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170" wp14:anchorId="3B6AF358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173" name="Gruppieren 2" hidden="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Grafik 47" descr="Klemmbrett abgehakt mit einfarbiger Füllung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Verträge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/>
                                <w:t xml:space="preserve"> </w:t>
                              </w:r>
                              <w:hyperlink r:id="rId283"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>https://wirtschaft-erleben.at/chabadoo/GWB-7-LS1-Geld-15-Verträge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rect id="shape_0" ID="Textfeld 244710886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Verträge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/>
                          <w:t xml:space="preserve"> </w:t>
                        </w:r>
                        <w:hyperlink r:id="rId285"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>https://wirtschaft-erleben.at/chabadoo/GWB-7-LS1-Geld-15-Verträge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175" name="Image42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2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7">
            <wp:simplePos x="0" y="0"/>
            <wp:positionH relativeFrom="page">
              <wp:align>center</wp:align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4592"/>
                <wp:lineTo x="1300" y="13275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176" name="Image41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bCs/>
      </w:rPr>
    </w:pPr>
    <w:r>
      <w:rPr>
        <w:b/>
        <w:bCs/>
      </w:rPr>
      <w:t xml:space="preserve">Wissenscheck - Das habe ich schon gelernt! </w: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5fb"/>
    <w:pPr>
      <w:widowControl/>
      <w:bidi w:val="0"/>
      <w:spacing w:lineRule="exact" w:line="280" w:before="0" w:after="0"/>
      <w:jc w:val="both"/>
    </w:pPr>
    <w:rPr>
      <w:rFonts w:ascii="Aptos" w:hAnsi="Aptos" w:eastAsia="Aptos" w:cs=""/>
      <w:color w:val="auto"/>
      <w:kern w:val="0"/>
      <w:sz w:val="20"/>
      <w:szCs w:val="24"/>
      <w:lang w:val="de-AT" w:eastAsia="en-US" w:bidi="ar-SA"/>
      <w14:ligatures w14:val="none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255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8255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8255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8255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8255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8255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8255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8255f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8255f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255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8255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8255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8255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8255fb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8255fb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8255fb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8255fb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8255fb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8255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8255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8255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55fb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255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55fb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255fb"/>
    <w:rPr>
      <w:kern w:val="0"/>
      <w:sz w:val="20"/>
      <w14:ligatures w14:val="non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255fb"/>
    <w:rPr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c63fa4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d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8255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8255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8255f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55f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255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255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8255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4e1ea4"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irtschaft-erleben.at/chabadoo/GWB-7-LS2-Wirtschaftsstandort-10-An-und-Absiedelu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irtschaft-erleben.at/chabadoo/GWB-7-LS2-Wirtschaftsstandort-10-An-und-Absiedelun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hyperlink" Target="https://wirtschaft-erleben.at/chabadoo/GWB-7-LS2-Wirtschaftsstandort-10-An-und-Absiedelung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hyperlink" Target="https://wirtschaft-erleben.at/chabadoo/GWB-7-LS2-Wirtschaftsstandort-10-An-und-Absiedelung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hyperlink" Target="https://wirtschaft-erleben.at/chabadoo/GWB-7-LS2-Wirtschaftsstandort-10-An-und-Absiedelung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hyperlink" Target="https://wirtschaft-erleben.at/chabadoo/GWB-7-LS2-Wirtschaftsstandort-10-An-und-Absiedelung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s://wirtschaft-erleben.at/chabadoo/GWB-7-LS2-Wirtschaftsstandort-11-Superkraft-des-Staates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wirtschaft-erleben.at/chabadoo/GWB-7-LS2-Wirtschaftsstandort-11-Superkraft-des-Staates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6.png"/><Relationship Id="rId41" Type="http://schemas.openxmlformats.org/officeDocument/2006/relationships/image" Target="media/image2.png"/><Relationship Id="rId42" Type="http://schemas.openxmlformats.org/officeDocument/2006/relationships/hyperlink" Target="https://wirtschaft-erleben.at/chabadoo/GWB-7-LS2-Wirtschaftsstandort-11-Superkraft-des-Staates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hyperlink" Target="https://wirtschaft-erleben.at/chabadoo/GWB-7-LS2-Wirtschaftsstandort-11-Superkraft-des-Staates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hyperlink" Target="https://wirtschaft-erleben.at/chabadoo/GWB-7-LS2-Wirtschaftsstandort-11-Superkraft-des-Staates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hyperlink" Target="https://wirtschaft-erleben.at/chabadoo/GWB-7-LS2-Wirtschaftsstandort-11-Superkraft-des-Staates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hyperlink" Target="https://wirtschaft-erleben.at/chabadoo/GWB-7-LS2-Wirtschaftsstandort-12-Import-und-Export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s://wirtschaft-erleben.at/chabadoo/GWB-7-LS2-Wirtschaftsstandort-12-Import-und-Export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7.png"/><Relationship Id="rId68" Type="http://schemas.openxmlformats.org/officeDocument/2006/relationships/image" Target="media/image2.png"/><Relationship Id="rId69" Type="http://schemas.openxmlformats.org/officeDocument/2006/relationships/hyperlink" Target="https://wirtschaft-erleben.at/chabadoo/GWB-7-LS2-Wirtschaftsstandort-12-Import-und-Export" TargetMode="External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hyperlink" Target="https://wirtschaft-erleben.at/chabadoo/GWB-7-LS2-Wirtschaftsstandort-12-Import-und-Export" TargetMode="External"/><Relationship Id="rId73" Type="http://schemas.openxmlformats.org/officeDocument/2006/relationships/image" Target="media/image3.png"/><Relationship Id="rId74" Type="http://schemas.openxmlformats.org/officeDocument/2006/relationships/image" Target="media/image7.png"/><Relationship Id="rId75" Type="http://schemas.openxmlformats.org/officeDocument/2006/relationships/image" Target="media/image5.png"/><Relationship Id="rId76" Type="http://schemas.openxmlformats.org/officeDocument/2006/relationships/image" Target="media/image2.png"/><Relationship Id="rId77" Type="http://schemas.openxmlformats.org/officeDocument/2006/relationships/hyperlink" Target="https://wirtschaft-erleben.at/chabadoo/GWB-7-LS2-Wirtschaftsstandort-12-Import-und-Export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hyperlink" Target="https://wirtschaft-erleben.at/chabadoo/GWB-7-LS2-Wirtschaftsstandort-12-Import-und-Export" TargetMode="External"/><Relationship Id="rId81" Type="http://schemas.openxmlformats.org/officeDocument/2006/relationships/image" Target="media/image3.png"/><Relationship Id="rId82" Type="http://schemas.openxmlformats.org/officeDocument/2006/relationships/image" Target="media/image7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hyperlink" Target="https://wirtschaft-erleben.at/chabadoo/GWB-7-LS2-Wirtschaftsstandort-13-Konjunktur-und-Kenngroessen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s://wirtschaft-erleben.at/chabadoo/GWB-7-LS2-Wirtschaftsstandort-13-Konjunktur-und-Kenngroessen" TargetMode="External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8.png"/><Relationship Id="rId95" Type="http://schemas.openxmlformats.org/officeDocument/2006/relationships/image" Target="media/image2.png"/><Relationship Id="rId96" Type="http://schemas.openxmlformats.org/officeDocument/2006/relationships/hyperlink" Target="https://wirtschaft-erleben.at/chabadoo/GWB-7-LS2-Wirtschaftsstandort-13-Konjunktur-und-Kenngroessen" TargetMode="External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hyperlink" Target="https://wirtschaft-erleben.at/chabadoo/GWB-7-LS2-Wirtschaftsstandort-13-Konjunktur-und-Kenngroessen" TargetMode="External"/><Relationship Id="rId100" Type="http://schemas.openxmlformats.org/officeDocument/2006/relationships/image" Target="media/image3.png"/><Relationship Id="rId101" Type="http://schemas.openxmlformats.org/officeDocument/2006/relationships/image" Target="media/image8.png"/><Relationship Id="rId102" Type="http://schemas.openxmlformats.org/officeDocument/2006/relationships/image" Target="media/image5.png"/><Relationship Id="rId103" Type="http://schemas.openxmlformats.org/officeDocument/2006/relationships/image" Target="media/image2.png"/><Relationship Id="rId104" Type="http://schemas.openxmlformats.org/officeDocument/2006/relationships/hyperlink" Target="https://wirtschaft-erleben.at/chabadoo/GWB-7-LS2-Wirtschaftsstandort-13-Konjunktur-und-Kenngroessen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hyperlink" Target="https://wirtschaft-erleben.at/chabadoo/GWB-7-LS2-Wirtschaftsstandort-13-Konjunktur-und-Kenngroessen" TargetMode="External"/><Relationship Id="rId108" Type="http://schemas.openxmlformats.org/officeDocument/2006/relationships/image" Target="media/image3.png"/><Relationship Id="rId109" Type="http://schemas.openxmlformats.org/officeDocument/2006/relationships/image" Target="media/image8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hyperlink" Target="https://wirtschaft-erleben.at/chabadoo/GWB-7-LS2-Wirtschaftsstandort-14-Innovation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s://wirtschaft-erleben.at/chabadoo/GWB-7-LS2-Wirtschaftsstandort-14-Innovation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9.png"/><Relationship Id="rId122" Type="http://schemas.openxmlformats.org/officeDocument/2006/relationships/image" Target="media/image2.png"/><Relationship Id="rId123" Type="http://schemas.openxmlformats.org/officeDocument/2006/relationships/hyperlink" Target="https://wirtschaft-erleben.at/chabadoo/GWB-7-LS2-Wirtschaftsstandort-14-Innovation" TargetMode="External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hyperlink" Target="https://wirtschaft-erleben.at/chabadoo/GWB-7-LS2-Wirtschaftsstandort-14-Innovation" TargetMode="External"/><Relationship Id="rId127" Type="http://schemas.openxmlformats.org/officeDocument/2006/relationships/image" Target="media/image3.png"/><Relationship Id="rId128" Type="http://schemas.openxmlformats.org/officeDocument/2006/relationships/image" Target="media/image9.png"/><Relationship Id="rId129" Type="http://schemas.openxmlformats.org/officeDocument/2006/relationships/image" Target="media/image5.png"/><Relationship Id="rId130" Type="http://schemas.openxmlformats.org/officeDocument/2006/relationships/image" Target="media/image2.png"/><Relationship Id="rId131" Type="http://schemas.openxmlformats.org/officeDocument/2006/relationships/hyperlink" Target="https://wirtschaft-erleben.at/chabadoo/GWB-7-LS2-Wirtschaftsstandort-14-Innovation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s://wirtschaft-erleben.at/chabadoo/GWB-7-LS2-Wirtschaftsstandort-14-Innovation" TargetMode="External"/><Relationship Id="rId134" Type="http://schemas.openxmlformats.org/officeDocument/2006/relationships/image" Target="media/image3.png"/><Relationship Id="rId135" Type="http://schemas.openxmlformats.org/officeDocument/2006/relationships/image" Target="media/image9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hyperlink" Target="https://wirtschaft-erleben.at/chabadoo/GWB-7-LS2-Wirtschaftsstandort-15-Preisbildung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s://wirtschaft-erleben.at/chabadoo/GWB-7-LS2-Wirtschaftsstandort-15-Preisbildung" TargetMode="External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3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0.png"/><Relationship Id="rId148" Type="http://schemas.openxmlformats.org/officeDocument/2006/relationships/image" Target="media/image2.png"/><Relationship Id="rId149" Type="http://schemas.openxmlformats.org/officeDocument/2006/relationships/hyperlink" Target="https://wirtschaft-erleben.at/chabadoo/GWB-7-LS2-Wirtschaftsstandort-15-Preisbildung" TargetMode="External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hyperlink" Target="https://wirtschaft-erleben.at/chabadoo/GWB-7-LS2-Wirtschaftsstandort-15-Preisbildung" TargetMode="External"/><Relationship Id="rId153" Type="http://schemas.openxmlformats.org/officeDocument/2006/relationships/image" Target="media/image3.png"/><Relationship Id="rId154" Type="http://schemas.openxmlformats.org/officeDocument/2006/relationships/image" Target="media/image10.png"/><Relationship Id="rId155" Type="http://schemas.openxmlformats.org/officeDocument/2006/relationships/image" Target="media/image5.png"/><Relationship Id="rId156" Type="http://schemas.openxmlformats.org/officeDocument/2006/relationships/image" Target="media/image2.png"/><Relationship Id="rId157" Type="http://schemas.openxmlformats.org/officeDocument/2006/relationships/hyperlink" Target="https://wirtschaft-erleben.at/chabadoo/GWB-7-LS2-Wirtschaftsstandort-15-Preisbildung" TargetMode="External"/><Relationship Id="rId158" Type="http://schemas.openxmlformats.org/officeDocument/2006/relationships/image" Target="media/image3.png"/><Relationship Id="rId159" Type="http://schemas.openxmlformats.org/officeDocument/2006/relationships/image" Target="media/image2.png"/><Relationship Id="rId160" Type="http://schemas.openxmlformats.org/officeDocument/2006/relationships/hyperlink" Target="https://wirtschaft-erleben.at/chabadoo/GWB-7-LS2-Wirtschaftsstandort-15-Preisbildung" TargetMode="External"/><Relationship Id="rId161" Type="http://schemas.openxmlformats.org/officeDocument/2006/relationships/image" Target="media/image3.png"/><Relationship Id="rId162" Type="http://schemas.openxmlformats.org/officeDocument/2006/relationships/image" Target="media/image10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hyperlink" Target="https://wirtschaft-erleben.at/chabadoo/GWB-7-LS2-Wirtschaftsstandort-16-Oekosoziale-Marktwirtschaft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s://wirtschaft-erleben.at/chabadoo/GWB-7-LS2-Wirtschaftsstandort-16-Oekosoziale-Marktwirtschaft" TargetMode="External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3.png"/><Relationship Id="rId174" Type="http://schemas.openxmlformats.org/officeDocument/2006/relationships/image" Target="media/image11.png"/><Relationship Id="rId175" Type="http://schemas.openxmlformats.org/officeDocument/2006/relationships/image" Target="media/image2.png"/><Relationship Id="rId176" Type="http://schemas.openxmlformats.org/officeDocument/2006/relationships/hyperlink" Target="https://wirtschaft-erleben.at/chabadoo/GWB-7-LS2-Wirtschaftsstandort-16-Oekosoziale-Marktwirtschaft" TargetMode="External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hyperlink" Target="https://wirtschaft-erleben.at/chabadoo/GWB-7-LS2-Wirtschaftsstandort-16-Oekosoziale-Marktwirtschaft" TargetMode="External"/><Relationship Id="rId180" Type="http://schemas.openxmlformats.org/officeDocument/2006/relationships/image" Target="media/image3.png"/><Relationship Id="rId181" Type="http://schemas.openxmlformats.org/officeDocument/2006/relationships/image" Target="media/image11.png"/><Relationship Id="rId182" Type="http://schemas.openxmlformats.org/officeDocument/2006/relationships/image" Target="media/image5.png"/><Relationship Id="rId183" Type="http://schemas.openxmlformats.org/officeDocument/2006/relationships/image" Target="media/image2.png"/><Relationship Id="rId184" Type="http://schemas.openxmlformats.org/officeDocument/2006/relationships/hyperlink" Target="https://wirtschaft-erleben.at/chabadoo/GWB-7-LS2-Wirtschaftsstandort-16-Oekosoziale-Marktwirtschaft" TargetMode="External"/><Relationship Id="rId185" Type="http://schemas.openxmlformats.org/officeDocument/2006/relationships/image" Target="media/image3.png"/><Relationship Id="rId186" Type="http://schemas.openxmlformats.org/officeDocument/2006/relationships/image" Target="media/image2.png"/><Relationship Id="rId187" Type="http://schemas.openxmlformats.org/officeDocument/2006/relationships/hyperlink" Target="https://wirtschaft-erleben.at/chabadoo/GWB-7-LS2-Wirtschaftsstandort-16-Oekosoziale-Marktwirtschaft" TargetMode="External"/><Relationship Id="rId188" Type="http://schemas.openxmlformats.org/officeDocument/2006/relationships/image" Target="media/image3.png"/><Relationship Id="rId189" Type="http://schemas.openxmlformats.org/officeDocument/2006/relationships/image" Target="media/image1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hyperlink" Target="https://wirtschaft-erleben.at/chabadoo/GWB-7-LS2-Wirtschaftsstandort-17-Umweltschutz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s://wirtschaft-erleben.at/chabadoo/GWB-7-LS2-Wirtschaftsstandort-17-Umweltschutz" TargetMode="External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3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2.png"/><Relationship Id="rId202" Type="http://schemas.openxmlformats.org/officeDocument/2006/relationships/image" Target="media/image2.png"/><Relationship Id="rId203" Type="http://schemas.openxmlformats.org/officeDocument/2006/relationships/hyperlink" Target="https://wirtschaft-erleben.at/chabadoo/GWB-7-LS2-Wirtschaftsstandort-17-Umweltschutz" TargetMode="External"/><Relationship Id="rId204" Type="http://schemas.openxmlformats.org/officeDocument/2006/relationships/image" Target="media/image3.png"/><Relationship Id="rId205" Type="http://schemas.openxmlformats.org/officeDocument/2006/relationships/image" Target="media/image2.png"/><Relationship Id="rId206" Type="http://schemas.openxmlformats.org/officeDocument/2006/relationships/hyperlink" Target="https://wirtschaft-erleben.at/chabadoo/GWB-7-LS2-Wirtschaftsstandort-17-Umweltschutz" TargetMode="External"/><Relationship Id="rId207" Type="http://schemas.openxmlformats.org/officeDocument/2006/relationships/image" Target="media/image3.png"/><Relationship Id="rId208" Type="http://schemas.openxmlformats.org/officeDocument/2006/relationships/image" Target="media/image12.png"/><Relationship Id="rId209" Type="http://schemas.openxmlformats.org/officeDocument/2006/relationships/image" Target="media/image5.png"/><Relationship Id="rId210" Type="http://schemas.openxmlformats.org/officeDocument/2006/relationships/image" Target="media/image2.png"/><Relationship Id="rId211" Type="http://schemas.openxmlformats.org/officeDocument/2006/relationships/hyperlink" Target="https://wirtschaft-erleben.at/chabadoo/GWB-7-LS2-Wirtschaftsstandort-17-Umweltschutz" TargetMode="External"/><Relationship Id="rId212" Type="http://schemas.openxmlformats.org/officeDocument/2006/relationships/image" Target="media/image3.png"/><Relationship Id="rId213" Type="http://schemas.openxmlformats.org/officeDocument/2006/relationships/image" Target="media/image2.png"/><Relationship Id="rId214" Type="http://schemas.openxmlformats.org/officeDocument/2006/relationships/hyperlink" Target="https://wirtschaft-erleben.at/chabadoo/GWB-7-LS2-Wirtschaftsstandort-17-Umweltschutz" TargetMode="External"/><Relationship Id="rId215" Type="http://schemas.openxmlformats.org/officeDocument/2006/relationships/image" Target="media/image3.png"/><Relationship Id="rId216" Type="http://schemas.openxmlformats.org/officeDocument/2006/relationships/image" Target="media/image12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hyperlink" Target="https://wirtschaft-erleben.at/chabadoo/GWB-7-LS2-Wirtschaftsstandort-18-Alternative-Wirtschaftsansaetze" TargetMode="External"/><Relationship Id="rId221" Type="http://schemas.openxmlformats.org/officeDocument/2006/relationships/image" Target="media/image2.png"/><Relationship Id="rId222" Type="http://schemas.openxmlformats.org/officeDocument/2006/relationships/hyperlink" Target="https://wirtschaft-erleben.at/chabadoo/GWB-7-LS2-Wirtschaftsstandort-18-Alternative-Wirtschaftsansaetze" TargetMode="External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3.png"/><Relationship Id="rId228" Type="http://schemas.openxmlformats.org/officeDocument/2006/relationships/image" Target="media/image13.png"/><Relationship Id="rId229" Type="http://schemas.openxmlformats.org/officeDocument/2006/relationships/image" Target="media/image2.png"/><Relationship Id="rId230" Type="http://schemas.openxmlformats.org/officeDocument/2006/relationships/hyperlink" Target="https://wirtschaft-erleben.at/chabadoo/GWB-7-LS2-Wirtschaftsstandort-18-Alternative-Wirtschaftsansaetze" TargetMode="External"/><Relationship Id="rId231" Type="http://schemas.openxmlformats.org/officeDocument/2006/relationships/image" Target="media/image3.png"/><Relationship Id="rId232" Type="http://schemas.openxmlformats.org/officeDocument/2006/relationships/image" Target="media/image2.png"/><Relationship Id="rId233" Type="http://schemas.openxmlformats.org/officeDocument/2006/relationships/hyperlink" Target="https://wirtschaft-erleben.at/chabadoo/GWB-7-LS2-Wirtschaftsstandort-18-Alternative-Wirtschaftsansaetze" TargetMode="External"/><Relationship Id="rId234" Type="http://schemas.openxmlformats.org/officeDocument/2006/relationships/image" Target="media/image3.png"/><Relationship Id="rId235" Type="http://schemas.openxmlformats.org/officeDocument/2006/relationships/image" Target="media/image13.png"/><Relationship Id="rId236" Type="http://schemas.openxmlformats.org/officeDocument/2006/relationships/image" Target="media/image5.png"/><Relationship Id="rId237" Type="http://schemas.openxmlformats.org/officeDocument/2006/relationships/image" Target="media/image2.png"/><Relationship Id="rId238" Type="http://schemas.openxmlformats.org/officeDocument/2006/relationships/hyperlink" Target="https://wirtschaft-erleben.at/chabadoo/GWB-7-LS2-Wirtschaftsstandort-18-Alternative-Wirtschaftsansaetze" TargetMode="External"/><Relationship Id="rId239" Type="http://schemas.openxmlformats.org/officeDocument/2006/relationships/image" Target="media/image3.png"/><Relationship Id="rId240" Type="http://schemas.openxmlformats.org/officeDocument/2006/relationships/image" Target="media/image13.png"/><Relationship Id="rId241" Type="http://schemas.openxmlformats.org/officeDocument/2006/relationships/image" Target="media/image2.png"/><Relationship Id="rId242" Type="http://schemas.openxmlformats.org/officeDocument/2006/relationships/hyperlink" Target="https://wirtschaft-erleben.at/chabadoo/GWB-7-LS2-Wirtschaftsstandort-18-Alternative-Wirtschaftsansaetze" TargetMode="External"/><Relationship Id="rId243" Type="http://schemas.openxmlformats.org/officeDocument/2006/relationships/image" Target="media/image3.png"/><Relationship Id="rId244" Type="http://schemas.openxmlformats.org/officeDocument/2006/relationships/image" Target="media/image13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3.png"/><Relationship Id="rId254" Type="http://schemas.openxmlformats.org/officeDocument/2006/relationships/image" Target="media/image14.png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14.png"/><Relationship Id="rId260" Type="http://schemas.openxmlformats.org/officeDocument/2006/relationships/image" Target="media/image5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hyperlink" Target="https://wirtschaft-erleben.at/chabadoo/GWB-7-LS1-Geld-15-Vertr&#228;ge" TargetMode="External"/><Relationship Id="rId273" Type="http://schemas.openxmlformats.org/officeDocument/2006/relationships/image" Target="media/image2.png"/><Relationship Id="rId274" Type="http://schemas.openxmlformats.org/officeDocument/2006/relationships/hyperlink" Target="https://wirtschaft-erleben.at/chabadoo/GWB-7-LS1-Geld-15-Vertr&#228;ge" TargetMode="External"/><Relationship Id="rId275" Type="http://schemas.openxmlformats.org/officeDocument/2006/relationships/image" Target="media/image3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hyperlink" Target="https://wirtschaft-erleben.at/chabadoo/GWB-7-LS1-Geld-15-Vertr&#228;ge" TargetMode="External"/><Relationship Id="rId284" Type="http://schemas.openxmlformats.org/officeDocument/2006/relationships/image" Target="media/image2.png"/><Relationship Id="rId285" Type="http://schemas.openxmlformats.org/officeDocument/2006/relationships/hyperlink" Target="https://wirtschaft-erleben.at/chabadoo/GWB-7-LS1-Geld-15-Vertr&#228;ge" TargetMode="External"/><Relationship Id="rId286" Type="http://schemas.openxmlformats.org/officeDocument/2006/relationships/image" Target="media/image3.png"/><Relationship Id="rId287" Type="http://schemas.openxmlformats.org/officeDocument/2006/relationships/image" Target="media/image14.png"/><Relationship Id="rId288" Type="http://schemas.openxmlformats.org/officeDocument/2006/relationships/header" Target="header1.xml"/><Relationship Id="rId289" Type="http://schemas.openxmlformats.org/officeDocument/2006/relationships/fontTable" Target="fontTable.xml"/><Relationship Id="rId290" Type="http://schemas.openxmlformats.org/officeDocument/2006/relationships/settings" Target="settings.xml"/><Relationship Id="rId291" Type="http://schemas.openxmlformats.org/officeDocument/2006/relationships/theme" Target="theme/theme1.xml"/><Relationship Id="rId292" Type="http://schemas.openxmlformats.org/officeDocument/2006/relationships/customXml" Target="../customXml/item1.xml"/><Relationship Id="rId293" Type="http://schemas.openxmlformats.org/officeDocument/2006/relationships/customXml" Target="../customXml/item2.xml"/><Relationship Id="rId29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799415d-695a-4815-bd71-e216a568b99c">
      <Terms xmlns="http://schemas.microsoft.com/office/infopath/2007/PartnerControls"/>
    </lcf76f155ced4ddcb4097134ff3c332f>
    <TaxCatchAll xmlns="698a1803-52f3-4d4f-bff9-093c0d5dc28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5324AF558A4644A44B7A3BBA3F768F" ma:contentTypeVersion="19" ma:contentTypeDescription="Ein neues Dokument erstellen." ma:contentTypeScope="" ma:versionID="0b19a1a682f2822feb727551d897a72a">
  <xsd:schema xmlns:xsd="http://www.w3.org/2001/XMLSchema" xmlns:xs="http://www.w3.org/2001/XMLSchema" xmlns:p="http://schemas.microsoft.com/office/2006/metadata/properties" xmlns:ns2="f799415d-695a-4815-bd71-e216a568b99c" xmlns:ns3="698a1803-52f3-4d4f-bff9-093c0d5dc281" targetNamespace="http://schemas.microsoft.com/office/2006/metadata/properties" ma:root="true" ma:fieldsID="b5da3d9658db36d04995aaea354189f4" ns2:_="" ns3:_="">
    <xsd:import namespace="f799415d-695a-4815-bd71-e216a568b99c"/>
    <xsd:import namespace="698a1803-52f3-4d4f-bff9-093c0d5dc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9415d-695a-4815-bd71-e216a568b9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20fdfe7a-b997-4e3a-99a3-6274e57800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8a1803-52f3-4d4f-bff9-093c0d5dc28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0198f83-c038-448f-a28e-b8faf4838776}" ma:internalName="TaxCatchAll" ma:showField="CatchAllData" ma:web="698a1803-52f3-4d4f-bff9-093c0d5dc2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077546-FC38-4A0B-8C55-735FD2498654}">
  <ds:schemaRefs>
    <ds:schemaRef ds:uri="http://schemas.microsoft.com/office/2006/metadata/properties"/>
    <ds:schemaRef ds:uri="http://schemas.microsoft.com/office/infopath/2007/PartnerControls"/>
    <ds:schemaRef ds:uri="f799415d-695a-4815-bd71-e216a568b99c"/>
    <ds:schemaRef ds:uri="698a1803-52f3-4d4f-bff9-093c0d5dc281"/>
  </ds:schemaRefs>
</ds:datastoreItem>
</file>

<file path=customXml/itemProps2.xml><?xml version="1.0" encoding="utf-8"?>
<ds:datastoreItem xmlns:ds="http://schemas.openxmlformats.org/officeDocument/2006/customXml" ds:itemID="{DF17334E-96FD-43D3-87EF-ECB3ED420A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99415d-695a-4815-bd71-e216a568b99c"/>
    <ds:schemaRef ds:uri="698a1803-52f3-4d4f-bff9-093c0d5dc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62978A-A019-4252-B87C-74F010999D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96</Words>
  <Characters>1236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52:00Z</dcterms:created>
  <dc:creator>Lisa Györkös</dc:creator>
  <dc:description/>
  <dc:language>en-US</dc:language>
  <cp:lastModifiedBy>Lisa Györkös</cp:lastModifiedBy>
  <cp:lastPrinted>2025-10-07T15:00:00Z</cp:lastPrinted>
  <dcterms:modified xsi:type="dcterms:W3CDTF">2025-10-08T07:19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324AF558A4644A44B7A3BBA3F768F</vt:lpwstr>
  </property>
  <property fmtid="{D5CDD505-2E9C-101B-9397-08002B2CF9AE}" pid="3" name="MediaServiceImageTags">
    <vt:lpwstr/>
  </property>
</Properties>
</file>