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2" wp14:anchorId="68AA3930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2965095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629913717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96509506" stroked="f" o:allowincell="f" style="position:absolute;left:7184;top:454;width:633;height:63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7" wp14:anchorId="3102D90D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47" descr="Klemmbrett abgehakt mit einfarbiger Füllu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 xml:space="preserve">Aufgabe: Bewusst entscheiden - Teste dein Wissen! </w:t>
                              </w:r>
                            </w:p>
                            <w:p>
                              <w:pPr>
                                <w:pStyle w:val="Normal"/>
                                <w:ind w:left="708" w:hanging="70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7-LS1-Geld-12-Bewusst-entscheiden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feld 796402309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 xml:space="preserve">Aufgabe: Bewusst entscheiden - Teste dein Wissen! </w:t>
                        </w:r>
                      </w:p>
                      <w:p>
                        <w:pPr>
                          <w:pStyle w:val="Normal"/>
                          <w:ind w:left="708" w:hanging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7-LS1-Geld-12-Bewusst-entscheiden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 wp14:anchorId="04D78ADA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04D78ADA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0E7CAC1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E7CAC1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1" wp14:anchorId="31694D5C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rafik 2231244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968424886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23124421" stroked="f" o:allowincell="f" style="position:absolute;left:7433;top:5755;width:633;height:633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7" name="Grafik 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0" wp14:anchorId="0BB9D5F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rafik 9130517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06861420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13051723" stroked="f" o:allowincell="f" style="position:absolute;left:7176;top:11513;width:633;height:633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330575</wp:posOffset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9" name="Grafik 1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5" wp14:anchorId="2A3C8413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1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Grafik 47" descr="Klemmbrett abgehakt mit einfarbiger Füllu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Bewusst entscheid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15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1-Geld-12-Bewusst-entscheid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Textfeld 1495750421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Bewusst entscheid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18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1-Geld-12-Bewusst-entscheid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330575</wp:posOffset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12" name="Image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3" name="Grafik 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13" wp14:anchorId="23A03DF0">
                <wp:simplePos x="0" y="0"/>
                <wp:positionH relativeFrom="margin">
                  <wp:posOffset>-234950</wp:posOffset>
                </wp:positionH>
                <wp:positionV relativeFrom="page">
                  <wp:posOffset>7952105</wp:posOffset>
                </wp:positionV>
                <wp:extent cx="6229985" cy="2341245"/>
                <wp:effectExtent l="1270" t="1270" r="0" b="635"/>
                <wp:wrapNone/>
                <wp:docPr id="1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Grafik 47" descr="Klemmbrett abgehakt mit einfarbiger Füllung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1029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Bewusst entscheid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2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7-LS1-Geld-12-Bewusst-entscheid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86440" y="88272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pt;margin-top:626.15pt;width:490.55pt;height:184.35pt" coordorigin="-370,12523" coordsize="9811,3687">
                <v:group id="shape_0" style="position:absolute;left:-370;top:12523;width:9811;height:3687">
                  <v:shape id="shape_0" ID="Grafik 47" stroked="f" o:allowincell="f" style="position:absolute;left:-148;top:12689;width:958;height:958;mso-wrap-style:none;v-text-anchor:middle;mso-position-horizontal-relative:margin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Textfeld 262" path="m0,0l-2147483645,0l-2147483645,-2147483646l0,-2147483646xe" stroked="f" o:allowincell="f" style="position:absolute;left:893;top:12689;width:7853;height:1621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Bewusst entscheid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2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7-LS1-Geld-12-Bewusst-entscheid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0;top:13913;width:1537;height:1538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329305</wp:posOffset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16" name="Image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24" wp14:anchorId="1AC6A36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7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Grafik 74841267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53530238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48412676" stroked="f" o:allowincell="f" style="position:absolute;left:7184;top:454;width:633;height:634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29" wp14:anchorId="1A1BC193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18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Grafik 47" descr="Klemmbrett abgehakt mit einfarbiger Füllu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Banken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 </w:t>
                              </w:r>
                              <w:hyperlink r:id="rId32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3-Banken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feld 807568196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Banken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 </w:t>
                        </w:r>
                        <w:hyperlink r:id="rId34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3-Banken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 wp14:anchorId="48FFBC9E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8FFBC9E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 wp14:anchorId="0CBEB94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CBEB94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23" wp14:anchorId="4566238F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2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Grafik 43201994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16792519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432019941" stroked="f" o:allowincell="f" style="position:absolute;left:7433;top:5755;width:633;height:633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23" name="Image4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22" wp14:anchorId="09713469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2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Grafik 86986938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44829094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869869381" stroked="f" o:allowincell="f" style="position:absolute;left:7176;top:11513;width:633;height:633;mso-wrap-style:none;v-text-anchor:middl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433955</wp:posOffset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25" name="Grafik 12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2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27" wp14:anchorId="795228BD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26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Grafik 47" descr="Klemmbrett abgehakt mit einfarbiger Füllun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Bank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42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3-Banken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ID="Textfeld 88511905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Bank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45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3-Banken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329305</wp:posOffset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28" name="Image5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29" name="Image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25" wp14:anchorId="7C8EAF45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3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Grafik 47" descr="Klemmbrett abgehakt mit einfarbiger Füllu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Bank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50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3-Banken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ID="Textfeld 623442963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Bank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53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3-Banken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439035</wp:posOffset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32" name="Image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36" wp14:anchorId="63EB47E5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3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Grafik 187776685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840052326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77766853" stroked="f" o:allowincell="f" style="position:absolute;left:7184;top:454;width:633;height:634;mso-wrap-style:none;v-text-anchor:middl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41" wp14:anchorId="566F339D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34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Grafik 47" descr="Klemmbrett abgehakt mit einfarbiger Füllu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Finanzprodukt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59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4-Finanzprodukte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ID="Textfeld 1406926442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Finanzprodukt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61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4-Finanzprodukte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 wp14:anchorId="1D7045CC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1D7045CC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 wp14:anchorId="79BADD6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79BADD6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35" wp14:anchorId="63023536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3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Grafik 185854916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545675894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58549168" stroked="f" o:allowincell="f" style="position:absolute;left:7433;top:5755;width:633;height:633;mso-wrap-style:none;v-text-anchor:middl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39" name="Image8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34" wp14:anchorId="68FB6924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4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Grafik 58601562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407991217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86015627" stroked="f" o:allowincell="f" style="position:absolute;left:7176;top:11513;width:633;height:633;mso-wrap-style:none;v-text-anchor:middl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margin">
              <wp:posOffset>2433955</wp:posOffset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41" name="Grafik 1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39" wp14:anchorId="0BC5E84F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4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Grafik 47" descr="Klemmbrett abgehakt mit einfarbiger Füllun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Finanzprodukt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69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4-Finanzprodukte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ID="Textfeld 1649665873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Finanzprodukt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72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4-Finanzprodukt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329305</wp:posOffset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44" name="Image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45" name="Image1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37" wp14:anchorId="3936AE3D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46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Grafik 47" descr="Klemmbrett abgehakt mit einfarbiger Füllung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Finanzprodukt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77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4-Finanzprodukte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rect id="shape_0" ID="Textfeld 785403571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Finanzprodukt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80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4-Finanzprodukt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margin">
              <wp:posOffset>2429510</wp:posOffset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48" name="Image1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48" wp14:anchorId="6EEAB15A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4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Grafik 103997742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976470213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039977427" stroked="f" o:allowincell="f" style="position:absolute;left:7184;top:454;width:633;height:634;mso-wrap-style:none;v-text-anchor:middl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53" wp14:anchorId="3B4143AE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50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Grafik 47" descr="Klemmbrett abgehakt mit einfarbiger Füllung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Verträg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/>
                                <w:t xml:space="preserve"> </w:t>
                              </w:r>
                              <w:hyperlink r:id="rId86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5-Verträg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ID="Textfeld 446023414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Verträg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/>
                          <w:t xml:space="preserve"> </w:t>
                        </w:r>
                        <w:hyperlink r:id="rId88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5-Verträge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 wp14:anchorId="4A8D40B8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A8D40B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 wp14:anchorId="3B8A675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3B8A675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47" wp14:anchorId="0C08101A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5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Grafik 76430376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16099071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64303760" stroked="f" o:allowincell="f" style="position:absolute;left:7433;top:5755;width:633;height:633;mso-wrap-style:none;v-text-anchor:middl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55" name="Image1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46" wp14:anchorId="391641FF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5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Grafik 193516160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159083044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935161609" stroked="f" o:allowincell="f" style="position:absolute;left:7176;top:11513;width:633;height:633;mso-wrap-style:none;v-text-anchor:middl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align>center</wp:align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57" name="Image1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51" wp14:anchorId="51878739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58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Grafik 47" descr="Klemmbrett abgehakt mit einfarbiger Füllung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Verträg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/>
                                  <w:t xml:space="preserve"> </w:t>
                                </w:r>
                                <w:hyperlink r:id="rId96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5-Verträge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98" o:detectmouseclick="t"/>
                    <v:stroke color="#3465a4" joinstyle="round" endcap="flat"/>
                    <w10:wrap type="none"/>
                  </v:shape>
                  <v:rect id="shape_0" ID="Textfeld 1081385373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Verträg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/>
                            <w:t xml:space="preserve"> </w:t>
                          </w:r>
                          <w:hyperlink r:id="rId99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5-Verträge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align>center</wp:align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60" name="Image1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61" name="Image15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49" wp14:anchorId="61FDEF96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6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Grafik 47" descr="Klemmbrett abgehakt mit einfarbiger Füllung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Verträg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/>
                                  <w:t xml:space="preserve"> </w:t>
                                </w:r>
                                <w:hyperlink r:id="rId104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5-Verträge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ID="Textfeld 260309214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Verträg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/>
                            <w:t xml:space="preserve"> </w:t>
                          </w:r>
                          <w:hyperlink r:id="rId107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5-Verträge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64" name="Image1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60" wp14:anchorId="325B7D9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6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Grafik 114017241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472395672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140172413" stroked="f" o:allowincell="f" style="position:absolute;left:7184;top:454;width:633;height:634;mso-wrap-style:none;v-text-anchor:middl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65" wp14:anchorId="7C08F023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66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Grafik 47" descr="Klemmbrett abgehakt mit einfarbiger Füllung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Geld und Glück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13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6-Geld-und-Glück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Textfeld 1711838821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Geld und Glück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15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6-Geld-und-Glück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 wp14:anchorId="701A0A62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6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01A0A62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 wp14:anchorId="058EF41F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6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8EF41F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59" wp14:anchorId="40CC42D4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7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Grafik 170593231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47927222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705932310" stroked="f" o:allowincell="f" style="position:absolute;left:7433;top:5755;width:633;height:633;mso-wrap-style:none;v-text-anchor:middl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71" name="Image17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58" wp14:anchorId="0304FBE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7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Grafik 210730146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5029564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107301460" stroked="f" o:allowincell="f" style="position:absolute;left:7176;top:11513;width:633;height:633;mso-wrap-style:none;v-text-anchor:middl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align>center</wp:align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73" name="Image18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63" wp14:anchorId="3B4F1FF1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7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Grafik 47" descr="Klemmbrett abgehakt mit einfarbiger Füllung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Geld und Glück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23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6-Geld-und-Glück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25" o:detectmouseclick="t"/>
                    <v:stroke color="#3465a4" joinstyle="round" endcap="flat"/>
                    <w10:wrap type="none"/>
                  </v:shape>
                  <v:rect id="shape_0" ID="Textfeld 1007837878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Geld und Glück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26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6-Geld-und-Glück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align>center</wp:align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76" name="Image1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77" name="Image2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61" wp14:anchorId="500C6F55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78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Grafik 47" descr="Klemmbrett abgehakt mit einfarbiger Füllung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Geld und Glück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31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6-Geld-und-Glück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rect id="shape_0" ID="Textfeld 1816599749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Geld und Glück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34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6-Geld-und-Glück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80" name="Image2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72" wp14:anchorId="37146542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8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Grafik 67448712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40683036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674487122" stroked="f" o:allowincell="f" style="position:absolute;left:7184;top:454;width:633;height:634;mso-wrap-style:none;v-text-anchor:middl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77" wp14:anchorId="6EAAFFF4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8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Grafik 47" descr="Klemmbrett abgehakt mit einfarbiger Füllung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Portfolio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40"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  <w:t>https://wirtschaft-erleben.at/chabadoo/GWB-7-LS1-Geld-17-Portfolio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feld 1693774450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Portfolio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42"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  <w:t>https://wirtschaft-erleben.at/chabadoo/GWB-7-LS1-Geld-17-Portfolio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 wp14:anchorId="77AFE086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7AFE08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 wp14:anchorId="05AE5DA8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AE5DA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71" wp14:anchorId="4CBC60A6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8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Grafik 180952781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45812657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09527817" stroked="f" o:allowincell="f" style="position:absolute;left:7433;top:5755;width:633;height:633;mso-wrap-style:none;v-text-anchor:middl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87" name="Image2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70" wp14:anchorId="3BC16DD5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Grafik 142114696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21151608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21146962" stroked="f" o:allowincell="f" style="position:absolute;left:7176;top:11513;width:633;height:633;mso-wrap-style:none;v-text-anchor:middl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align>center</wp:align>
            </wp:positionH>
            <wp:positionV relativeFrom="topMargin">
              <wp:posOffset>1980565</wp:posOffset>
            </wp:positionV>
            <wp:extent cx="892810" cy="892810"/>
            <wp:effectExtent l="0" t="0" r="0" b="0"/>
            <wp:wrapNone/>
            <wp:docPr id="89" name="Grafik 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75" wp14:anchorId="291CB0F8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9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Grafik 47" descr="Klemmbrett abgehakt mit einfarbiger Füllung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50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7-Portfolio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52" o:detectmouseclick="t"/>
                    <v:stroke color="#3465a4" joinstyle="round" endcap="flat"/>
                    <w10:wrap type="none"/>
                  </v:shape>
                  <v:rect id="shape_0" ID="Textfeld 498478562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53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7-Portfolio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align>center</wp:align>
            </wp:positionH>
            <wp:positionV relativeFrom="topMargin">
              <wp:posOffset>5400675</wp:posOffset>
            </wp:positionV>
            <wp:extent cx="892810" cy="892810"/>
            <wp:effectExtent l="0" t="0" r="0" b="0"/>
            <wp:wrapNone/>
            <wp:docPr id="92" name="Image2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93" name="Image2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73" wp14:anchorId="7970F800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94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Grafik 47" descr="Klemmbrett abgehakt mit einfarbiger Füllung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58">
                                  <w:r>
                                    <w:rPr>
                                      <w:rFonts w:eastAsia="Times New Roman" w:cs="Calibri" w:ascii="Calibri" w:hAnsi="Calibri"/>
                                      <w:color w:val="0563C1"/>
                                      <w:sz w:val="22"/>
                                      <w:szCs w:val="22"/>
                                      <w:u w:val="single"/>
                                      <w:lang w:eastAsia="de-AT"/>
                                    </w:rPr>
                                    <w:t>https://wirtschaft-erleben.at/chabadoo/GWB-7-LS1-Geld-17-Portfolio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rect id="shape_0" ID="Textfeld 970396648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61">
                            <w:r>
                              <w:rPr>
                                <w:rFonts w:eastAsia="Times New Roman" w:cs="Calibri" w:ascii="Calibri" w:hAnsi="Calibri"/>
                                <w:color w:val="0563C1"/>
                                <w:sz w:val="22"/>
                                <w:szCs w:val="22"/>
                                <w:u w:val="single"/>
                                <w:lang w:eastAsia="de-AT"/>
                              </w:rPr>
                              <w:t>https://wirtschaft-erleben.at/chabadoo/GWB-7-LS1-Geld-17-Portfolio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align>center</wp:align>
            </wp:positionH>
            <wp:positionV relativeFrom="bottomMargin">
              <wp:posOffset>-900430</wp:posOffset>
            </wp:positionV>
            <wp:extent cx="892810" cy="892810"/>
            <wp:effectExtent l="0" t="0" r="0" b="0"/>
            <wp:wrapNone/>
            <wp:docPr id="96" name="Image25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bCs/>
      </w:rPr>
    </w:pPr>
    <w:r>
      <w:rPr>
        <w:b/>
        <w:bCs/>
      </w:rPr>
      <w:t xml:space="preserve">Wissenscheck - Das habe ich schon gelernt!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5fb"/>
    <w:pPr>
      <w:widowControl/>
      <w:bidi w:val="0"/>
      <w:spacing w:lineRule="exact" w:line="280" w:before="0" w:after="0"/>
      <w:jc w:val="both"/>
    </w:pPr>
    <w:rPr>
      <w:rFonts w:ascii="Aptos" w:hAnsi="Aptos" w:eastAsia="Aptos" w:cs=""/>
      <w:color w:val="auto"/>
      <w:kern w:val="0"/>
      <w:sz w:val="20"/>
      <w:szCs w:val="24"/>
      <w:lang w:val="de-AT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55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55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55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55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55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55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55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55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55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55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55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55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55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55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55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55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55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55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55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55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55fb"/>
    <w:rPr>
      <w:kern w:val="0"/>
      <w:sz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55fb"/>
    <w:rPr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c63fa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55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55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55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55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55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irtschaft-erleben.at/chabadoo/GWB-7-LS1-Geld-12-Bewusst-entscheide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irtschaft-erleben.at/chabadoo/GWB-7-LS1-Geld-12-Bewusst-entscheide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hyperlink" Target="https://wirtschaft-erleben.at/chabadoo/GWB-7-LS1-Geld-12-Bewusst-entscheiden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https://wirtschaft-erleben.at/chabadoo/GWB-7-LS1-Geld-12-Bewusst-entscheiden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hyperlink" Target="https://wirtschaft-erleben.at/chabadoo/GWB-7-LS1-Geld-12-Bewusst-entscheiden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https://wirtschaft-erleben.at/chabadoo/GWB-7-LS1-Geld-12-Bewusst-entscheiden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s://wirtschaft-erleben.at/chabadoo/GWB-7-LS1-Geld-13-Banken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irtschaft-erleben.at/chabadoo/GWB-7-LS1-Geld-13-Banken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hyperlink" Target="https://wirtschaft-erleben.at/chabadoo/GWB-7-LS1-Geld-13-Banken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s://wirtschaft-erleben.at/chabadoo/GWB-7-LS1-Geld-13-Banken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hyperlink" Target="https://wirtschaft-erleben.at/chabadoo/GWB-7-LS1-Geld-13-Banken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s://wirtschaft-erleben.at/chabadoo/GWB-7-LS1-Geld-13-Banken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s://wirtschaft-erleben.at/chabadoo/GWB-7-LS1-Geld-14-Finanzprodukte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wirtschaft-erleben.at/chabadoo/GWB-7-LS1-Geld-14-Finanzprodukte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hyperlink" Target="https://wirtschaft-erleben.at/chabadoo/GWB-7-LS1-Geld-14-Finanzprodukte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hyperlink" Target="https://wirtschaft-erleben.at/chabadoo/GWB-7-LS1-Geld-14-Finanzprodukte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hyperlink" Target="https://wirtschaft-erleben.at/chabadoo/GWB-7-LS1-Geld-14-Finanzprodukte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hyperlink" Target="https://wirtschaft-erleben.at/chabadoo/GWB-7-LS1-Geld-14-Finanzprodukte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7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https://wirtschaft-erleben.at/chabadoo/GWB-7-LS1-Geld-15-Vertr&#228;ge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s://wirtschaft-erleben.at/chabadoo/GWB-7-LS1-Geld-15-Vertr&#228;ge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8.png"/><Relationship Id="rId95" Type="http://schemas.openxmlformats.org/officeDocument/2006/relationships/image" Target="media/image2.png"/><Relationship Id="rId96" Type="http://schemas.openxmlformats.org/officeDocument/2006/relationships/hyperlink" Target="https://wirtschaft-erleben.at/chabadoo/GWB-7-LS1-Geld-15-Vertr&#228;ge" TargetMode="External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hyperlink" Target="https://wirtschaft-erleben.at/chabadoo/GWB-7-LS1-Geld-15-Vertr&#228;ge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8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hyperlink" Target="https://wirtschaft-erleben.at/chabadoo/GWB-7-LS1-Geld-15-Vertr&#228;ge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s://wirtschaft-erleben.at/chabadoo/GWB-7-LS1-Geld-15-Vertr&#228;ge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8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https://wirtschaft-erleben.at/chabadoo/GWB-7-LS1-Geld-16-Geld-und-Gl&#252;ck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s://wirtschaft-erleben.at/chabadoo/GWB-7-LS1-Geld-16-Geld-und-Gl&#252;ck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9.png"/><Relationship Id="rId122" Type="http://schemas.openxmlformats.org/officeDocument/2006/relationships/image" Target="media/image2.png"/><Relationship Id="rId123" Type="http://schemas.openxmlformats.org/officeDocument/2006/relationships/hyperlink" Target="https://wirtschaft-erleben.at/chabadoo/GWB-7-LS1-Geld-16-Geld-und-Gl&#252;ck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hyperlink" Target="https://wirtschaft-erleben.at/chabadoo/GWB-7-LS1-Geld-16-Geld-und-Gl&#252;ck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9.png"/><Relationship Id="rId129" Type="http://schemas.openxmlformats.org/officeDocument/2006/relationships/image" Target="media/image5.png"/><Relationship Id="rId130" Type="http://schemas.openxmlformats.org/officeDocument/2006/relationships/image" Target="media/image2.png"/><Relationship Id="rId131" Type="http://schemas.openxmlformats.org/officeDocument/2006/relationships/hyperlink" Target="https://wirtschaft-erleben.at/chabadoo/GWB-7-LS1-Geld-16-Geld-und-Gl&#252;ck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hyperlink" Target="https://wirtschaft-erleben.at/chabadoo/GWB-7-LS1-Geld-16-Geld-und-Gl&#252;ck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9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hyperlink" Target="https://wirtschaft-erleben.at/chabadoo/GWB-7-LS1-Geld-17-Portfolio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s://wirtschaft-erleben.at/chabadoo/GWB-7-LS1-Geld-17-Portfolio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0.png"/><Relationship Id="rId149" Type="http://schemas.openxmlformats.org/officeDocument/2006/relationships/image" Target="media/image2.png"/><Relationship Id="rId150" Type="http://schemas.openxmlformats.org/officeDocument/2006/relationships/hyperlink" Target="https://wirtschaft-erleben.at/chabadoo/GWB-7-LS1-Geld-17-Portfolio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hyperlink" Target="https://wirtschaft-erleben.at/chabadoo/GWB-7-LS1-Geld-17-Portfolio" TargetMode="External"/><Relationship Id="rId154" Type="http://schemas.openxmlformats.org/officeDocument/2006/relationships/image" Target="media/image3.png"/><Relationship Id="rId155" Type="http://schemas.openxmlformats.org/officeDocument/2006/relationships/image" Target="media/image10.png"/><Relationship Id="rId156" Type="http://schemas.openxmlformats.org/officeDocument/2006/relationships/image" Target="media/image5.png"/><Relationship Id="rId157" Type="http://schemas.openxmlformats.org/officeDocument/2006/relationships/image" Target="media/image2.png"/><Relationship Id="rId158" Type="http://schemas.openxmlformats.org/officeDocument/2006/relationships/hyperlink" Target="https://wirtschaft-erleben.at/chabadoo/GWB-7-LS1-Geld-17-Portfolio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hyperlink" Target="https://wirtschaft-erleben.at/chabadoo/GWB-7-LS1-Geld-17-Portfolio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10.png"/><Relationship Id="rId164" Type="http://schemas.openxmlformats.org/officeDocument/2006/relationships/header" Target="header1.xml"/><Relationship Id="rId165" Type="http://schemas.openxmlformats.org/officeDocument/2006/relationships/fontTable" Target="fontTable.xml"/><Relationship Id="rId166" Type="http://schemas.openxmlformats.org/officeDocument/2006/relationships/settings" Target="settings.xml"/><Relationship Id="rId167" Type="http://schemas.openxmlformats.org/officeDocument/2006/relationships/theme" Target="theme/theme1.xml"/><Relationship Id="rId168" Type="http://schemas.openxmlformats.org/officeDocument/2006/relationships/customXml" Target="../customXml/item1.xml"/><Relationship Id="rId169" Type="http://schemas.openxmlformats.org/officeDocument/2006/relationships/customXml" Target="../customXml/item2.xml"/><Relationship Id="rId17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5324AF558A4644A44B7A3BBA3F768F" ma:contentTypeVersion="19" ma:contentTypeDescription="Ein neues Dokument erstellen." ma:contentTypeScope="" ma:versionID="0b19a1a682f2822feb727551d897a72a">
  <xsd:schema xmlns:xsd="http://www.w3.org/2001/XMLSchema" xmlns:xs="http://www.w3.org/2001/XMLSchema" xmlns:p="http://schemas.microsoft.com/office/2006/metadata/properties" xmlns:ns2="f799415d-695a-4815-bd71-e216a568b99c" xmlns:ns3="698a1803-52f3-4d4f-bff9-093c0d5dc281" targetNamespace="http://schemas.microsoft.com/office/2006/metadata/properties" ma:root="true" ma:fieldsID="b5da3d9658db36d04995aaea354189f4" ns2:_="" ns3:_="">
    <xsd:import namespace="f799415d-695a-4815-bd71-e216a568b99c"/>
    <xsd:import namespace="698a1803-52f3-4d4f-bff9-093c0d5dc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9415d-695a-4815-bd71-e216a568b9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20fdfe7a-b997-4e3a-99a3-6274e57800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a1803-52f3-4d4f-bff9-093c0d5dc28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0198f83-c038-448f-a28e-b8faf4838776}" ma:internalName="TaxCatchAll" ma:showField="CatchAllData" ma:web="698a1803-52f3-4d4f-bff9-093c0d5dc2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99415d-695a-4815-bd71-e216a568b99c">
      <Terms xmlns="http://schemas.microsoft.com/office/infopath/2007/PartnerControls"/>
    </lcf76f155ced4ddcb4097134ff3c332f>
    <TaxCatchAll xmlns="698a1803-52f3-4d4f-bff9-093c0d5dc281" xsi:nil="true"/>
  </documentManagement>
</p:properties>
</file>

<file path=customXml/itemProps1.xml><?xml version="1.0" encoding="utf-8"?>
<ds:datastoreItem xmlns:ds="http://schemas.openxmlformats.org/officeDocument/2006/customXml" ds:itemID="{DF17334E-96FD-43D3-87EF-ECB3ED420A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9415d-695a-4815-bd71-e216a568b99c"/>
    <ds:schemaRef ds:uri="698a1803-52f3-4d4f-bff9-093c0d5dc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62978A-A019-4252-B87C-74F010999D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077546-FC38-4A0B-8C55-735FD2498654}">
  <ds:schemaRefs>
    <ds:schemaRef ds:uri="http://schemas.microsoft.com/office/2006/metadata/properties"/>
    <ds:schemaRef ds:uri="698a1803-52f3-4d4f-bff9-093c0d5dc281"/>
    <ds:schemaRef ds:uri="http://purl.org/dc/dcmitype/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f799415d-695a-4815-bd71-e216a568b99c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2:00Z</dcterms:created>
  <dc:creator>Lisa Györkös</dc:creator>
  <dc:description/>
  <dc:language>en-US</dc:language>
  <cp:lastModifiedBy>Lisa Györkös</cp:lastModifiedBy>
  <cp:lastPrinted>2025-10-07T15:00:00Z</cp:lastPrinted>
  <dcterms:modified xsi:type="dcterms:W3CDTF">2025-10-07T07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324AF558A4644A44B7A3BBA3F768F</vt:lpwstr>
  </property>
  <property fmtid="{D5CDD505-2E9C-101B-9397-08002B2CF9AE}" pid="3" name="MediaServiceImageTags">
    <vt:lpwstr/>
  </property>
</Properties>
</file>