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drawing>
          <wp:anchor behindDoc="0" distT="0" distB="0" distL="0" distR="0" simplePos="0" locked="0" layoutInCell="0" allowOverlap="1" relativeHeight="46">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bookmarkStart w:id="0" w:name="_Hlk138149486"/>
      <w:bookmarkStart w:id="1" w:name="_Toc135932271"/>
      <w:bookmarkStart w:id="2" w:name="_Hlk138149486"/>
      <w:bookmarkStart w:id="3" w:name="_Toc135932271"/>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43"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00"/>
                              </w:pBdr>
                              <w:spacing w:before="0" w:after="120"/>
                              <w:rPr>
                                <w:sz w:val="40"/>
                                <w:szCs w:val="40"/>
                              </w:rPr>
                            </w:pPr>
                            <w:r>
                              <w:rPr>
                                <w:sz w:val="40"/>
                                <w:szCs w:val="40"/>
                              </w:rPr>
                              <w:t>Geld verdienen und ausgeb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00"/>
                        </w:pBdr>
                        <w:spacing w:before="0" w:after="120"/>
                        <w:rPr>
                          <w:sz w:val="40"/>
                          <w:szCs w:val="40"/>
                        </w:rPr>
                      </w:pPr>
                      <w:r>
                        <w:rPr>
                          <w:sz w:val="40"/>
                          <w:szCs w:val="40"/>
                        </w:rPr>
                        <w:t>Geld verdienen und ausgeb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color w:val="FF9900"/>
          <w:spacing w:val="-8"/>
          <w:sz w:val="28"/>
          <w:szCs w:val="32"/>
        </w:rPr>
      </w:pPr>
      <w:r>
        <w:rPr>
          <w:rStyle w:val="SubtleReference"/>
          <w:rFonts w:cs="Arial" w:ascii="Arial" w:hAnsi="Arial"/>
          <w:b/>
          <w:bCs/>
          <w:color w:val="FF9900"/>
          <w:spacing w:val="-8"/>
          <w:sz w:val="28"/>
          <w:szCs w:val="32"/>
        </w:rPr>
        <w:t>Lehr- und Lernmaterial</w:t>
      </w:r>
    </w:p>
    <w:p>
      <w:pPr>
        <w:pStyle w:val="Title"/>
        <w:rPr>
          <w:rStyle w:val="IntenseReference"/>
          <w:b/>
          <w:b/>
          <w:caps w:val="false"/>
          <w:smallCaps w:val="false"/>
          <w:spacing w:val="-10"/>
        </w:rPr>
      </w:pPr>
      <w:r>
        <w:rPr>
          <w:rStyle w:val="IntenseReference"/>
          <w:b/>
          <w:caps w:val="false"/>
          <w:smallCaps w:val="false"/>
          <w:spacing w:val="-10"/>
        </w:rPr>
        <w:t>Good News</w:t>
      </w:r>
    </w:p>
    <w:p>
      <w:pPr>
        <w:pStyle w:val="Normal"/>
        <w:spacing w:lineRule="auto" w:line="240" w:before="0" w:after="0"/>
        <w:jc w:val="left"/>
        <w:rPr/>
      </w:pPr>
      <w:r>
        <w:rPr/>
      </w:r>
    </w:p>
    <w:p>
      <w:pPr>
        <w:pStyle w:val="Kurzbeschreibung"/>
        <w:rPr/>
      </w:pPr>
      <w:r>
        <w:rPr/>
        <w:t>Kurzbeschreibung</w:t>
      </w:r>
    </w:p>
    <w:p>
      <w:pPr>
        <w:pStyle w:val="Normal"/>
        <w:rPr/>
      </w:pPr>
      <w:r>
        <w:rPr/>
        <w:t>Zum Abschluss der Lernstrecke „</w:t>
      </w:r>
      <w:r>
        <w:rPr>
          <w:b/>
        </w:rPr>
        <w:t>Geld verdienen und ausgeben</w:t>
      </w:r>
      <w:r>
        <w:rPr/>
        <w:t xml:space="preserve">“ sollen sich die Schüler:innen mit positiven Nachrichten und Beispielen auseinandersetzen, um sich von den besprochenen Herausforderungen im Zusammenhang mit </w:t>
      </w:r>
      <w:r>
        <w:rPr>
          <w:b/>
        </w:rPr>
        <w:t>den Grundlagen der Wirtschaft</w:t>
      </w:r>
      <w:r>
        <w:rPr/>
        <w:t xml:space="preserve"> nicht überwältigt zu fühlen. Das Hauptziel besteht darin, Handlungsoptionen für den Alltag aufzuzeigen und zu diskutieren. Die Schüler:innen sollen erkennen, dass sie Einfluss auf die (Wirtschafts-)Welt haben, in der sie leben. Sie setzen sich in dieser Good News-Einheit mit ihrer Zukunft auseinander und stellen sich vor, in welcher Wirtschaftswelt sie leben wollen. Ihre Gedanken und Ideen teilen sie in einer angeleiteten Diskussion im </w:t>
      </w:r>
      <w:r>
        <w:rPr>
          <w:b/>
        </w:rPr>
        <w:t>Plenum.</w:t>
      </w:r>
    </w:p>
    <w:p>
      <w:pPr>
        <w:pStyle w:val="Normal"/>
        <w:rPr/>
      </w:pPr>
      <w:r>
        <w:rPr/>
        <w:t>Die Schüler:innen ordnen sich unterschiedlichen Geld-Typen zu und diskutieren miteinander die Tipps, die bei den jeweiligen Geld-Typen zu finden sind. Daraus leiten sie Tipps ab, die für alle Geld-Typen gelten können und überlegen, welche konkreten Tipps sie im Alltag schon in ihrem Alter umsetzen können, aber auch, wie sie ihre Eltern beim nachhaltigen Konsum unterstützen.</w:t>
      </w:r>
      <w:r>
        <w:br w:type="page"/>
      </w:r>
    </w:p>
    <w:p>
      <w:pPr>
        <w:pStyle w:val="Heading1"/>
        <w:rPr>
          <w:rStyle w:val="IntenseReference"/>
          <w:b/>
          <w:b/>
          <w:bCs w:val="false"/>
          <w:caps w:val="false"/>
          <w:smallCaps w:val="false"/>
          <w:spacing w:val="-10"/>
        </w:rPr>
      </w:pPr>
      <w:bookmarkStart w:id="4" w:name="_Toc178517815"/>
      <w:r>
        <w:rPr>
          <w:rStyle w:val="IntenseReference"/>
          <w:b/>
          <w:bCs w:val="false"/>
          <w:caps w:val="false"/>
          <w:smallCaps w:val="false"/>
          <w:spacing w:val="-10"/>
        </w:rPr>
        <w:t>Unterrichtsszenario &amp; Material</w:t>
      </w:r>
      <w:bookmarkEnd w:id="4"/>
    </w:p>
    <w:tbl>
      <w:tblPr>
        <w:tblStyle w:val="Gitternetztabelle4Akzent2"/>
        <w:tblW w:w="9209" w:type="dxa"/>
        <w:jc w:val="left"/>
        <w:tblInd w:w="0" w:type="dxa"/>
        <w:shd w:fill="FFFFFF" w:val="clear"/>
        <w:tblLayout w:type="fixed"/>
        <w:tblCellMar>
          <w:top w:w="0" w:type="dxa"/>
          <w:left w:w="108" w:type="dxa"/>
          <w:bottom w:w="0" w:type="dxa"/>
          <w:right w:w="108" w:type="dxa"/>
        </w:tblCellMar>
        <w:tblLook w:val="04a0" w:noHBand="0" w:noVBand="1" w:firstColumn="1" w:lastRow="0" w:lastColumn="0" w:firstRow="1"/>
      </w:tblPr>
      <w:tblGrid>
        <w:gridCol w:w="563"/>
        <w:gridCol w:w="1949"/>
        <w:gridCol w:w="2308"/>
        <w:gridCol w:w="1851"/>
        <w:gridCol w:w="2538"/>
      </w:tblGrid>
      <w:tr>
        <w:trPr>
          <w:trHeight w:val="397" w:hRule="atLeast"/>
          <w:cnfStyle w:val="100000000000" w:firstRow="1" w:lastRow="0" w:firstColumn="0" w:lastColumn="0" w:oddVBand="0" w:evenVBand="0" w:oddHBand="0" w:evenHBand="0" w:firstRowFirstColumn="0" w:firstRowLastColumn="0" w:lastRowFirstColumn="0" w:lastRowLastColumn="0"/>
        </w:trPr>
        <w:tc>
          <w:tcPr>
            <w:tcW w:w="9209"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vAlign w:val="center"/>
          </w:tcPr>
          <w:p>
            <w:pPr>
              <w:pStyle w:val="Normal"/>
              <w:widowControl/>
              <w:spacing w:before="0" w:after="0"/>
              <w:jc w:val="left"/>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 xml:space="preserve">Unterrichtsszenario: </w:t>
            </w:r>
            <w:r>
              <w:rPr>
                <w:rFonts w:eastAsia="Tw Cen MT" w:cs="Arial" w:ascii="Arial" w:hAnsi="Arial"/>
                <w:b/>
                <w:bCs/>
                <w:color w:val="FFFFFF"/>
                <w:kern w:val="0"/>
                <w:szCs w:val="24"/>
                <w:lang w:val="de-AT" w:eastAsia="en-US" w:bidi="ar-SA"/>
              </w:rPr>
              <w:t>Ausstieg aus dem Thema</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0"/>
              <w:jc w:val="left"/>
              <w:rPr>
                <w:color w:val="0B383B"/>
              </w:rPr>
            </w:pPr>
            <w:r>
              <w:rPr>
                <w:rFonts w:eastAsia="Tw Cen MT" w:cs="Arial"/>
                <w:b/>
                <w:bCs/>
                <w:color w:val="0B383B"/>
                <w:kern w:val="0"/>
                <w:szCs w:val="24"/>
                <w:lang w:val="de-AT" w:eastAsia="en-US" w:bidi="ar-SA"/>
              </w:rPr>
              <w:t>Zeit</w:t>
            </w:r>
          </w:p>
        </w:tc>
        <w:tc>
          <w:tcPr>
            <w:tcW w:w="1949"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Phase</w:t>
            </w:r>
          </w:p>
        </w:tc>
        <w:tc>
          <w:tcPr>
            <w:tcW w:w="2308"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Ablauf</w:t>
            </w:r>
          </w:p>
        </w:tc>
        <w:tc>
          <w:tcPr>
            <w:tcW w:w="1851"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Material</w:t>
            </w:r>
          </w:p>
        </w:tc>
        <w:tc>
          <w:tcPr>
            <w:tcW w:w="2538" w:type="dxa"/>
            <w:tcBorders/>
            <w:shd w:color="auto" w:fill="FFF0E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b/>
                <w:b/>
                <w:bCs/>
                <w:color w:val="0B383B"/>
              </w:rPr>
            </w:pPr>
            <w:r>
              <w:rPr>
                <w:rFonts w:eastAsia="Tw Cen MT" w:cs="Arial"/>
                <w:b/>
                <w:bCs/>
                <w:color w:val="0B383B"/>
                <w:kern w:val="0"/>
                <w:szCs w:val="24"/>
                <w:lang w:val="de-AT" w:eastAsia="en-US" w:bidi="ar-SA"/>
              </w:rPr>
              <w:t>Hinweise</w:t>
            </w:r>
          </w:p>
        </w:tc>
      </w:tr>
      <w:tr>
        <w:trPr>
          <w:trHeight w:val="427" w:hRule="atLeast"/>
          <w:cnfStyle w:val="000000010000" w:firstRow="0" w:lastRow="0" w:firstColumn="0" w:lastColumn="0" w:oddVBand="0" w:evenVBand="0" w:oddHBand="0" w:evenHBand="1"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CB97" w:val="clear"/>
            <w:vAlign w:val="center"/>
          </w:tcPr>
          <w:p>
            <w:pPr>
              <w:pStyle w:val="Normal"/>
              <w:widowControl/>
              <w:spacing w:before="0" w:after="0"/>
              <w:jc w:val="left"/>
              <w:rPr>
                <w:b w:val="false"/>
                <w:b w:val="false"/>
                <w:bCs w:val="false"/>
                <w:sz w:val="18"/>
                <w:szCs w:val="18"/>
              </w:rPr>
            </w:pPr>
            <w:r>
              <w:rPr>
                <w:rFonts w:eastAsia="Tw Cen MT" w:cs="Arial" w:ascii="Arial" w:hAnsi="Arial"/>
                <w:b w:val="false"/>
                <w:bCs w:val="false"/>
                <w:kern w:val="0"/>
                <w:sz w:val="18"/>
                <w:szCs w:val="18"/>
                <w:lang w:val="de-AT" w:eastAsia="en-US" w:bidi="ar-SA"/>
              </w:rPr>
              <w:t>10</w:t>
            </w:r>
          </w:p>
        </w:tc>
        <w:tc>
          <w:tcPr>
            <w:tcW w:w="1949" w:type="dxa"/>
            <w:tcBorders/>
            <w:shd w:color="auto" w:fill="FFCB97"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b/>
                <w:b/>
                <w:bCs/>
                <w:sz w:val="18"/>
                <w:szCs w:val="18"/>
              </w:rPr>
            </w:pPr>
            <w:r>
              <w:rPr>
                <w:rFonts w:eastAsia="Tw Cen MT" w:cs="Arial"/>
                <w:kern w:val="0"/>
                <w:sz w:val="18"/>
                <w:szCs w:val="18"/>
                <w:lang w:val="de-AT" w:eastAsia="en-US" w:bidi="ar-SA"/>
              </w:rPr>
              <w:t>Einstieg in die Stunde</w:t>
            </w:r>
          </w:p>
        </w:tc>
        <w:tc>
          <w:tcPr>
            <w:tcW w:w="2308" w:type="dxa"/>
            <w:tcBorders/>
            <w:shd w:color="auto" w:fill="FFCB97"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Schüler:innen machen die Bonus-Wabe 12 „Welcher Geld-Typ“ bist du?", falls sie die bis dahin nicht gemacht haben. Alternativ schreibt die Lehrkraft die Geld-Typen an die Tafel oder auf ein Flipchart und bittet die Schüler:innen, sich einem Geld-Typ zuzuordnen. </w:t>
            </w:r>
          </w:p>
        </w:tc>
        <w:tc>
          <w:tcPr>
            <w:tcW w:w="1851" w:type="dxa"/>
            <w:tcBorders/>
            <w:shd w:color="auto" w:fill="FFCB97" w:val="clear"/>
            <w:vAlign w:val="cente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be 12 + Tablet</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Flipchart + Stifte</w:t>
            </w:r>
          </w:p>
        </w:tc>
        <w:tc>
          <w:tcPr>
            <w:tcW w:w="2538" w:type="dxa"/>
            <w:tcBorders/>
            <w:shd w:color="auto" w:fill="FFCB97" w:val="clear"/>
            <w:vAlign w:val="cente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F0E1" w:val="clear"/>
            <w:vAlign w:val="center"/>
          </w:tcPr>
          <w:p>
            <w:pPr>
              <w:pStyle w:val="Normal"/>
              <w:widowControl/>
              <w:spacing w:before="0" w:after="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30</w:t>
            </w:r>
          </w:p>
        </w:tc>
        <w:tc>
          <w:tcPr>
            <w:tcW w:w="1949" w:type="dxa"/>
            <w:tcBorders/>
            <w:shd w:color="auto" w:fill="FFF0E1"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Good-News </w:t>
            </w:r>
          </w:p>
        </w:tc>
        <w:tc>
          <w:tcPr>
            <w:tcW w:w="2308" w:type="dxa"/>
            <w:tcBorders/>
            <w:shd w:color="auto" w:fill="FFF0E1" w:val="clear"/>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Es werden Gruppen gebildet. Im besten Fall findet sich von jedem Geld-Typ eine Person in der Gruppe.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Es werden die Tipps aus Bonus-Wabe 12 „Welcher Geld-Typ bist du“ gelesen und Gemeinsamkeiten für den Umgang mit Geld abgeleitet. Zu den allgemein gehaltenen Tipps notieren sich die Schüler:innen ganz konkrete Tipps für ihren Alltag und überlegen, wie sie in ihrem Alter verantwortungsvoll mit Geld umgehen können. Außerdem können sie diskutieren, wie sie ihre Eltern beim nachhaltigen Konsum unterstützen können.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Nach etwa 15 Minuten werden die Tipps im Plenum gesammelt. Sie können von der Lehrkraft auf der Tafel notiert werden oder die Schüler:innen formulieren konkrete Tipps, schreiben diese auf ein Moderationskärtchen und heften es auf die Tafel/das Flipchart.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Am Ende der Diskussion soll den Schüler:innen klar geworden sein, dass jede:r die Möglichkeit hat, mit bewussten Entscheidungen seine Ausgaben zu reduzieren und dabei einen Beitrag zu einem nachhaltigen und verantwortungsvollen Leben leisten kann. </w:t>
            </w:r>
          </w:p>
        </w:tc>
        <w:tc>
          <w:tcPr>
            <w:tcW w:w="1851" w:type="dxa"/>
            <w:tcBorders/>
            <w:shd w:color="auto" w:fill="FFF0E1" w:val="clear"/>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Ev. Moderationskärtchen, Whiteboardstifte</w:t>
            </w:r>
          </w:p>
        </w:tc>
        <w:tc>
          <w:tcPr>
            <w:tcW w:w="2538" w:type="dxa"/>
            <w:tcBorders/>
            <w:shd w:color="auto" w:fill="FFF0E1" w:val="clear"/>
            <w:vAlign w:val="center"/>
          </w:tcPr>
          <w:p>
            <w:pPr>
              <w:pStyle w:val="ListParagraph"/>
              <w:widowControl/>
              <w:numPr>
                <w:ilvl w:val="0"/>
                <w:numId w:val="3"/>
              </w:numPr>
              <w:spacing w:lineRule="auto" w:line="240" w:before="0" w:after="120"/>
              <w:ind w:left="399"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CB97" w:val="clear"/>
            <w:vAlign w:val="center"/>
          </w:tcPr>
          <w:p>
            <w:pPr>
              <w:pStyle w:val="Normal"/>
              <w:widowControl/>
              <w:spacing w:before="0" w:after="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10</w:t>
            </w:r>
          </w:p>
        </w:tc>
        <w:tc>
          <w:tcPr>
            <w:tcW w:w="1949" w:type="dxa"/>
            <w:tcBorders/>
            <w:shd w:color="auto" w:fill="FFCB97"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Ergebnissicherung zu den Good-News </w:t>
            </w:r>
          </w:p>
        </w:tc>
        <w:tc>
          <w:tcPr>
            <w:tcW w:w="2308" w:type="dxa"/>
            <w:tcBorders/>
            <w:shd w:color="auto" w:fill="FFCB97" w:val="clear"/>
            <w:vAlign w:val="cente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Reflexion der Good News – die Schüler:innen setzen sich konkrete Ziele. </w:t>
            </w:r>
          </w:p>
        </w:tc>
        <w:tc>
          <w:tcPr>
            <w:tcW w:w="1851" w:type="dxa"/>
            <w:tcBorders/>
            <w:shd w:color="auto" w:fill="FFCB97" w:val="clear"/>
            <w:vAlign w:val="cente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be</w:t>
            </w:r>
          </w:p>
        </w:tc>
        <w:tc>
          <w:tcPr>
            <w:tcW w:w="2538" w:type="dxa"/>
            <w:tcBorders/>
            <w:shd w:color="auto" w:fill="FFCB97" w:val="clear"/>
            <w:vAlign w:val="cente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bl>
    <w:p>
      <w:pPr>
        <w:pStyle w:val="Normal"/>
        <w:rPr/>
      </w:pPr>
      <w:r>
        <w:rPr/>
      </w:r>
      <w:r>
        <w:br w:type="page"/>
      </w:r>
    </w:p>
    <w:p>
      <w:pPr>
        <w:pStyle w:val="Heading2"/>
        <w:tabs>
          <w:tab w:val="clear" w:pos="708"/>
          <w:tab w:val="right" w:pos="9066" w:leader="none"/>
        </w:tabs>
        <w:rPr/>
      </w:pPr>
      <w:r>
        <w:rPr/>
        <w:t>Arbeitsauftrag</w:t>
      </w:r>
    </w:p>
    <w:p>
      <w:pPr>
        <w:pStyle w:val="Normal"/>
        <w:rPr>
          <w:lang w:val="en-GB"/>
        </w:rPr>
      </w:pPr>
      <w:r>
        <w:rPr/>
        <mc:AlternateContent>
          <mc:Choice Requires="wpg">
            <w:drawing>
              <wp:inline distT="0" distB="0" distL="0" distR="0" wp14:anchorId="0F3E1F94">
                <wp:extent cx="5745480" cy="3455670"/>
                <wp:effectExtent l="0" t="0" r="26670" b="12065"/>
                <wp:docPr id="5" name="Shape2"/>
                <a:graphic xmlns:a="http://schemas.openxmlformats.org/drawingml/2006/main">
                  <a:graphicData uri="http://schemas.microsoft.com/office/word/2010/wordprocessingGroup">
                    <wpg:wgp>
                      <wpg:cNvGrpSpPr/>
                      <wpg:grpSpPr>
                        <a:xfrm>
                          <a:off x="0" y="0"/>
                          <a:ext cx="5745600" cy="3455640"/>
                          <a:chOff x="0" y="0"/>
                          <a:chExt cx="5745600" cy="3455640"/>
                        </a:xfrm>
                      </wpg:grpSpPr>
                      <wps:wsp>
                        <wps:cNvSpPr/>
                        <wps:spPr>
                          <a:xfrm>
                            <a:off x="0" y="0"/>
                            <a:ext cx="5745600" cy="34556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Angabe</w:t>
                              </w:r>
                            </w:p>
                            <w:p>
                              <w:pPr>
                                <w:pStyle w:val="Normal"/>
                                <w:ind w:left="851" w:hanging="0"/>
                                <w:rPr/>
                              </w:pPr>
                              <w:r>
                                <w:rPr/>
                                <w:t xml:space="preserve">Jeder Mensch hat eine Einstellung zu Geld. Manche können es gar nicht erwarten, bis die Zahlung eingeht, weil vom letzten Geld nichts mehr übrig ist und andere sind sehr vorsichtig und würden ihr Geld am liebsten in die Matratze stopfen. Menschen gehen mit Geld unterschiedlich um und können ihre Muster nur schwer durchbrechen. </w:t>
                              </w:r>
                            </w:p>
                            <w:p>
                              <w:pPr>
                                <w:pStyle w:val="Normal"/>
                                <w:ind w:left="851" w:hanging="0"/>
                                <w:rPr/>
                              </w:pPr>
                              <w:r>
                                <w:rPr/>
                                <w:t>Wie viele Geld-Typen es tatsächlich gibt, lässt sich nicht genau sagen. Das ist immer auch abhängig von den Kriterien, die man berücksichtigt.</w:t>
                              </w:r>
                            </w:p>
                            <w:p>
                              <w:pPr>
                                <w:pStyle w:val="Normal"/>
                                <w:ind w:left="851" w:hanging="0"/>
                                <w:rPr/>
                              </w:pPr>
                              <w:r>
                                <w:rPr/>
                                <w:t>Arbeitsanweisung</w:t>
                              </w:r>
                            </w:p>
                            <w:p>
                              <w:pPr>
                                <w:pStyle w:val="ListParagraph"/>
                                <w:numPr>
                                  <w:ilvl w:val="0"/>
                                  <w:numId w:val="2"/>
                                </w:numPr>
                                <w:ind w:left="1985" w:hanging="360"/>
                                <w:rPr/>
                              </w:pPr>
                              <w:r>
                                <w:rPr/>
                                <w:t>Finde deinen Geld-Typ. (Aufgabe 1)</w:t>
                              </w:r>
                            </w:p>
                            <w:p>
                              <w:pPr>
                                <w:pStyle w:val="ListParagraph"/>
                                <w:numPr>
                                  <w:ilvl w:val="0"/>
                                  <w:numId w:val="2"/>
                                </w:numPr>
                                <w:ind w:left="1985" w:hanging="360"/>
                                <w:rPr/>
                              </w:pPr>
                              <w:r>
                                <w:rPr/>
                                <w:t>Bilde eine Gruppe mit deinen Mitschüler:innen (Aufgabe 2)</w:t>
                              </w:r>
                            </w:p>
                            <w:p>
                              <w:pPr>
                                <w:pStyle w:val="ListParagraph"/>
                                <w:numPr>
                                  <w:ilvl w:val="0"/>
                                  <w:numId w:val="2"/>
                                </w:numPr>
                                <w:ind w:left="1985" w:hanging="360"/>
                                <w:rPr/>
                              </w:pPr>
                              <w:r>
                                <w:rPr/>
                                <w:t>Findet Tipps für den Umgang mit Geld (Aufgabe 3)</w:t>
                              </w:r>
                            </w:p>
                            <w:p>
                              <w:pPr>
                                <w:pStyle w:val="ListParagraph"/>
                                <w:numPr>
                                  <w:ilvl w:val="0"/>
                                  <w:numId w:val="2"/>
                                </w:numPr>
                                <w:spacing w:before="0" w:after="120"/>
                                <w:ind w:left="1985" w:hanging="360"/>
                                <w:contextualSpacing/>
                                <w:rPr/>
                              </w:pPr>
                              <w:r>
                                <w:rPr/>
                                <w:t>Erstelle einen Geld-Typ-Steckbrief (Aufgabe 4)</w:t>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4"/>
                          <a:stretch/>
                        </pic:blipFill>
                        <pic:spPr>
                          <a:xfrm>
                            <a:off x="69840" y="124560"/>
                            <a:ext cx="616680" cy="616680"/>
                          </a:xfrm>
                          <a:prstGeom prst="rect">
                            <a:avLst/>
                          </a:prstGeom>
                          <a:ln w="0">
                            <a:noFill/>
                          </a:ln>
                        </pic:spPr>
                      </pic:pic>
                    </wpg:wgp>
                  </a:graphicData>
                </a:graphic>
              </wp:inline>
            </w:drawing>
          </mc:Choice>
          <mc:Fallback>
            <w:pict>
              <v:group id="shape_0" alt="Shape2" style="position:absolute;margin-left:0pt;margin-top:-273.1pt;width:452.4pt;height:272.1pt" coordorigin="0,-5462" coordsize="9048,5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5266;width:970;height:970;mso-wrap-style:none;v-text-anchor:middle;mso-position-vertical:top" type="_x0000_t75">
                  <v:imagedata r:id="rId5" o:detectmouseclick="t"/>
                  <v:stroke color="#3465a4" joinstyle="round" endcap="flat"/>
                  <w10:wrap type="square"/>
                </v:shape>
              </v:group>
            </w:pict>
          </mc:Fallback>
        </mc:AlternateContent>
      </w:r>
    </w:p>
    <w:p>
      <w:pPr>
        <w:pStyle w:val="Normal"/>
        <w:rPr>
          <w:lang w:val="en-GB"/>
        </w:rPr>
      </w:pPr>
      <w:r>
        <w:rPr>
          <w:lang w:val="en-GB"/>
        </w:rPr>
      </w:r>
    </w:p>
    <w:p>
      <w:pPr>
        <w:pStyle w:val="Normal"/>
        <w:rPr/>
      </w:pPr>
      <w:r>
        <w:rPr/>
      </w:r>
    </w:p>
    <w:p>
      <w:pPr>
        <w:pStyle w:val="Normal"/>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p>
    <w:p>
      <w:pPr>
        <w:pStyle w:val="Normal"/>
        <w:spacing w:lineRule="auto" w:line="259" w:before="0" w:after="160"/>
        <w:jc w:val="left"/>
        <w:rPr/>
      </w:pPr>
      <w:r>
        <w:rPr/>
      </w:r>
      <w:r>
        <w:br w:type="page"/>
      </w:r>
    </w:p>
    <w:p>
      <w:pPr>
        <w:pStyle w:val="Heading2"/>
        <w:rPr/>
      </w:pPr>
      <w:r>
        <w:rPr/>
        <w:t>Aufgabe 1a und 1b</w:t>
      </w:r>
    </w:p>
    <w:p>
      <w:pPr>
        <w:pStyle w:val="Normal"/>
        <w:rPr>
          <w:lang w:val="en-GB"/>
        </w:rPr>
      </w:pPr>
      <w:r>
        <w:rPr/>
        <mc:AlternateContent>
          <mc:Choice Requires="wpg">
            <w:drawing>
              <wp:inline distT="0" distB="0" distL="0" distR="0" wp14:anchorId="0E65BAC1">
                <wp:extent cx="5745480" cy="1943100"/>
                <wp:effectExtent l="0" t="0" r="26670" b="19050"/>
                <wp:docPr id="7" name="Shape3"/>
                <a:graphic xmlns:a="http://schemas.openxmlformats.org/drawingml/2006/main">
                  <a:graphicData uri="http://schemas.microsoft.com/office/word/2010/wordprocessingGroup">
                    <wpg:wgp>
                      <wpg:cNvGrpSpPr/>
                      <wpg:grpSpPr>
                        <a:xfrm>
                          <a:off x="0" y="0"/>
                          <a:ext cx="5745600" cy="1943280"/>
                          <a:chOff x="0" y="0"/>
                          <a:chExt cx="5745600" cy="1943280"/>
                        </a:xfrm>
                      </wpg:grpSpPr>
                      <wps:wsp>
                        <wps:cNvSpPr/>
                        <wps:spPr>
                          <a:xfrm>
                            <a:off x="0" y="0"/>
                            <a:ext cx="5745600" cy="19432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Einstellung zu Geld</w:t>
                              </w:r>
                            </w:p>
                            <w:p>
                              <w:pPr>
                                <w:pStyle w:val="Normal"/>
                                <w:ind w:left="851" w:hanging="0"/>
                                <w:rPr/>
                              </w:pPr>
                              <w:r>
                                <w:rPr/>
                                <w:t xml:space="preserve">Jeder Mensch hat eine Einstellung zu Geld. Manche können es gar nicht erwarten, bis die Zahlung eingeht, weil vom letzten Geld nichts mehr übrig ist und andere sind sehr vorsichtig und würden ihr Geld am liebsten in die Matratze stopfen. Menschen gehen mit Geld unterschiedlich um und können ihre Muster nur schwer durchbrechen. </w:t>
                              </w:r>
                            </w:p>
                            <w:p>
                              <w:pPr>
                                <w:pStyle w:val="Normal"/>
                                <w:ind w:left="851" w:hanging="0"/>
                                <w:rPr>
                                  <w:b/>
                                  <w:b/>
                                  <w:bCs/>
                                </w:rPr>
                              </w:pPr>
                              <w:r>
                                <w:rPr>
                                  <w:b/>
                                  <w:bCs/>
                                </w:rPr>
                                <w:t>Welcher Geld-Typ bist du?</w:t>
                              </w:r>
                            </w:p>
                            <w:p>
                              <w:pPr>
                                <w:pStyle w:val="Normal"/>
                                <w:spacing w:before="0" w:after="120"/>
                                <w:ind w:left="851" w:hanging="0"/>
                                <w:rPr>
                                  <w:b/>
                                  <w:b/>
                                  <w:bCs/>
                                  <w:iCs/>
                                </w:rPr>
                              </w:pPr>
                              <w:r>
                                <w:rPr>
                                  <w:b/>
                                  <w:bCs/>
                                  <w:iCs/>
                                </w:rPr>
                                <w:t>Merke dir den Buchstaben am Ende der Aussage, die am besten zu dir passt.</w:t>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6"/>
                          <a:stretch/>
                        </pic:blipFill>
                        <pic:spPr>
                          <a:xfrm>
                            <a:off x="69840" y="124560"/>
                            <a:ext cx="616680" cy="616680"/>
                          </a:xfrm>
                          <a:prstGeom prst="rect">
                            <a:avLst/>
                          </a:prstGeom>
                          <a:ln w="0">
                            <a:noFill/>
                          </a:ln>
                        </pic:spPr>
                      </pic:pic>
                    </wpg:wgp>
                  </a:graphicData>
                </a:graphic>
              </wp:inline>
            </w:drawing>
          </mc:Choice>
          <mc:Fallback>
            <w:pict>
              <v:group id="shape_0" alt="Shape3" style="position:absolute;margin-left:0pt;margin-top:-154.55pt;width:452.4pt;height:153pt" coordorigin="0,-3091" coordsize="9048,3060">
                <v:shape id="shape_0" ID="Grafik 104" stroked="f" o:allowincell="f" style="position:absolute;left:110;top:-2895;width:970;height:970;mso-wrap-style:none;v-text-anchor:middle;mso-position-vertical:top" type="_x0000_t75">
                  <v:imagedata r:id="rId7"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6C17968B">
                <wp:extent cx="5730240" cy="3200400"/>
                <wp:effectExtent l="19050" t="38100" r="41910" b="57150"/>
                <wp:docPr id="9" name="Shape4"/>
                <a:graphic xmlns:a="http://schemas.openxmlformats.org/drawingml/2006/main">
                  <a:graphicData uri="http://schemas.microsoft.com/office/word/2010/wordprocessingShape">
                    <wps:wsp>
                      <wps:cNvSpPr/>
                      <wps:spPr>
                        <a:xfrm>
                          <a:off x="0" y="0"/>
                          <a:ext cx="5730120" cy="3200400"/>
                        </a:xfrm>
                        <a:custGeom>
                          <a:avLst/>
                          <a:gdLst>
                            <a:gd name="textAreaLeft" fmla="*/ 0 w 3248640"/>
                            <a:gd name="textAreaRight" fmla="*/ 3249000 w 3248640"/>
                            <a:gd name="textAreaTop" fmla="*/ 0 h 1814400"/>
                            <a:gd name="textAreaBottom" fmla="*/ 1814760 h 1814400"/>
                          </a:gdLst>
                          <a:ahLst/>
                          <a:rect l="textAreaLeft" t="textAreaTop" r="textAreaRight" b="textAreaBottom"/>
                          <a:pathLst>
                            <a:path fill="none" w="5730240" h="3200400">
                              <a:moveTo>
                                <a:pt x="0" y="0"/>
                              </a:moveTo>
                              <a:cubicBezTo>
                                <a:pt x="204090" y="-37094"/>
                                <a:pt x="359173" y="770"/>
                                <a:pt x="515722" y="0"/>
                              </a:cubicBezTo>
                              <a:cubicBezTo>
                                <a:pt x="672271" y="-770"/>
                                <a:pt x="881220" y="44933"/>
                                <a:pt x="1088746" y="0"/>
                              </a:cubicBezTo>
                              <a:cubicBezTo>
                                <a:pt x="1296272" y="-44933"/>
                                <a:pt x="1362743" y="36016"/>
                                <a:pt x="1547165" y="0"/>
                              </a:cubicBezTo>
                              <a:cubicBezTo>
                                <a:pt x="1731587" y="-36016"/>
                                <a:pt x="2016193" y="14123"/>
                                <a:pt x="2177491" y="0"/>
                              </a:cubicBezTo>
                              <a:cubicBezTo>
                                <a:pt x="2338789" y="-14123"/>
                                <a:pt x="2469889" y="24542"/>
                                <a:pt x="2635910" y="0"/>
                              </a:cubicBezTo>
                              <a:cubicBezTo>
                                <a:pt x="2801931" y="-24542"/>
                                <a:pt x="3043511" y="30905"/>
                                <a:pt x="3266237" y="0"/>
                              </a:cubicBezTo>
                              <a:cubicBezTo>
                                <a:pt x="3488963" y="-30905"/>
                                <a:pt x="3563148" y="58717"/>
                                <a:pt x="3781958" y="0"/>
                              </a:cubicBezTo>
                              <a:cubicBezTo>
                                <a:pt x="4000768" y="-58717"/>
                                <a:pt x="4194399" y="14708"/>
                                <a:pt x="4469587" y="0"/>
                              </a:cubicBezTo>
                              <a:cubicBezTo>
                                <a:pt x="4744775" y="-14708"/>
                                <a:pt x="4768375" y="38002"/>
                                <a:pt x="4928006" y="0"/>
                              </a:cubicBezTo>
                              <a:cubicBezTo>
                                <a:pt x="5087637" y="-38002"/>
                                <a:pt x="5411974" y="39860"/>
                                <a:pt x="5730240" y="0"/>
                              </a:cubicBezTo>
                              <a:cubicBezTo>
                                <a:pt x="5753566" y="153045"/>
                                <a:pt x="5698250" y="357514"/>
                                <a:pt x="5730240" y="501396"/>
                              </a:cubicBezTo>
                              <a:cubicBezTo>
                                <a:pt x="5762230" y="645278"/>
                                <a:pt x="5710899" y="787242"/>
                                <a:pt x="5730240" y="938784"/>
                              </a:cubicBezTo>
                              <a:cubicBezTo>
                                <a:pt x="5749581" y="1090326"/>
                                <a:pt x="5727494" y="1238545"/>
                                <a:pt x="5730240" y="1408176"/>
                              </a:cubicBezTo>
                              <a:cubicBezTo>
                                <a:pt x="5732986" y="1577807"/>
                                <a:pt x="5683108" y="1689939"/>
                                <a:pt x="5730240" y="1909572"/>
                              </a:cubicBezTo>
                              <a:cubicBezTo>
                                <a:pt x="5777372" y="2129205"/>
                                <a:pt x="5714790" y="2271373"/>
                                <a:pt x="5730240" y="2378964"/>
                              </a:cubicBezTo>
                              <a:cubicBezTo>
                                <a:pt x="5745690" y="2486555"/>
                                <a:pt x="5677840" y="2907840"/>
                                <a:pt x="5730240" y="3200400"/>
                              </a:cubicBezTo>
                              <a:cubicBezTo>
                                <a:pt x="5559215" y="3268260"/>
                                <a:pt x="5359840" y="3155545"/>
                                <a:pt x="5157216" y="3200400"/>
                              </a:cubicBezTo>
                              <a:cubicBezTo>
                                <a:pt x="4954592" y="3245255"/>
                                <a:pt x="4874995" y="3178449"/>
                                <a:pt x="4756099" y="3200400"/>
                              </a:cubicBezTo>
                              <a:cubicBezTo>
                                <a:pt x="4637203" y="3222351"/>
                                <a:pt x="4490285" y="3168733"/>
                                <a:pt x="4240378" y="3200400"/>
                              </a:cubicBezTo>
                              <a:cubicBezTo>
                                <a:pt x="3990471" y="3232067"/>
                                <a:pt x="3874475" y="3194691"/>
                                <a:pt x="3667354" y="3200400"/>
                              </a:cubicBezTo>
                              <a:cubicBezTo>
                                <a:pt x="3460233" y="3206109"/>
                                <a:pt x="3222687" y="3145126"/>
                                <a:pt x="3094330" y="3200400"/>
                              </a:cubicBezTo>
                              <a:cubicBezTo>
                                <a:pt x="2965973" y="3255674"/>
                                <a:pt x="2720066" y="3194962"/>
                                <a:pt x="2464003" y="3200400"/>
                              </a:cubicBezTo>
                              <a:cubicBezTo>
                                <a:pt x="2207940" y="3205838"/>
                                <a:pt x="2145706" y="3183524"/>
                                <a:pt x="2062886" y="3200400"/>
                              </a:cubicBezTo>
                              <a:cubicBezTo>
                                <a:pt x="1980066" y="3217276"/>
                                <a:pt x="1814686" y="3194224"/>
                                <a:pt x="1661770" y="3200400"/>
                              </a:cubicBezTo>
                              <a:cubicBezTo>
                                <a:pt x="1508854" y="3206576"/>
                                <a:pt x="1320580" y="3159661"/>
                                <a:pt x="1088746" y="3200400"/>
                              </a:cubicBezTo>
                              <a:cubicBezTo>
                                <a:pt x="856912" y="3241139"/>
                                <a:pt x="827030" y="3192408"/>
                                <a:pt x="630326" y="3200400"/>
                              </a:cubicBezTo>
                              <a:cubicBezTo>
                                <a:pt x="433622" y="3208392"/>
                                <a:pt x="166478" y="3189438"/>
                                <a:pt x="0" y="3200400"/>
                              </a:cubicBezTo>
                              <a:cubicBezTo>
                                <a:pt x="-47833" y="3058950"/>
                                <a:pt x="42632" y="2821394"/>
                                <a:pt x="0" y="2602992"/>
                              </a:cubicBezTo>
                              <a:cubicBezTo>
                                <a:pt x="-42632" y="2384590"/>
                                <a:pt x="26283" y="2325420"/>
                                <a:pt x="0" y="2101596"/>
                              </a:cubicBezTo>
                              <a:cubicBezTo>
                                <a:pt x="-26283" y="1877772"/>
                                <a:pt x="44155" y="1706740"/>
                                <a:pt x="0" y="1504188"/>
                              </a:cubicBezTo>
                              <a:cubicBezTo>
                                <a:pt x="-44155" y="1301636"/>
                                <a:pt x="17288" y="1160882"/>
                                <a:pt x="0" y="1066800"/>
                              </a:cubicBezTo>
                              <a:cubicBezTo>
                                <a:pt x="-17288" y="972718"/>
                                <a:pt x="34398" y="729167"/>
                                <a:pt x="0" y="565404"/>
                              </a:cubicBezTo>
                              <a:cubicBezTo>
                                <a:pt x="-34398" y="401641"/>
                                <a:pt x="45770" y="159613"/>
                                <a:pt x="0" y="0"/>
                              </a:cubicBezTo>
                              <a:close/>
                            </a:path>
                            <a:path stroke="0" w="5730240" h="32004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59973" y="182494"/>
                                <a:pt x="5698836" y="330917"/>
                                <a:pt x="5730240" y="469392"/>
                              </a:cubicBezTo>
                              <a:cubicBezTo>
                                <a:pt x="5761644" y="607867"/>
                                <a:pt x="5713767" y="789927"/>
                                <a:pt x="5730240" y="970788"/>
                              </a:cubicBezTo>
                              <a:cubicBezTo>
                                <a:pt x="5746713" y="1151649"/>
                                <a:pt x="5670926" y="1293473"/>
                                <a:pt x="5730240" y="1472184"/>
                              </a:cubicBezTo>
                              <a:cubicBezTo>
                                <a:pt x="5789554" y="1650895"/>
                                <a:pt x="5682914" y="1774526"/>
                                <a:pt x="5730240" y="1909572"/>
                              </a:cubicBezTo>
                              <a:cubicBezTo>
                                <a:pt x="5777566" y="2044618"/>
                                <a:pt x="5675641" y="2345898"/>
                                <a:pt x="5730240" y="2474976"/>
                              </a:cubicBezTo>
                              <a:cubicBezTo>
                                <a:pt x="5784839" y="2604054"/>
                                <a:pt x="5705459" y="2989476"/>
                                <a:pt x="5730240" y="3200400"/>
                              </a:cubicBezTo>
                              <a:cubicBezTo>
                                <a:pt x="5531875" y="3226860"/>
                                <a:pt x="5185391" y="3196101"/>
                                <a:pt x="5042611" y="3200400"/>
                              </a:cubicBezTo>
                              <a:cubicBezTo>
                                <a:pt x="4899831" y="3204699"/>
                                <a:pt x="4723117" y="3188413"/>
                                <a:pt x="4584192" y="3200400"/>
                              </a:cubicBezTo>
                              <a:cubicBezTo>
                                <a:pt x="4445267" y="3212387"/>
                                <a:pt x="4252878" y="3191080"/>
                                <a:pt x="4125773" y="3200400"/>
                              </a:cubicBezTo>
                              <a:cubicBezTo>
                                <a:pt x="3998668" y="3209720"/>
                                <a:pt x="3736677" y="3155187"/>
                                <a:pt x="3610051" y="3200400"/>
                              </a:cubicBezTo>
                              <a:cubicBezTo>
                                <a:pt x="3483425" y="3245613"/>
                                <a:pt x="3090933" y="3123457"/>
                                <a:pt x="2922422" y="3200400"/>
                              </a:cubicBezTo>
                              <a:cubicBezTo>
                                <a:pt x="2753911" y="3277343"/>
                                <a:pt x="2557109" y="3140964"/>
                                <a:pt x="2292096" y="3200400"/>
                              </a:cubicBezTo>
                              <a:cubicBezTo>
                                <a:pt x="2027083" y="3259836"/>
                                <a:pt x="1892527" y="3190118"/>
                                <a:pt x="1661770" y="3200400"/>
                              </a:cubicBezTo>
                              <a:cubicBezTo>
                                <a:pt x="1431013" y="3210682"/>
                                <a:pt x="1350420" y="3179103"/>
                                <a:pt x="1146048" y="3200400"/>
                              </a:cubicBezTo>
                              <a:cubicBezTo>
                                <a:pt x="941676" y="3221697"/>
                                <a:pt x="773802" y="3173837"/>
                                <a:pt x="630326" y="3200400"/>
                              </a:cubicBezTo>
                              <a:cubicBezTo>
                                <a:pt x="486850" y="3226963"/>
                                <a:pt x="151274" y="3191722"/>
                                <a:pt x="0" y="3200400"/>
                              </a:cubicBezTo>
                              <a:cubicBezTo>
                                <a:pt x="-45728" y="2965294"/>
                                <a:pt x="51438" y="2826577"/>
                                <a:pt x="0" y="2699004"/>
                              </a:cubicBezTo>
                              <a:cubicBezTo>
                                <a:pt x="-51438" y="2571431"/>
                                <a:pt x="2957" y="2289009"/>
                                <a:pt x="0" y="2165604"/>
                              </a:cubicBezTo>
                              <a:cubicBezTo>
                                <a:pt x="-2957" y="2042199"/>
                                <a:pt x="25333" y="1850492"/>
                                <a:pt x="0" y="1728216"/>
                              </a:cubicBezTo>
                              <a:cubicBezTo>
                                <a:pt x="-25333" y="1605940"/>
                                <a:pt x="18122" y="1381937"/>
                                <a:pt x="0" y="1162812"/>
                              </a:cubicBezTo>
                              <a:cubicBezTo>
                                <a:pt x="-18122" y="943687"/>
                                <a:pt x="38439" y="860597"/>
                                <a:pt x="0" y="565404"/>
                              </a:cubicBezTo>
                              <a:cubicBezTo>
                                <a:pt x="-38439" y="270211"/>
                                <a:pt x="18450" y="234138"/>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pacing w:before="240" w:after="240"/>
                              <w:ind w:left="720" w:hanging="0"/>
                              <w:jc w:val="left"/>
                              <w:rPr>
                                <w:rFonts w:cs="Calibri"/>
                                <w:iCs/>
                                <w:sz w:val="24"/>
                              </w:rPr>
                            </w:pPr>
                            <w:r>
                              <w:rPr>
                                <w:rFonts w:cs="Calibri"/>
                                <w:iCs/>
                                <w:color w:val="000000"/>
                                <w:sz w:val="24"/>
                              </w:rPr>
                              <w:t>Ich bin schon in der Monatsmitte pleite und borge mir dann immer Geld aus. (A)</w:t>
                            </w:r>
                          </w:p>
                          <w:p>
                            <w:pPr>
                              <w:pStyle w:val="FrameContents"/>
                              <w:spacing w:before="240" w:after="240"/>
                              <w:ind w:left="720" w:hanging="0"/>
                              <w:jc w:val="left"/>
                              <w:rPr>
                                <w:rFonts w:cs="Calibri"/>
                                <w:iCs/>
                                <w:sz w:val="24"/>
                              </w:rPr>
                            </w:pPr>
                            <w:r>
                              <w:rPr>
                                <w:rFonts w:cs="Calibri"/>
                                <w:iCs/>
                                <w:color w:val="000000"/>
                                <w:sz w:val="24"/>
                              </w:rPr>
                              <w:t>Ich gebe mein ganzes Taschengeld aus, aber ich teile es mir so ein, dass es bis zum Monatsende reicht. (B)</w:t>
                            </w:r>
                          </w:p>
                          <w:p>
                            <w:pPr>
                              <w:pStyle w:val="FrameContents"/>
                              <w:spacing w:before="240" w:after="240"/>
                              <w:ind w:left="720" w:hanging="0"/>
                              <w:jc w:val="left"/>
                              <w:rPr>
                                <w:rFonts w:cs="Calibri"/>
                                <w:iCs/>
                                <w:sz w:val="24"/>
                              </w:rPr>
                            </w:pPr>
                            <w:r>
                              <w:rPr>
                                <w:rFonts w:cs="Calibri"/>
                                <w:iCs/>
                                <w:color w:val="000000"/>
                                <w:sz w:val="24"/>
                              </w:rPr>
                              <w:t>Ich gebe einen Teil von meinem Taschengeld aus, aber einen Teil spare ich auch. (C)</w:t>
                            </w:r>
                          </w:p>
                          <w:p>
                            <w:pPr>
                              <w:pStyle w:val="FrameContents"/>
                              <w:spacing w:before="240" w:after="240"/>
                              <w:ind w:left="720" w:hanging="0"/>
                              <w:jc w:val="left"/>
                              <w:rPr>
                                <w:rFonts w:cs="Calibri"/>
                                <w:iCs/>
                                <w:sz w:val="24"/>
                              </w:rPr>
                            </w:pPr>
                            <w:r>
                              <w:rPr>
                                <w:rFonts w:cs="Calibri"/>
                                <w:iCs/>
                                <w:color w:val="000000"/>
                                <w:sz w:val="24"/>
                              </w:rPr>
                              <w:t xml:space="preserve">Ich gebe fast nichts von meinem Taschengeld aus, sondern lege alles auf mein Sparbuch. (D) </w:t>
                            </w:r>
                          </w:p>
                          <w:p>
                            <w:pPr>
                              <w:pStyle w:val="Default"/>
                              <w:spacing w:lineRule="auto" w:line="276" w:before="240" w:after="240"/>
                              <w:ind w:left="709" w:hanging="0"/>
                              <w:rPr>
                                <w:rFonts w:ascii="Calibri" w:hAnsi="Calibri" w:cs="Calibri"/>
                                <w:iCs/>
                                <w:color w:val="auto"/>
                              </w:rPr>
                            </w:pPr>
                            <w:r>
                              <w:rPr>
                                <w:rFonts w:cs="Calibri" w:ascii="Calibri" w:hAnsi="Calibri"/>
                                <w:iCs/>
                                <w:color w:val="000000"/>
                              </w:rPr>
                              <w:t>Geld ist mir egal. Wenn ich etwas brauche, gebe ich es aus oder borge mir Geld von anderen. (E)</w:t>
                            </w:r>
                          </w:p>
                        </w:txbxContent>
                      </wps:txbx>
                      <wps:bodyPr anchor="ctr">
                        <a:prstTxWarp prst="textNoShape"/>
                        <a:noAutofit/>
                      </wps:bodyPr>
                    </wps:wsp>
                  </a:graphicData>
                </a:graphic>
              </wp:inline>
            </w:drawing>
          </mc:Choice>
          <mc:Fallback>
            <w:pict/>
          </mc:Fallback>
        </mc:AlternateContent>
      </w:r>
    </w:p>
    <w:p>
      <w:pPr>
        <w:pStyle w:val="Normal"/>
        <w:rPr>
          <w:lang w:val="en-GB"/>
        </w:rPr>
      </w:pPr>
      <w:r>
        <w:rPr/>
        <mc:AlternateContent>
          <mc:Choice Requires="wpg">
            <w:drawing>
              <wp:inline distT="0" distB="0" distL="0" distR="0" wp14:anchorId="214D2266">
                <wp:extent cx="5745480" cy="1238250"/>
                <wp:effectExtent l="0" t="0" r="26670" b="19050"/>
                <wp:docPr id="11" name="Shape5"/>
                <a:graphic xmlns:a="http://schemas.openxmlformats.org/drawingml/2006/main">
                  <a:graphicData uri="http://schemas.microsoft.com/office/word/2010/wordprocessingGroup">
                    <wpg:wgp>
                      <wpg:cNvGrpSpPr/>
                      <wpg:grpSpPr>
                        <a:xfrm>
                          <a:off x="0" y="0"/>
                          <a:ext cx="5745600" cy="1238400"/>
                          <a:chOff x="0" y="0"/>
                          <a:chExt cx="5745600" cy="1238400"/>
                        </a:xfrm>
                      </wpg:grpSpPr>
                      <wps:wsp>
                        <wps:cNvSpPr/>
                        <wps:spPr>
                          <a:xfrm>
                            <a:off x="0" y="0"/>
                            <a:ext cx="5745600" cy="12384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Ordne dich einem Geld-Typ zu</w:t>
                              </w:r>
                            </w:p>
                            <w:p>
                              <w:pPr>
                                <w:pStyle w:val="Normal"/>
                                <w:ind w:left="851" w:hanging="0"/>
                                <w:rPr/>
                              </w:pPr>
                              <w:r>
                                <w:rPr/>
                                <w:t xml:space="preserve">Der Buchstabe am Ende der Aussage, die am besten zu dir passt, führt dich zu deinem Geld-Typ. </w:t>
                              </w:r>
                            </w:p>
                            <w:p>
                              <w:pPr>
                                <w:pStyle w:val="Normal"/>
                                <w:spacing w:before="0" w:after="120"/>
                                <w:ind w:left="851" w:hanging="0"/>
                                <w:rPr>
                                  <w:b/>
                                  <w:b/>
                                  <w:bCs/>
                                </w:rPr>
                              </w:pPr>
                              <w:r>
                                <w:rPr>
                                  <w:b/>
                                  <w:bCs/>
                                </w:rPr>
                                <w:t xml:space="preserve">Lies die Zusammenfassung über deinen Geld-Typ beim entsprechenden Buchstaben. </w:t>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8"/>
                          <a:stretch/>
                        </pic:blipFill>
                        <pic:spPr>
                          <a:xfrm>
                            <a:off x="69840" y="124560"/>
                            <a:ext cx="616680" cy="617400"/>
                          </a:xfrm>
                          <a:prstGeom prst="rect">
                            <a:avLst/>
                          </a:prstGeom>
                          <a:ln w="0">
                            <a:noFill/>
                          </a:ln>
                        </pic:spPr>
                      </pic:pic>
                    </wpg:wgp>
                  </a:graphicData>
                </a:graphic>
              </wp:inline>
            </w:drawing>
          </mc:Choice>
          <mc:Fallback>
            <w:pict>
              <v:group id="shape_0" alt="Shape5" style="position:absolute;margin-left:0pt;margin-top:-99.05pt;width:452.4pt;height:97.5pt" coordorigin="0,-1981" coordsize="9048,1950">
                <v:shape id="shape_0" ID="Grafik 104" stroked="f" o:allowincell="f" style="position:absolute;left:110;top:-1785;width:970;height:971;mso-wrap-style:none;v-text-anchor:middle;mso-position-vertical:top" type="_x0000_t75">
                  <v:imagedata r:id="rId9" o:detectmouseclick="t"/>
                  <v:stroke color="#3465a4" joinstyle="round" endcap="flat"/>
                  <w10:wrap type="square"/>
                </v:shape>
              </v:group>
            </w:pict>
          </mc:Fallback>
        </mc:AlternateContent>
      </w:r>
    </w:p>
    <w:p>
      <w:pPr>
        <w:pStyle w:val="Normal"/>
        <w:rPr>
          <w:lang w:val="en-GB"/>
        </w:rPr>
      </w:pPr>
      <w:r>
        <w:rPr>
          <w:lang w:val="en-GB"/>
        </w:rPr>
      </w:r>
      <w:r>
        <w:br w:type="page"/>
      </w:r>
    </w:p>
    <w:p>
      <w:pPr>
        <w:pStyle w:val="Normal"/>
        <w:rPr/>
      </w:pPr>
      <w:r>
        <w:rPr/>
        <mc:AlternateContent>
          <mc:Choice Requires="wps">
            <w:drawing>
              <wp:inline distT="0" distB="0" distL="0" distR="0" wp14:anchorId="1824FDE6">
                <wp:extent cx="5730240" cy="3377565"/>
                <wp:effectExtent l="38100" t="38100" r="60960" b="51435"/>
                <wp:docPr id="13" name="Shape6"/>
                <a:graphic xmlns:a="http://schemas.openxmlformats.org/drawingml/2006/main">
                  <a:graphicData uri="http://schemas.microsoft.com/office/word/2010/wordprocessingShape">
                    <wps:wsp>
                      <wps:cNvSpPr/>
                      <wps:spPr>
                        <a:xfrm>
                          <a:off x="0" y="0"/>
                          <a:ext cx="5730120" cy="3377520"/>
                        </a:xfrm>
                        <a:custGeom>
                          <a:avLst/>
                          <a:gdLst>
                            <a:gd name="textAreaLeft" fmla="*/ 0 w 3248640"/>
                            <a:gd name="textAreaRight" fmla="*/ 3249000 w 3248640"/>
                            <a:gd name="textAreaTop" fmla="*/ 0 h 1914840"/>
                            <a:gd name="textAreaBottom" fmla="*/ 1915200 h 1914840"/>
                          </a:gdLst>
                          <a:ahLst/>
                          <a:rect l="textAreaLeft" t="textAreaTop" r="textAreaRight" b="textAreaBottom"/>
                          <a:pathLst>
                            <a:path fill="none" w="5730240" h="3377960">
                              <a:moveTo>
                                <a:pt x="0" y="0"/>
                              </a:moveTo>
                              <a:cubicBezTo>
                                <a:pt x="204090" y="-37094"/>
                                <a:pt x="359173" y="770"/>
                                <a:pt x="515722" y="0"/>
                              </a:cubicBezTo>
                              <a:cubicBezTo>
                                <a:pt x="672271" y="-770"/>
                                <a:pt x="881220" y="44933"/>
                                <a:pt x="1088746" y="0"/>
                              </a:cubicBezTo>
                              <a:cubicBezTo>
                                <a:pt x="1296272" y="-44933"/>
                                <a:pt x="1362743" y="36016"/>
                                <a:pt x="1547165" y="0"/>
                              </a:cubicBezTo>
                              <a:cubicBezTo>
                                <a:pt x="1731587" y="-36016"/>
                                <a:pt x="2016193" y="14123"/>
                                <a:pt x="2177491" y="0"/>
                              </a:cubicBezTo>
                              <a:cubicBezTo>
                                <a:pt x="2338789" y="-14123"/>
                                <a:pt x="2469889" y="24542"/>
                                <a:pt x="2635910" y="0"/>
                              </a:cubicBezTo>
                              <a:cubicBezTo>
                                <a:pt x="2801931" y="-24542"/>
                                <a:pt x="3043511" y="30905"/>
                                <a:pt x="3266237" y="0"/>
                              </a:cubicBezTo>
                              <a:cubicBezTo>
                                <a:pt x="3488963" y="-30905"/>
                                <a:pt x="3563148" y="58717"/>
                                <a:pt x="3781958" y="0"/>
                              </a:cubicBezTo>
                              <a:cubicBezTo>
                                <a:pt x="4000768" y="-58717"/>
                                <a:pt x="4194399" y="14708"/>
                                <a:pt x="4469587" y="0"/>
                              </a:cubicBezTo>
                              <a:cubicBezTo>
                                <a:pt x="4744775" y="-14708"/>
                                <a:pt x="4768375" y="38002"/>
                                <a:pt x="4928006" y="0"/>
                              </a:cubicBezTo>
                              <a:cubicBezTo>
                                <a:pt x="5087637" y="-38002"/>
                                <a:pt x="5411974" y="39860"/>
                                <a:pt x="5730240" y="0"/>
                              </a:cubicBezTo>
                              <a:cubicBezTo>
                                <a:pt x="5734430" y="234014"/>
                                <a:pt x="5673940" y="305513"/>
                                <a:pt x="5730240" y="529214"/>
                              </a:cubicBezTo>
                              <a:cubicBezTo>
                                <a:pt x="5786540" y="752915"/>
                                <a:pt x="5711101" y="866058"/>
                                <a:pt x="5730240" y="990868"/>
                              </a:cubicBezTo>
                              <a:cubicBezTo>
                                <a:pt x="5749379" y="1115678"/>
                                <a:pt x="5714322" y="1251405"/>
                                <a:pt x="5730240" y="1486302"/>
                              </a:cubicBezTo>
                              <a:cubicBezTo>
                                <a:pt x="5746158" y="1721199"/>
                                <a:pt x="5680391" y="1760154"/>
                                <a:pt x="5730240" y="2015516"/>
                              </a:cubicBezTo>
                              <a:cubicBezTo>
                                <a:pt x="5780089" y="2270878"/>
                                <a:pt x="5717532" y="2355316"/>
                                <a:pt x="5730240" y="2510950"/>
                              </a:cubicBezTo>
                              <a:cubicBezTo>
                                <a:pt x="5742948" y="2666584"/>
                                <a:pt x="5652274" y="3178811"/>
                                <a:pt x="5730240" y="3377960"/>
                              </a:cubicBezTo>
                              <a:cubicBezTo>
                                <a:pt x="5559215" y="3445820"/>
                                <a:pt x="5359840" y="3333105"/>
                                <a:pt x="5157216" y="3377960"/>
                              </a:cubicBezTo>
                              <a:cubicBezTo>
                                <a:pt x="4954592" y="3422815"/>
                                <a:pt x="4874995" y="3356009"/>
                                <a:pt x="4756099" y="3377960"/>
                              </a:cubicBezTo>
                              <a:cubicBezTo>
                                <a:pt x="4637203" y="3399911"/>
                                <a:pt x="4490285" y="3346293"/>
                                <a:pt x="4240378" y="3377960"/>
                              </a:cubicBezTo>
                              <a:cubicBezTo>
                                <a:pt x="3990471" y="3409627"/>
                                <a:pt x="3874475" y="3372251"/>
                                <a:pt x="3667354" y="3377960"/>
                              </a:cubicBezTo>
                              <a:cubicBezTo>
                                <a:pt x="3460233" y="3383669"/>
                                <a:pt x="3222687" y="3322686"/>
                                <a:pt x="3094330" y="3377960"/>
                              </a:cubicBezTo>
                              <a:cubicBezTo>
                                <a:pt x="2965973" y="3433234"/>
                                <a:pt x="2720066" y="3372522"/>
                                <a:pt x="2464003" y="3377960"/>
                              </a:cubicBezTo>
                              <a:cubicBezTo>
                                <a:pt x="2207940" y="3383398"/>
                                <a:pt x="2145706" y="3361084"/>
                                <a:pt x="2062886" y="3377960"/>
                              </a:cubicBezTo>
                              <a:cubicBezTo>
                                <a:pt x="1980066" y="3394836"/>
                                <a:pt x="1814686" y="3371784"/>
                                <a:pt x="1661770" y="3377960"/>
                              </a:cubicBezTo>
                              <a:cubicBezTo>
                                <a:pt x="1508854" y="3384136"/>
                                <a:pt x="1320580" y="3337221"/>
                                <a:pt x="1088746" y="3377960"/>
                              </a:cubicBezTo>
                              <a:cubicBezTo>
                                <a:pt x="856912" y="3418699"/>
                                <a:pt x="827030" y="3369968"/>
                                <a:pt x="630326" y="3377960"/>
                              </a:cubicBezTo>
                              <a:cubicBezTo>
                                <a:pt x="433622" y="3385952"/>
                                <a:pt x="166478" y="3366998"/>
                                <a:pt x="0" y="3377960"/>
                              </a:cubicBezTo>
                              <a:cubicBezTo>
                                <a:pt x="-49339" y="3135690"/>
                                <a:pt x="21015" y="2889626"/>
                                <a:pt x="0" y="2747407"/>
                              </a:cubicBezTo>
                              <a:cubicBezTo>
                                <a:pt x="-21015" y="2605188"/>
                                <a:pt x="35523" y="2384991"/>
                                <a:pt x="0" y="2218194"/>
                              </a:cubicBezTo>
                              <a:cubicBezTo>
                                <a:pt x="-35523" y="2051397"/>
                                <a:pt x="69098" y="1851080"/>
                                <a:pt x="0" y="1587641"/>
                              </a:cubicBezTo>
                              <a:cubicBezTo>
                                <a:pt x="-69098" y="1324202"/>
                                <a:pt x="15334" y="1269260"/>
                                <a:pt x="0" y="1125987"/>
                              </a:cubicBezTo>
                              <a:cubicBezTo>
                                <a:pt x="-15334" y="982714"/>
                                <a:pt x="60720" y="840729"/>
                                <a:pt x="0" y="596773"/>
                              </a:cubicBezTo>
                              <a:cubicBezTo>
                                <a:pt x="-60720" y="352817"/>
                                <a:pt x="28686" y="223874"/>
                                <a:pt x="0" y="0"/>
                              </a:cubicBezTo>
                              <a:close/>
                            </a:path>
                            <a:path stroke="0" w="5730240" h="337796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5594" y="154394"/>
                                <a:pt x="5696629" y="301129"/>
                                <a:pt x="5730240" y="495434"/>
                              </a:cubicBezTo>
                              <a:cubicBezTo>
                                <a:pt x="5763851" y="689739"/>
                                <a:pt x="5678933" y="799825"/>
                                <a:pt x="5730240" y="1024648"/>
                              </a:cubicBezTo>
                              <a:cubicBezTo>
                                <a:pt x="5781547" y="1249471"/>
                                <a:pt x="5697134" y="1307376"/>
                                <a:pt x="5730240" y="1553862"/>
                              </a:cubicBezTo>
                              <a:cubicBezTo>
                                <a:pt x="5763346" y="1800348"/>
                                <a:pt x="5703377" y="1837017"/>
                                <a:pt x="5730240" y="2015516"/>
                              </a:cubicBezTo>
                              <a:cubicBezTo>
                                <a:pt x="5757103" y="2194015"/>
                                <a:pt x="5706745" y="2431058"/>
                                <a:pt x="5730240" y="2612289"/>
                              </a:cubicBezTo>
                              <a:cubicBezTo>
                                <a:pt x="5753735" y="2793520"/>
                                <a:pt x="5657817" y="2996646"/>
                                <a:pt x="5730240" y="3377960"/>
                              </a:cubicBezTo>
                              <a:cubicBezTo>
                                <a:pt x="5531875" y="3404420"/>
                                <a:pt x="5185391" y="3373661"/>
                                <a:pt x="5042611" y="3377960"/>
                              </a:cubicBezTo>
                              <a:cubicBezTo>
                                <a:pt x="4899831" y="3382259"/>
                                <a:pt x="4723117" y="3365973"/>
                                <a:pt x="4584192" y="3377960"/>
                              </a:cubicBezTo>
                              <a:cubicBezTo>
                                <a:pt x="4445267" y="3389947"/>
                                <a:pt x="4252878" y="3368640"/>
                                <a:pt x="4125773" y="3377960"/>
                              </a:cubicBezTo>
                              <a:cubicBezTo>
                                <a:pt x="3998668" y="3387280"/>
                                <a:pt x="3736677" y="3332747"/>
                                <a:pt x="3610051" y="3377960"/>
                              </a:cubicBezTo>
                              <a:cubicBezTo>
                                <a:pt x="3483425" y="3423173"/>
                                <a:pt x="3090933" y="3301017"/>
                                <a:pt x="2922422" y="3377960"/>
                              </a:cubicBezTo>
                              <a:cubicBezTo>
                                <a:pt x="2753911" y="3454903"/>
                                <a:pt x="2557109" y="3318524"/>
                                <a:pt x="2292096" y="3377960"/>
                              </a:cubicBezTo>
                              <a:cubicBezTo>
                                <a:pt x="2027083" y="3437396"/>
                                <a:pt x="1892527" y="3367678"/>
                                <a:pt x="1661770" y="3377960"/>
                              </a:cubicBezTo>
                              <a:cubicBezTo>
                                <a:pt x="1431013" y="3388242"/>
                                <a:pt x="1350420" y="3356663"/>
                                <a:pt x="1146048" y="3377960"/>
                              </a:cubicBezTo>
                              <a:cubicBezTo>
                                <a:pt x="941676" y="3399257"/>
                                <a:pt x="773802" y="3351397"/>
                                <a:pt x="630326" y="3377960"/>
                              </a:cubicBezTo>
                              <a:cubicBezTo>
                                <a:pt x="486850" y="3404523"/>
                                <a:pt x="151274" y="3369282"/>
                                <a:pt x="0" y="3377960"/>
                              </a:cubicBezTo>
                              <a:cubicBezTo>
                                <a:pt x="-61134" y="3261092"/>
                                <a:pt x="62930" y="2972098"/>
                                <a:pt x="0" y="2848746"/>
                              </a:cubicBezTo>
                              <a:cubicBezTo>
                                <a:pt x="-62930" y="2725394"/>
                                <a:pt x="6140" y="2511619"/>
                                <a:pt x="0" y="2285753"/>
                              </a:cubicBezTo>
                              <a:cubicBezTo>
                                <a:pt x="-6140" y="2059887"/>
                                <a:pt x="31369" y="2047816"/>
                                <a:pt x="0" y="1824098"/>
                              </a:cubicBezTo>
                              <a:cubicBezTo>
                                <a:pt x="-31369" y="1600381"/>
                                <a:pt x="39869" y="1357611"/>
                                <a:pt x="0" y="1227325"/>
                              </a:cubicBezTo>
                              <a:cubicBezTo>
                                <a:pt x="-39869" y="1097039"/>
                                <a:pt x="26395" y="821835"/>
                                <a:pt x="0" y="596773"/>
                              </a:cubicBezTo>
                              <a:cubicBezTo>
                                <a:pt x="-26395" y="371711"/>
                                <a:pt x="51430" y="166687"/>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CB97"/>
                              <w:jc w:val="center"/>
                              <w:rPr>
                                <w:rFonts w:cs="Calibri"/>
                                <w:b/>
                                <w:b/>
                                <w:bCs/>
                                <w:iCs/>
                                <w:color w:val="404040" w:themeColor="text1" w:themeTint="bf"/>
                                <w:sz w:val="28"/>
                                <w:szCs w:val="28"/>
                              </w:rPr>
                            </w:pPr>
                            <w:r>
                              <w:rPr>
                                <w:rFonts w:cs="Calibri"/>
                                <w:b/>
                                <w:bCs/>
                                <w:iCs/>
                                <w:color w:val="404040" w:themeColor="text1" w:themeTint="bf"/>
                                <w:sz w:val="28"/>
                                <w:szCs w:val="28"/>
                              </w:rPr>
                              <w:t>A Geld-Typ: Verschwender:in</w:t>
                            </w:r>
                          </w:p>
                          <w:p>
                            <w:pPr>
                              <w:pStyle w:val="FrameContents"/>
                              <w:rPr>
                                <w:i/>
                                <w:i/>
                              </w:rPr>
                            </w:pPr>
                            <w:r>
                              <w:rPr>
                                <w:i/>
                                <w:color w:val="000000"/>
                              </w:rPr>
                              <w:t xml:space="preserve">Dieser Geld-Typ gibt Geld gerne und unüberlegt aus. Ein neues Buch, ein neuer Stift, Beauty-Artikel oder Sportzubehör – Hauptsache es ist günstig und schnell zu haben. Kaum hat diese Person Geld, ist es auch schon wieder ausgegeben. Sie gibt das Geld aber nicht nur für sich selbst aus, sondern sie erfüllt auch gerne die Wünsche ihrer Liebsten. </w:t>
                            </w:r>
                          </w:p>
                          <w:p>
                            <w:pPr>
                              <w:pStyle w:val="FrameContents"/>
                              <w:rPr>
                                <w:i/>
                                <w:i/>
                              </w:rPr>
                            </w:pPr>
                            <w:r>
                              <w:rPr>
                                <w:b/>
                                <w:bCs/>
                                <w:i/>
                                <w:color w:val="000000"/>
                              </w:rPr>
                              <w:t>Tipp</w:t>
                            </w:r>
                            <w:r>
                              <w:rPr>
                                <w:i/>
                                <w:color w:val="000000"/>
                              </w:rPr>
                              <w:t>: Erstelle ein Budget für deine Ausgaben. Überlege wofür du dein Geld ausgeben möchtest und ordne jeder Kategorie eine bestimmte Summe zu. Bevor du beim nächsten Mal ein Schnäppchen kaufst, überlege dir</w:t>
                            </w:r>
                          </w:p>
                          <w:p>
                            <w:pPr>
                              <w:pStyle w:val="ListParagraph"/>
                              <w:numPr>
                                <w:ilvl w:val="0"/>
                                <w:numId w:val="4"/>
                              </w:numPr>
                              <w:spacing w:before="0" w:after="0"/>
                              <w:contextualSpacing/>
                              <w:rPr>
                                <w:i/>
                                <w:i/>
                              </w:rPr>
                            </w:pPr>
                            <w:r>
                              <w:rPr>
                                <w:i/>
                                <w:color w:val="000000"/>
                              </w:rPr>
                              <w:t>brauche ich das wirklich? Schlafe am besten eine Nacht drüber. Du wirst sehen, dass du viele Dinge am nächsten Tag gar nicht mehr kaufen möchtest.</w:t>
                            </w:r>
                          </w:p>
                          <w:p>
                            <w:pPr>
                              <w:pStyle w:val="ListParagraph"/>
                              <w:numPr>
                                <w:ilvl w:val="0"/>
                                <w:numId w:val="4"/>
                              </w:numPr>
                              <w:spacing w:before="0" w:after="0"/>
                              <w:contextualSpacing/>
                              <w:rPr>
                                <w:i/>
                                <w:i/>
                              </w:rPr>
                            </w:pPr>
                            <w:r>
                              <w:rPr>
                                <w:i/>
                                <w:color w:val="000000"/>
                              </w:rPr>
                              <w:t xml:space="preserve">habe ich dafür noch Budget? Gib nur Geld aus, das du hast und mache keine Schulden für deine Shoppingtouren. </w:t>
                            </w:r>
                          </w:p>
                          <w:p>
                            <w:pPr>
                              <w:pStyle w:val="FrameContents"/>
                              <w:jc w:val="left"/>
                              <w:rPr>
                                <w:color w:val="000000"/>
                              </w:rPr>
                            </w:pPr>
                            <w:r>
                              <w:rPr>
                                <w:i/>
                                <w:color w:val="000000"/>
                              </w:rPr>
                              <w:t>Am Anfang ist es sicher schwierig, aber je öfter du dich an dein Budget hältst, umso einfacher wird es für dich. Vielleicht kannst du beim nächsten Taschengeld schon einen kleinen Betrag sparen!</w:t>
                            </w:r>
                          </w:p>
                          <w:p>
                            <w:pPr>
                              <w:pStyle w:val="FrameContents"/>
                              <w:spacing w:before="0" w:after="120"/>
                              <w:rPr>
                                <w:color w:val="000000"/>
                              </w:rPr>
                            </w:pPr>
                            <w:r>
                              <w:rPr>
                                <w:color w:val="000000"/>
                              </w:rPr>
                            </w:r>
                          </w:p>
                        </w:txbxContent>
                      </wps:txbx>
                      <wps:bodyPr anchor="ctr">
                        <a:prstTxWarp prst="textNoShape"/>
                        <a:noAutofit/>
                      </wps:bodyPr>
                    </wps:wsp>
                  </a:graphicData>
                </a:graphic>
              </wp:inline>
            </w:drawing>
          </mc:Choice>
          <mc:Fallback>
            <w:pict/>
          </mc:Fallback>
        </mc:AlternateContent>
      </w:r>
    </w:p>
    <w:p>
      <w:pPr>
        <w:pStyle w:val="Normal"/>
        <w:rPr/>
      </w:pPr>
      <w:r>
        <w:rPr/>
        <mc:AlternateContent>
          <mc:Choice Requires="wps">
            <w:drawing>
              <wp:inline distT="0" distB="0" distL="0" distR="0" wp14:anchorId="05B6426E">
                <wp:extent cx="5730240" cy="2058035"/>
                <wp:effectExtent l="19050" t="38100" r="41910" b="56515"/>
                <wp:docPr id="15" name="Shape7"/>
                <a:graphic xmlns:a="http://schemas.openxmlformats.org/drawingml/2006/main">
                  <a:graphicData uri="http://schemas.microsoft.com/office/word/2010/wordprocessingShape">
                    <wps:wsp>
                      <wps:cNvSpPr/>
                      <wps:spPr>
                        <a:xfrm>
                          <a:off x="0" y="0"/>
                          <a:ext cx="5730120" cy="2058120"/>
                        </a:xfrm>
                        <a:custGeom>
                          <a:avLst/>
                          <a:gdLst>
                            <a:gd name="textAreaLeft" fmla="*/ 0 w 3248640"/>
                            <a:gd name="textAreaRight" fmla="*/ 3249000 w 3248640"/>
                            <a:gd name="textAreaTop" fmla="*/ 0 h 1166760"/>
                            <a:gd name="textAreaBottom" fmla="*/ 1167120 h 1166760"/>
                          </a:gdLst>
                          <a:ahLst/>
                          <a:rect l="textAreaLeft" t="textAreaTop" r="textAreaRight" b="textAreaBottom"/>
                          <a:pathLst>
                            <a:path fill="none" w="5730240" h="2058119">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77404" y="217720"/>
                                <a:pt x="5686522" y="336584"/>
                                <a:pt x="5730240" y="555692"/>
                              </a:cubicBezTo>
                              <a:cubicBezTo>
                                <a:pt x="5773958" y="774800"/>
                                <a:pt x="5698363" y="911435"/>
                                <a:pt x="5730240" y="1029060"/>
                              </a:cubicBezTo>
                              <a:cubicBezTo>
                                <a:pt x="5762117" y="1146685"/>
                                <a:pt x="5670011" y="1314251"/>
                                <a:pt x="5730240" y="1584752"/>
                              </a:cubicBezTo>
                              <a:cubicBezTo>
                                <a:pt x="5790469" y="1855253"/>
                                <a:pt x="5684011" y="1960127"/>
                                <a:pt x="5730240" y="2058119"/>
                              </a:cubicBezTo>
                              <a:cubicBezTo>
                                <a:pt x="5645250" y="2099666"/>
                                <a:pt x="5411000" y="2023134"/>
                                <a:pt x="5329123" y="2058119"/>
                              </a:cubicBezTo>
                              <a:cubicBezTo>
                                <a:pt x="5247246" y="2093104"/>
                                <a:pt x="5037858" y="2001529"/>
                                <a:pt x="4813402" y="2058119"/>
                              </a:cubicBezTo>
                              <a:cubicBezTo>
                                <a:pt x="4588946" y="2114709"/>
                                <a:pt x="4539945" y="2025151"/>
                                <a:pt x="4354982" y="2058119"/>
                              </a:cubicBezTo>
                              <a:cubicBezTo>
                                <a:pt x="4170019" y="2091087"/>
                                <a:pt x="4037196" y="2054547"/>
                                <a:pt x="3781958" y="2058119"/>
                              </a:cubicBezTo>
                              <a:cubicBezTo>
                                <a:pt x="3526720" y="2061691"/>
                                <a:pt x="3388629" y="2031043"/>
                                <a:pt x="3266237" y="2058119"/>
                              </a:cubicBezTo>
                              <a:cubicBezTo>
                                <a:pt x="3143845" y="2085195"/>
                                <a:pt x="3038755" y="2042072"/>
                                <a:pt x="2865120" y="2058119"/>
                              </a:cubicBezTo>
                              <a:cubicBezTo>
                                <a:pt x="2691485" y="2074166"/>
                                <a:pt x="2582899" y="2036168"/>
                                <a:pt x="2464003" y="2058119"/>
                              </a:cubicBezTo>
                              <a:cubicBezTo>
                                <a:pt x="2345107" y="2080070"/>
                                <a:pt x="2198189" y="2026452"/>
                                <a:pt x="1948282" y="2058119"/>
                              </a:cubicBezTo>
                              <a:cubicBezTo>
                                <a:pt x="1698375" y="2089786"/>
                                <a:pt x="1582379" y="2052410"/>
                                <a:pt x="1375258" y="2058119"/>
                              </a:cubicBezTo>
                              <a:cubicBezTo>
                                <a:pt x="1168137" y="2063828"/>
                                <a:pt x="930591" y="2002845"/>
                                <a:pt x="802234" y="2058119"/>
                              </a:cubicBezTo>
                              <a:cubicBezTo>
                                <a:pt x="673877" y="2113393"/>
                                <a:pt x="185297" y="2045245"/>
                                <a:pt x="0" y="2058119"/>
                              </a:cubicBezTo>
                              <a:cubicBezTo>
                                <a:pt x="-33124" y="1932262"/>
                                <a:pt x="7956" y="1828096"/>
                                <a:pt x="0" y="1605333"/>
                              </a:cubicBezTo>
                              <a:cubicBezTo>
                                <a:pt x="-7956" y="1382570"/>
                                <a:pt x="21649" y="1277284"/>
                                <a:pt x="0" y="1152547"/>
                              </a:cubicBezTo>
                              <a:cubicBezTo>
                                <a:pt x="-21649" y="1027810"/>
                                <a:pt x="12163" y="852080"/>
                                <a:pt x="0" y="679179"/>
                              </a:cubicBezTo>
                              <a:cubicBezTo>
                                <a:pt x="-12163" y="506278"/>
                                <a:pt x="65366" y="155166"/>
                                <a:pt x="0" y="0"/>
                              </a:cubicBezTo>
                              <a:close/>
                            </a:path>
                            <a:path stroke="0" w="5730240" h="2058119">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76734" y="207657"/>
                                <a:pt x="5722619" y="259014"/>
                                <a:pt x="5730240" y="473367"/>
                              </a:cubicBezTo>
                              <a:cubicBezTo>
                                <a:pt x="5737861" y="687720"/>
                                <a:pt x="5691453" y="821096"/>
                                <a:pt x="5730240" y="967316"/>
                              </a:cubicBezTo>
                              <a:cubicBezTo>
                                <a:pt x="5769027" y="1113536"/>
                                <a:pt x="5679477" y="1296734"/>
                                <a:pt x="5730240" y="1461264"/>
                              </a:cubicBezTo>
                              <a:cubicBezTo>
                                <a:pt x="5781003" y="1625794"/>
                                <a:pt x="5703290" y="1910580"/>
                                <a:pt x="5730240" y="2058119"/>
                              </a:cubicBezTo>
                              <a:cubicBezTo>
                                <a:pt x="5495046" y="2074975"/>
                                <a:pt x="5235203" y="1988283"/>
                                <a:pt x="5099914" y="2058119"/>
                              </a:cubicBezTo>
                              <a:cubicBezTo>
                                <a:pt x="4964625" y="2127955"/>
                                <a:pt x="4746108" y="2030046"/>
                                <a:pt x="4641494" y="2058119"/>
                              </a:cubicBezTo>
                              <a:cubicBezTo>
                                <a:pt x="4536880" y="2086192"/>
                                <a:pt x="4337432" y="2030276"/>
                                <a:pt x="4125773" y="2058119"/>
                              </a:cubicBezTo>
                              <a:cubicBezTo>
                                <a:pt x="3914114" y="2085962"/>
                                <a:pt x="3806279" y="2046132"/>
                                <a:pt x="3667354" y="2058119"/>
                              </a:cubicBezTo>
                              <a:cubicBezTo>
                                <a:pt x="3528429" y="2070106"/>
                                <a:pt x="3338039" y="2050140"/>
                                <a:pt x="3208934" y="2058119"/>
                              </a:cubicBezTo>
                              <a:cubicBezTo>
                                <a:pt x="3079829" y="2066098"/>
                                <a:pt x="2814692" y="2004703"/>
                                <a:pt x="2693213" y="2058119"/>
                              </a:cubicBezTo>
                              <a:cubicBezTo>
                                <a:pt x="2571734" y="2111535"/>
                                <a:pt x="2174095" y="1981176"/>
                                <a:pt x="2005584" y="2058119"/>
                              </a:cubicBezTo>
                              <a:cubicBezTo>
                                <a:pt x="1837073" y="2135062"/>
                                <a:pt x="1640271" y="1998683"/>
                                <a:pt x="1375258" y="2058119"/>
                              </a:cubicBezTo>
                              <a:cubicBezTo>
                                <a:pt x="1110245" y="2117555"/>
                                <a:pt x="976390" y="2051055"/>
                                <a:pt x="744931" y="2058119"/>
                              </a:cubicBezTo>
                              <a:cubicBezTo>
                                <a:pt x="513472" y="2065183"/>
                                <a:pt x="254919" y="2050407"/>
                                <a:pt x="0" y="2058119"/>
                              </a:cubicBezTo>
                              <a:cubicBezTo>
                                <a:pt x="-52088" y="1833514"/>
                                <a:pt x="53832" y="1735144"/>
                                <a:pt x="0" y="1564170"/>
                              </a:cubicBezTo>
                              <a:cubicBezTo>
                                <a:pt x="-53832" y="1393196"/>
                                <a:pt x="43267" y="1281055"/>
                                <a:pt x="0" y="1090803"/>
                              </a:cubicBezTo>
                              <a:cubicBezTo>
                                <a:pt x="-43267" y="900551"/>
                                <a:pt x="65958" y="763466"/>
                                <a:pt x="0" y="535111"/>
                              </a:cubicBezTo>
                              <a:cubicBezTo>
                                <a:pt x="-65958" y="306756"/>
                                <a:pt x="32315" y="117852"/>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CB97"/>
                              <w:jc w:val="center"/>
                              <w:rPr>
                                <w:rFonts w:cs="Calibri"/>
                                <w:b/>
                                <w:b/>
                                <w:bCs/>
                                <w:iCs/>
                                <w:color w:val="404040" w:themeColor="text1" w:themeTint="bf"/>
                                <w:sz w:val="28"/>
                                <w:szCs w:val="28"/>
                              </w:rPr>
                            </w:pPr>
                            <w:r>
                              <w:rPr>
                                <w:rFonts w:cs="Calibri"/>
                                <w:b/>
                                <w:bCs/>
                                <w:iCs/>
                                <w:color w:val="404040" w:themeColor="text1" w:themeTint="bf"/>
                                <w:sz w:val="28"/>
                                <w:szCs w:val="28"/>
                              </w:rPr>
                              <w:t>B Geld-Typ: Planer:in</w:t>
                            </w:r>
                          </w:p>
                          <w:p>
                            <w:pPr>
                              <w:pStyle w:val="FrameContents"/>
                              <w:spacing w:lineRule="auto" w:line="259" w:before="0" w:after="160"/>
                              <w:rPr>
                                <w:i/>
                                <w:i/>
                                <w:iCs/>
                              </w:rPr>
                            </w:pPr>
                            <w:r>
                              <w:rPr>
                                <w:i/>
                                <w:iCs/>
                                <w:color w:val="000000"/>
                              </w:rPr>
                              <w:t>Planer:innen haben einen guten Überblick über ihre Einnahmen und Ausgaben, aber Sparen hat für sie keinen besonders hohen Stellenwert. Das geht so lange gut, bis plötzlich eine größere Ausgabe auf diesen Geld-Typ zukommt, mit der nicht gerechnet wurde. Ein kaputtes Smartphone? Leider ist selten Geld da, um so große Ausgaben zu decken.</w:t>
                            </w:r>
                          </w:p>
                          <w:p>
                            <w:pPr>
                              <w:pStyle w:val="FrameContents"/>
                              <w:spacing w:before="0" w:after="120"/>
                              <w:rPr/>
                            </w:pPr>
                            <w:r>
                              <w:rPr>
                                <w:b/>
                                <w:bCs/>
                                <w:i/>
                                <w:color w:val="000000"/>
                              </w:rPr>
                              <w:t>Tipp:</w:t>
                            </w:r>
                            <w:r>
                              <w:rPr>
                                <w:i/>
                                <w:color w:val="000000"/>
                              </w:rPr>
                              <w:t xml:space="preserve"> Lege einen fixen Sparbetrag auf die Seite, bevor du dein Geld ausgibst. So kann dein Notgroschen wachsen und du brauchst dir keine Gedanken mehr darüber machen, ob du noch genug Geld für das T-Shirt hast, das du dir unbedingt kaufen möchtest.</w:t>
                            </w:r>
                          </w:p>
                        </w:txbxContent>
                      </wps:txbx>
                      <wps:bodyPr anchor="ctr">
                        <a:prstTxWarp prst="textNoShape"/>
                        <a:noAutofit/>
                      </wps:bodyPr>
                    </wps:wsp>
                  </a:graphicData>
                </a:graphic>
              </wp:inline>
            </w:drawing>
          </mc:Choice>
          <mc:Fallback>
            <w:pict/>
          </mc:Fallback>
        </mc:AlternateContent>
      </w:r>
    </w:p>
    <w:p>
      <w:pPr>
        <w:pStyle w:val="Normal"/>
        <w:rPr/>
      </w:pPr>
      <w:r>
        <w:rPr/>
        <mc:AlternateContent>
          <mc:Choice Requires="wps">
            <w:drawing>
              <wp:inline distT="0" distB="0" distL="0" distR="0" wp14:anchorId="143D4B93">
                <wp:extent cx="5730240" cy="2265045"/>
                <wp:effectExtent l="19050" t="38100" r="60960" b="59055"/>
                <wp:docPr id="17" name="Shape8"/>
                <a:graphic xmlns:a="http://schemas.openxmlformats.org/drawingml/2006/main">
                  <a:graphicData uri="http://schemas.microsoft.com/office/word/2010/wordprocessingShape">
                    <wps:wsp>
                      <wps:cNvSpPr/>
                      <wps:spPr>
                        <a:xfrm>
                          <a:off x="0" y="0"/>
                          <a:ext cx="5730120" cy="2265120"/>
                        </a:xfrm>
                        <a:custGeom>
                          <a:avLst/>
                          <a:gdLst>
                            <a:gd name="textAreaLeft" fmla="*/ 0 w 3248640"/>
                            <a:gd name="textAreaRight" fmla="*/ 3249000 w 3248640"/>
                            <a:gd name="textAreaTop" fmla="*/ 0 h 1284120"/>
                            <a:gd name="textAreaBottom" fmla="*/ 1284480 h 1284120"/>
                          </a:gdLst>
                          <a:ahLst/>
                          <a:rect l="textAreaLeft" t="textAreaTop" r="textAreaRight" b="textAreaBottom"/>
                          <a:pathLst>
                            <a:path fill="none" w="5730240" h="2265153">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97192" y="172320"/>
                                <a:pt x="5688902" y="416143"/>
                                <a:pt x="5730240" y="611591"/>
                              </a:cubicBezTo>
                              <a:cubicBezTo>
                                <a:pt x="5771578" y="807039"/>
                                <a:pt x="5674884" y="1022735"/>
                                <a:pt x="5730240" y="1132577"/>
                              </a:cubicBezTo>
                              <a:cubicBezTo>
                                <a:pt x="5785596" y="1242419"/>
                                <a:pt x="5699949" y="1445155"/>
                                <a:pt x="5730240" y="1744168"/>
                              </a:cubicBezTo>
                              <a:cubicBezTo>
                                <a:pt x="5760531" y="2043181"/>
                                <a:pt x="5712419" y="2123307"/>
                                <a:pt x="5730240" y="2265153"/>
                              </a:cubicBezTo>
                              <a:cubicBezTo>
                                <a:pt x="5645250" y="2306700"/>
                                <a:pt x="5411000" y="2230168"/>
                                <a:pt x="5329123" y="2265153"/>
                              </a:cubicBezTo>
                              <a:cubicBezTo>
                                <a:pt x="5247246" y="2300138"/>
                                <a:pt x="5037858" y="2208563"/>
                                <a:pt x="4813402" y="2265153"/>
                              </a:cubicBezTo>
                              <a:cubicBezTo>
                                <a:pt x="4588946" y="2321743"/>
                                <a:pt x="4539945" y="2232185"/>
                                <a:pt x="4354982" y="2265153"/>
                              </a:cubicBezTo>
                              <a:cubicBezTo>
                                <a:pt x="4170019" y="2298121"/>
                                <a:pt x="4037196" y="2261581"/>
                                <a:pt x="3781958" y="2265153"/>
                              </a:cubicBezTo>
                              <a:cubicBezTo>
                                <a:pt x="3526720" y="2268725"/>
                                <a:pt x="3388629" y="2238077"/>
                                <a:pt x="3266237" y="2265153"/>
                              </a:cubicBezTo>
                              <a:cubicBezTo>
                                <a:pt x="3143845" y="2292229"/>
                                <a:pt x="3038755" y="2249106"/>
                                <a:pt x="2865120" y="2265153"/>
                              </a:cubicBezTo>
                              <a:cubicBezTo>
                                <a:pt x="2691485" y="2281200"/>
                                <a:pt x="2582899" y="2243202"/>
                                <a:pt x="2464003" y="2265153"/>
                              </a:cubicBezTo>
                              <a:cubicBezTo>
                                <a:pt x="2345107" y="2287104"/>
                                <a:pt x="2198189" y="2233486"/>
                                <a:pt x="1948282" y="2265153"/>
                              </a:cubicBezTo>
                              <a:cubicBezTo>
                                <a:pt x="1698375" y="2296820"/>
                                <a:pt x="1582379" y="2259444"/>
                                <a:pt x="1375258" y="2265153"/>
                              </a:cubicBezTo>
                              <a:cubicBezTo>
                                <a:pt x="1168137" y="2270862"/>
                                <a:pt x="930591" y="2209879"/>
                                <a:pt x="802234" y="2265153"/>
                              </a:cubicBezTo>
                              <a:cubicBezTo>
                                <a:pt x="673877" y="2320427"/>
                                <a:pt x="185297" y="2252279"/>
                                <a:pt x="0" y="2265153"/>
                              </a:cubicBezTo>
                              <a:cubicBezTo>
                                <a:pt x="-16940" y="2161256"/>
                                <a:pt x="27541" y="1992050"/>
                                <a:pt x="0" y="1766819"/>
                              </a:cubicBezTo>
                              <a:cubicBezTo>
                                <a:pt x="-27541" y="1541588"/>
                                <a:pt x="14203" y="1386650"/>
                                <a:pt x="0" y="1268486"/>
                              </a:cubicBezTo>
                              <a:cubicBezTo>
                                <a:pt x="-14203" y="1150322"/>
                                <a:pt x="55864" y="860753"/>
                                <a:pt x="0" y="747500"/>
                              </a:cubicBezTo>
                              <a:cubicBezTo>
                                <a:pt x="-55864" y="634247"/>
                                <a:pt x="66718" y="342601"/>
                                <a:pt x="0" y="0"/>
                              </a:cubicBezTo>
                              <a:close/>
                            </a:path>
                            <a:path stroke="0" w="5730240" h="2265153">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70265" y="201921"/>
                                <a:pt x="5669480" y="298197"/>
                                <a:pt x="5730240" y="520985"/>
                              </a:cubicBezTo>
                              <a:cubicBezTo>
                                <a:pt x="5791000" y="743773"/>
                                <a:pt x="5699558" y="825682"/>
                                <a:pt x="5730240" y="1064622"/>
                              </a:cubicBezTo>
                              <a:cubicBezTo>
                                <a:pt x="5760922" y="1303562"/>
                                <a:pt x="5705478" y="1436984"/>
                                <a:pt x="5730240" y="1608259"/>
                              </a:cubicBezTo>
                              <a:cubicBezTo>
                                <a:pt x="5755002" y="1779534"/>
                                <a:pt x="5690295" y="2132110"/>
                                <a:pt x="5730240" y="2265153"/>
                              </a:cubicBezTo>
                              <a:cubicBezTo>
                                <a:pt x="5495046" y="2282009"/>
                                <a:pt x="5235203" y="2195317"/>
                                <a:pt x="5099914" y="2265153"/>
                              </a:cubicBezTo>
                              <a:cubicBezTo>
                                <a:pt x="4964625" y="2334989"/>
                                <a:pt x="4746108" y="2237080"/>
                                <a:pt x="4641494" y="2265153"/>
                              </a:cubicBezTo>
                              <a:cubicBezTo>
                                <a:pt x="4536880" y="2293226"/>
                                <a:pt x="4337432" y="2237310"/>
                                <a:pt x="4125773" y="2265153"/>
                              </a:cubicBezTo>
                              <a:cubicBezTo>
                                <a:pt x="3914114" y="2292996"/>
                                <a:pt x="3806279" y="2253166"/>
                                <a:pt x="3667354" y="2265153"/>
                              </a:cubicBezTo>
                              <a:cubicBezTo>
                                <a:pt x="3528429" y="2277140"/>
                                <a:pt x="3338039" y="2257174"/>
                                <a:pt x="3208934" y="2265153"/>
                              </a:cubicBezTo>
                              <a:cubicBezTo>
                                <a:pt x="3079829" y="2273132"/>
                                <a:pt x="2814692" y="2211737"/>
                                <a:pt x="2693213" y="2265153"/>
                              </a:cubicBezTo>
                              <a:cubicBezTo>
                                <a:pt x="2571734" y="2318569"/>
                                <a:pt x="2174095" y="2188210"/>
                                <a:pt x="2005584" y="2265153"/>
                              </a:cubicBezTo>
                              <a:cubicBezTo>
                                <a:pt x="1837073" y="2342096"/>
                                <a:pt x="1640271" y="2205717"/>
                                <a:pt x="1375258" y="2265153"/>
                              </a:cubicBezTo>
                              <a:cubicBezTo>
                                <a:pt x="1110245" y="2324589"/>
                                <a:pt x="976390" y="2258089"/>
                                <a:pt x="744931" y="2265153"/>
                              </a:cubicBezTo>
                              <a:cubicBezTo>
                                <a:pt x="513472" y="2272217"/>
                                <a:pt x="254919" y="2257441"/>
                                <a:pt x="0" y="2265153"/>
                              </a:cubicBezTo>
                              <a:cubicBezTo>
                                <a:pt x="-62339" y="2101774"/>
                                <a:pt x="22688" y="1983330"/>
                                <a:pt x="0" y="1721516"/>
                              </a:cubicBezTo>
                              <a:cubicBezTo>
                                <a:pt x="-22688" y="1459702"/>
                                <a:pt x="58742" y="1410676"/>
                                <a:pt x="0" y="1200531"/>
                              </a:cubicBezTo>
                              <a:cubicBezTo>
                                <a:pt x="-58742" y="990387"/>
                                <a:pt x="38875" y="758057"/>
                                <a:pt x="0" y="588940"/>
                              </a:cubicBezTo>
                              <a:cubicBezTo>
                                <a:pt x="-38875" y="419823"/>
                                <a:pt x="58805" y="263026"/>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CB97"/>
                              <w:jc w:val="center"/>
                              <w:rPr>
                                <w:rFonts w:cs="Calibri"/>
                                <w:b/>
                                <w:b/>
                                <w:bCs/>
                                <w:iCs/>
                                <w:color w:val="404040" w:themeColor="text1" w:themeTint="bf"/>
                                <w:sz w:val="28"/>
                                <w:szCs w:val="28"/>
                              </w:rPr>
                            </w:pPr>
                            <w:r>
                              <w:rPr>
                                <w:rFonts w:cs="Calibri"/>
                                <w:b/>
                                <w:bCs/>
                                <w:iCs/>
                                <w:color w:val="404040" w:themeColor="text1" w:themeTint="bf"/>
                                <w:sz w:val="28"/>
                                <w:szCs w:val="28"/>
                              </w:rPr>
                              <w:t>C Geld-Typ: Vorsorger:in</w:t>
                            </w:r>
                          </w:p>
                          <w:p>
                            <w:pPr>
                              <w:pStyle w:val="FrameContents"/>
                              <w:rPr>
                                <w:i/>
                                <w:i/>
                                <w:iCs/>
                              </w:rPr>
                            </w:pPr>
                            <w:r>
                              <w:rPr>
                                <w:i/>
                                <w:iCs/>
                                <w:color w:val="000000"/>
                              </w:rPr>
                              <w:t xml:space="preserve">Dieser Geld-Typ geht sehr ausgeglichen mit Geld um. Personen, die sich diesem Geld-Typ zuordnen, wissen, wie wichtig ein kleiner Geldpolster ist, um für unvorhergesehene Situationen gerüstet zu sein, haben aber auch Spaß daran, ihr Geld auszugeben und sich etwas zu kaufen. Dabei achten diese Personen darauf, dass sie Dinge kaufen, die ihr Geld wert sind. Statt viele Schnäppchen zu kaufen, achten sie auf eine gute Qualität und lange Haltbarkeit. </w:t>
                            </w:r>
                          </w:p>
                          <w:p>
                            <w:pPr>
                              <w:pStyle w:val="FrameContents"/>
                              <w:spacing w:before="0" w:after="120"/>
                              <w:rPr/>
                            </w:pPr>
                            <w:r>
                              <w:rPr>
                                <w:b/>
                                <w:bCs/>
                                <w:i/>
                                <w:iCs/>
                                <w:color w:val="000000"/>
                              </w:rPr>
                              <w:t>Tipp:</w:t>
                            </w:r>
                            <w:r>
                              <w:rPr>
                                <w:i/>
                                <w:iCs/>
                                <w:color w:val="000000"/>
                              </w:rPr>
                              <w:t xml:space="preserve"> Du hast dein Geld gut im Griff! Baue dir nicht nur einen kleinen Geldpolster auf, sondern setze dir konkrete Sparziele. Damit fällt dir das Sparen noch leichter!</w:t>
                            </w:r>
                          </w:p>
                        </w:txbxContent>
                      </wps:txbx>
                      <wps:bodyPr anchor="ctr">
                        <a:prstTxWarp prst="textNoShape"/>
                        <a:noAutofit/>
                      </wps:bodyPr>
                    </wps:wsp>
                  </a:graphicData>
                </a:graphic>
              </wp:inline>
            </w:drawing>
          </mc:Choice>
          <mc:Fallback>
            <w:pict/>
          </mc:Fallback>
        </mc:AlternateContent>
      </w:r>
    </w:p>
    <w:p>
      <w:pPr>
        <w:pStyle w:val="Normal"/>
        <w:rPr/>
      </w:pPr>
      <w:r>
        <w:rPr/>
        <mc:AlternateContent>
          <mc:Choice Requires="wps">
            <w:drawing>
              <wp:inline distT="0" distB="0" distL="0" distR="0" wp14:anchorId="3B1479D0">
                <wp:extent cx="5730240" cy="2325370"/>
                <wp:effectExtent l="19050" t="38100" r="41910" b="55880"/>
                <wp:docPr id="19" name="Shape9"/>
                <a:graphic xmlns:a="http://schemas.openxmlformats.org/drawingml/2006/main">
                  <a:graphicData uri="http://schemas.microsoft.com/office/word/2010/wordprocessingShape">
                    <wps:wsp>
                      <wps:cNvSpPr/>
                      <wps:spPr>
                        <a:xfrm>
                          <a:off x="0" y="0"/>
                          <a:ext cx="5730120" cy="2325240"/>
                        </a:xfrm>
                        <a:custGeom>
                          <a:avLst/>
                          <a:gdLst>
                            <a:gd name="textAreaLeft" fmla="*/ 0 w 3248640"/>
                            <a:gd name="textAreaRight" fmla="*/ 3249000 w 3248640"/>
                            <a:gd name="textAreaTop" fmla="*/ 0 h 1318320"/>
                            <a:gd name="textAreaBottom" fmla="*/ 1318680 h 1318320"/>
                          </a:gdLst>
                          <a:ahLst/>
                          <a:rect l="textAreaLeft" t="textAreaTop" r="textAreaRight" b="textAreaBottom"/>
                          <a:pathLst>
                            <a:path fill="none" w="5730240" h="2325537">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61283" y="308539"/>
                                <a:pt x="5714067" y="361851"/>
                                <a:pt x="5730240" y="627895"/>
                              </a:cubicBezTo>
                              <a:cubicBezTo>
                                <a:pt x="5746413" y="893940"/>
                                <a:pt x="5725699" y="981479"/>
                                <a:pt x="5730240" y="1162769"/>
                              </a:cubicBezTo>
                              <a:cubicBezTo>
                                <a:pt x="5734781" y="1344059"/>
                                <a:pt x="5672178" y="1559632"/>
                                <a:pt x="5730240" y="1790663"/>
                              </a:cubicBezTo>
                              <a:cubicBezTo>
                                <a:pt x="5788302" y="2021694"/>
                                <a:pt x="5669942" y="2211510"/>
                                <a:pt x="5730240" y="2325537"/>
                              </a:cubicBezTo>
                              <a:cubicBezTo>
                                <a:pt x="5645250" y="2367084"/>
                                <a:pt x="5411000" y="2290552"/>
                                <a:pt x="5329123" y="2325537"/>
                              </a:cubicBezTo>
                              <a:cubicBezTo>
                                <a:pt x="5247246" y="2360522"/>
                                <a:pt x="5037858" y="2268947"/>
                                <a:pt x="4813402" y="2325537"/>
                              </a:cubicBezTo>
                              <a:cubicBezTo>
                                <a:pt x="4588946" y="2382127"/>
                                <a:pt x="4539945" y="2292569"/>
                                <a:pt x="4354982" y="2325537"/>
                              </a:cubicBezTo>
                              <a:cubicBezTo>
                                <a:pt x="4170019" y="2358505"/>
                                <a:pt x="4037196" y="2321965"/>
                                <a:pt x="3781958" y="2325537"/>
                              </a:cubicBezTo>
                              <a:cubicBezTo>
                                <a:pt x="3526720" y="2329109"/>
                                <a:pt x="3388629" y="2298461"/>
                                <a:pt x="3266237" y="2325537"/>
                              </a:cubicBezTo>
                              <a:cubicBezTo>
                                <a:pt x="3143845" y="2352613"/>
                                <a:pt x="3038755" y="2309490"/>
                                <a:pt x="2865120" y="2325537"/>
                              </a:cubicBezTo>
                              <a:cubicBezTo>
                                <a:pt x="2691485" y="2341584"/>
                                <a:pt x="2582899" y="2303586"/>
                                <a:pt x="2464003" y="2325537"/>
                              </a:cubicBezTo>
                              <a:cubicBezTo>
                                <a:pt x="2345107" y="2347488"/>
                                <a:pt x="2198189" y="2293870"/>
                                <a:pt x="1948282" y="2325537"/>
                              </a:cubicBezTo>
                              <a:cubicBezTo>
                                <a:pt x="1698375" y="2357204"/>
                                <a:pt x="1582379" y="2319828"/>
                                <a:pt x="1375258" y="2325537"/>
                              </a:cubicBezTo>
                              <a:cubicBezTo>
                                <a:pt x="1168137" y="2331246"/>
                                <a:pt x="930591" y="2270263"/>
                                <a:pt x="802234" y="2325537"/>
                              </a:cubicBezTo>
                              <a:cubicBezTo>
                                <a:pt x="673877" y="2380811"/>
                                <a:pt x="185297" y="2312663"/>
                                <a:pt x="0" y="2325537"/>
                              </a:cubicBezTo>
                              <a:cubicBezTo>
                                <a:pt x="-34978" y="2206477"/>
                                <a:pt x="31219" y="2056358"/>
                                <a:pt x="0" y="1813919"/>
                              </a:cubicBezTo>
                              <a:cubicBezTo>
                                <a:pt x="-31219" y="1571480"/>
                                <a:pt x="53227" y="1448454"/>
                                <a:pt x="0" y="1302301"/>
                              </a:cubicBezTo>
                              <a:cubicBezTo>
                                <a:pt x="-53227" y="1156148"/>
                                <a:pt x="45709" y="899470"/>
                                <a:pt x="0" y="767427"/>
                              </a:cubicBezTo>
                              <a:cubicBezTo>
                                <a:pt x="-45709" y="635384"/>
                                <a:pt x="87528" y="219890"/>
                                <a:pt x="0" y="0"/>
                              </a:cubicBezTo>
                              <a:close/>
                            </a:path>
                            <a:path stroke="0" w="5730240" h="2325537">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56834" y="132370"/>
                                <a:pt x="5702085" y="284163"/>
                                <a:pt x="5730240" y="534874"/>
                              </a:cubicBezTo>
                              <a:cubicBezTo>
                                <a:pt x="5758395" y="785585"/>
                                <a:pt x="5715938" y="868580"/>
                                <a:pt x="5730240" y="1093002"/>
                              </a:cubicBezTo>
                              <a:cubicBezTo>
                                <a:pt x="5744542" y="1317424"/>
                                <a:pt x="5681203" y="1386099"/>
                                <a:pt x="5730240" y="1651131"/>
                              </a:cubicBezTo>
                              <a:cubicBezTo>
                                <a:pt x="5779277" y="1916163"/>
                                <a:pt x="5680774" y="2084573"/>
                                <a:pt x="5730240" y="2325537"/>
                              </a:cubicBezTo>
                              <a:cubicBezTo>
                                <a:pt x="5495046" y="2342393"/>
                                <a:pt x="5235203" y="2255701"/>
                                <a:pt x="5099914" y="2325537"/>
                              </a:cubicBezTo>
                              <a:cubicBezTo>
                                <a:pt x="4964625" y="2395373"/>
                                <a:pt x="4746108" y="2297464"/>
                                <a:pt x="4641494" y="2325537"/>
                              </a:cubicBezTo>
                              <a:cubicBezTo>
                                <a:pt x="4536880" y="2353610"/>
                                <a:pt x="4337432" y="2297694"/>
                                <a:pt x="4125773" y="2325537"/>
                              </a:cubicBezTo>
                              <a:cubicBezTo>
                                <a:pt x="3914114" y="2353380"/>
                                <a:pt x="3806279" y="2313550"/>
                                <a:pt x="3667354" y="2325537"/>
                              </a:cubicBezTo>
                              <a:cubicBezTo>
                                <a:pt x="3528429" y="2337524"/>
                                <a:pt x="3338039" y="2317558"/>
                                <a:pt x="3208934" y="2325537"/>
                              </a:cubicBezTo>
                              <a:cubicBezTo>
                                <a:pt x="3079829" y="2333516"/>
                                <a:pt x="2814692" y="2272121"/>
                                <a:pt x="2693213" y="2325537"/>
                              </a:cubicBezTo>
                              <a:cubicBezTo>
                                <a:pt x="2571734" y="2378953"/>
                                <a:pt x="2174095" y="2248594"/>
                                <a:pt x="2005584" y="2325537"/>
                              </a:cubicBezTo>
                              <a:cubicBezTo>
                                <a:pt x="1837073" y="2402480"/>
                                <a:pt x="1640271" y="2266101"/>
                                <a:pt x="1375258" y="2325537"/>
                              </a:cubicBezTo>
                              <a:cubicBezTo>
                                <a:pt x="1110245" y="2384973"/>
                                <a:pt x="976390" y="2318473"/>
                                <a:pt x="744931" y="2325537"/>
                              </a:cubicBezTo>
                              <a:cubicBezTo>
                                <a:pt x="513472" y="2332601"/>
                                <a:pt x="254919" y="2317825"/>
                                <a:pt x="0" y="2325537"/>
                              </a:cubicBezTo>
                              <a:cubicBezTo>
                                <a:pt x="-54742" y="2068282"/>
                                <a:pt x="25128" y="1938423"/>
                                <a:pt x="0" y="1767408"/>
                              </a:cubicBezTo>
                              <a:cubicBezTo>
                                <a:pt x="-25128" y="1596393"/>
                                <a:pt x="58363" y="1367429"/>
                                <a:pt x="0" y="1232535"/>
                              </a:cubicBezTo>
                              <a:cubicBezTo>
                                <a:pt x="-58363" y="1097641"/>
                                <a:pt x="62978" y="851915"/>
                                <a:pt x="0" y="604640"/>
                              </a:cubicBezTo>
                              <a:cubicBezTo>
                                <a:pt x="-62978" y="357366"/>
                                <a:pt x="5650" y="156793"/>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CB97"/>
                              <w:jc w:val="center"/>
                              <w:rPr>
                                <w:rFonts w:cs="Calibri"/>
                                <w:b/>
                                <w:b/>
                                <w:bCs/>
                                <w:iCs/>
                                <w:color w:val="404040" w:themeColor="text1" w:themeTint="bf"/>
                                <w:sz w:val="28"/>
                                <w:szCs w:val="28"/>
                              </w:rPr>
                            </w:pPr>
                            <w:r>
                              <w:rPr>
                                <w:rFonts w:cs="Calibri"/>
                                <w:b/>
                                <w:bCs/>
                                <w:iCs/>
                                <w:color w:val="404040" w:themeColor="text1" w:themeTint="bf"/>
                                <w:sz w:val="28"/>
                                <w:szCs w:val="28"/>
                              </w:rPr>
                              <w:t>D Geld-Typ: Sparer:in</w:t>
                            </w:r>
                          </w:p>
                          <w:p>
                            <w:pPr>
                              <w:pStyle w:val="FrameContents"/>
                              <w:spacing w:lineRule="auto" w:line="259" w:before="0" w:after="160"/>
                              <w:rPr>
                                <w:i/>
                                <w:i/>
                              </w:rPr>
                            </w:pPr>
                            <w:r>
                              <w:rPr>
                                <w:i/>
                                <w:color w:val="000000"/>
                              </w:rPr>
                              <w:t xml:space="preserve">Sparer:innen legen den größten Teil ihrer Einnahmen auf die Seite. Dabei verfolgen sie kein konkretes Sparziel. Sparen gibt ihnen Sicherheit und das Gefühl, alles unter Kontrolle zu haben. Sparer:innen verzichten auf Treffen mit Freund:innen und manchmal sogar auf Hobbys, damit sie kein Geld ausgeben müssen. </w:t>
                            </w:r>
                          </w:p>
                          <w:p>
                            <w:pPr>
                              <w:pStyle w:val="FrameContents"/>
                              <w:spacing w:before="0" w:after="120"/>
                              <w:rPr/>
                            </w:pPr>
                            <w:r>
                              <w:rPr>
                                <w:b/>
                                <w:bCs/>
                                <w:i/>
                                <w:color w:val="000000"/>
                              </w:rPr>
                              <w:t>Tipp:</w:t>
                            </w:r>
                            <w:r>
                              <w:rPr>
                                <w:i/>
                                <w:color w:val="000000"/>
                              </w:rPr>
                              <w:t xml:space="preserve"> Sobald du einen Notgroschen angespart hast, kannst du dir konkrete Sparziele setzen. Du kannst die Erreichung des Ziels verfolgen, </w:t>
                            </w:r>
                            <w:r>
                              <w:rPr>
                                <w:i/>
                                <w:iCs/>
                                <w:color w:val="000000"/>
                              </w:rPr>
                              <w:t>indem</w:t>
                            </w:r>
                            <w:r>
                              <w:rPr>
                                <w:i/>
                                <w:color w:val="000000"/>
                              </w:rPr>
                              <w:t xml:space="preserve"> du deine Online-Banking-App regelmäßig checkst oder deine Sparbeträge mitschreibst. Vergiss nicht, dir auch hin und wieder etwas zu gönnen und mit deinen Freund:innen ins Kino oder auf ein Eis zu gehen.</w:t>
                            </w:r>
                          </w:p>
                        </w:txbxContent>
                      </wps:txbx>
                      <wps:bodyPr anchor="ctr">
                        <a:prstTxWarp prst="textNoShape"/>
                        <a:noAutofit/>
                      </wps:bodyPr>
                    </wps:wsp>
                  </a:graphicData>
                </a:graphic>
              </wp:inline>
            </w:drawing>
          </mc:Choice>
          <mc:Fallback>
            <w:pict/>
          </mc:Fallback>
        </mc:AlternateContent>
      </w:r>
    </w:p>
    <w:p>
      <w:pPr>
        <w:pStyle w:val="Normal"/>
        <w:rPr/>
      </w:pPr>
      <w:r>
        <w:rPr/>
        <mc:AlternateContent>
          <mc:Choice Requires="wps">
            <w:drawing>
              <wp:inline distT="0" distB="0" distL="0" distR="0" wp14:anchorId="47E18E61">
                <wp:extent cx="5730240" cy="2567305"/>
                <wp:effectExtent l="38100" t="38100" r="41910" b="62230"/>
                <wp:docPr id="21" name="Shape10"/>
                <a:graphic xmlns:a="http://schemas.openxmlformats.org/drawingml/2006/main">
                  <a:graphicData uri="http://schemas.microsoft.com/office/word/2010/wordprocessingShape">
                    <wps:wsp>
                      <wps:cNvSpPr/>
                      <wps:spPr>
                        <a:xfrm>
                          <a:off x="0" y="0"/>
                          <a:ext cx="5730120" cy="2567160"/>
                        </a:xfrm>
                        <a:custGeom>
                          <a:avLst/>
                          <a:gdLst>
                            <a:gd name="textAreaLeft" fmla="*/ 0 w 3248640"/>
                            <a:gd name="textAreaRight" fmla="*/ 3249000 w 3248640"/>
                            <a:gd name="textAreaTop" fmla="*/ 0 h 1455480"/>
                            <a:gd name="textAreaBottom" fmla="*/ 1455840 h 1455480"/>
                          </a:gdLst>
                          <a:ahLst/>
                          <a:rect l="textAreaLeft" t="textAreaTop" r="textAreaRight" b="textAreaBottom"/>
                          <a:pathLst>
                            <a:path fill="none" w="5730240" h="2567077">
                              <a:moveTo>
                                <a:pt x="0" y="0"/>
                              </a:moveTo>
                              <a:cubicBezTo>
                                <a:pt x="302806" y="-20837"/>
                                <a:pt x="404650" y="7149"/>
                                <a:pt x="687629" y="0"/>
                              </a:cubicBezTo>
                              <a:cubicBezTo>
                                <a:pt x="970608" y="-7149"/>
                                <a:pt x="1008763" y="39716"/>
                                <a:pt x="1260653" y="0"/>
                              </a:cubicBezTo>
                              <a:cubicBezTo>
                                <a:pt x="1512543" y="-39716"/>
                                <a:pt x="1620663" y="3780"/>
                                <a:pt x="1776374" y="0"/>
                              </a:cubicBezTo>
                              <a:cubicBezTo>
                                <a:pt x="1932085" y="-3780"/>
                                <a:pt x="2141872" y="44933"/>
                                <a:pt x="2349398" y="0"/>
                              </a:cubicBezTo>
                              <a:cubicBezTo>
                                <a:pt x="2556924" y="-44933"/>
                                <a:pt x="2615453" y="32018"/>
                                <a:pt x="2807818" y="0"/>
                              </a:cubicBezTo>
                              <a:cubicBezTo>
                                <a:pt x="3000183" y="-32018"/>
                                <a:pt x="3276846" y="14123"/>
                                <a:pt x="3438144" y="0"/>
                              </a:cubicBezTo>
                              <a:cubicBezTo>
                                <a:pt x="3599442" y="-14123"/>
                                <a:pt x="3730542" y="24542"/>
                                <a:pt x="3896563" y="0"/>
                              </a:cubicBezTo>
                              <a:cubicBezTo>
                                <a:pt x="4062584" y="-24542"/>
                                <a:pt x="4304164" y="30905"/>
                                <a:pt x="4526890" y="0"/>
                              </a:cubicBezTo>
                              <a:cubicBezTo>
                                <a:pt x="4749616" y="-30905"/>
                                <a:pt x="4823801" y="58717"/>
                                <a:pt x="5042611" y="0"/>
                              </a:cubicBezTo>
                              <a:cubicBezTo>
                                <a:pt x="5261421" y="-58717"/>
                                <a:pt x="5455052" y="14708"/>
                                <a:pt x="5730240" y="0"/>
                              </a:cubicBezTo>
                              <a:cubicBezTo>
                                <a:pt x="5749174" y="182569"/>
                                <a:pt x="5726713" y="321157"/>
                                <a:pt x="5730240" y="462074"/>
                              </a:cubicBezTo>
                              <a:cubicBezTo>
                                <a:pt x="5733767" y="602991"/>
                                <a:pt x="5715386" y="793571"/>
                                <a:pt x="5730240" y="1026831"/>
                              </a:cubicBezTo>
                              <a:cubicBezTo>
                                <a:pt x="5745094" y="1260091"/>
                                <a:pt x="5706201" y="1428814"/>
                                <a:pt x="5730240" y="1565917"/>
                              </a:cubicBezTo>
                              <a:cubicBezTo>
                                <a:pt x="5754279" y="1703020"/>
                                <a:pt x="5690360" y="1806456"/>
                                <a:pt x="5730240" y="2002320"/>
                              </a:cubicBezTo>
                              <a:cubicBezTo>
                                <a:pt x="5770120" y="2198184"/>
                                <a:pt x="5717065" y="2380324"/>
                                <a:pt x="5730240" y="2567077"/>
                              </a:cubicBezTo>
                              <a:cubicBezTo>
                                <a:pt x="5602584" y="2592947"/>
                                <a:pt x="5442311" y="2540506"/>
                                <a:pt x="5214518" y="2567077"/>
                              </a:cubicBezTo>
                              <a:cubicBezTo>
                                <a:pt x="4986725" y="2593648"/>
                                <a:pt x="4896732" y="2563505"/>
                                <a:pt x="4641494" y="2567077"/>
                              </a:cubicBezTo>
                              <a:cubicBezTo>
                                <a:pt x="4386256" y="2570649"/>
                                <a:pt x="4248165" y="2540001"/>
                                <a:pt x="4125773" y="2567077"/>
                              </a:cubicBezTo>
                              <a:cubicBezTo>
                                <a:pt x="4003381" y="2594153"/>
                                <a:pt x="3898291" y="2551030"/>
                                <a:pt x="3724656" y="2567077"/>
                              </a:cubicBezTo>
                              <a:cubicBezTo>
                                <a:pt x="3551021" y="2583124"/>
                                <a:pt x="3442435" y="2545126"/>
                                <a:pt x="3323539" y="2567077"/>
                              </a:cubicBezTo>
                              <a:cubicBezTo>
                                <a:pt x="3204643" y="2589028"/>
                                <a:pt x="3057725" y="2535410"/>
                                <a:pt x="2807818" y="2567077"/>
                              </a:cubicBezTo>
                              <a:cubicBezTo>
                                <a:pt x="2557911" y="2598744"/>
                                <a:pt x="2441915" y="2561368"/>
                                <a:pt x="2234794" y="2567077"/>
                              </a:cubicBezTo>
                              <a:cubicBezTo>
                                <a:pt x="2027673" y="2572786"/>
                                <a:pt x="1790127" y="2511803"/>
                                <a:pt x="1661770" y="2567077"/>
                              </a:cubicBezTo>
                              <a:cubicBezTo>
                                <a:pt x="1533413" y="2622351"/>
                                <a:pt x="1287506" y="2561639"/>
                                <a:pt x="1031443" y="2567077"/>
                              </a:cubicBezTo>
                              <a:cubicBezTo>
                                <a:pt x="775380" y="2572515"/>
                                <a:pt x="713146" y="2550201"/>
                                <a:pt x="630326" y="2567077"/>
                              </a:cubicBezTo>
                              <a:cubicBezTo>
                                <a:pt x="547506" y="2583953"/>
                                <a:pt x="140330" y="2566396"/>
                                <a:pt x="0" y="2567077"/>
                              </a:cubicBezTo>
                              <a:cubicBezTo>
                                <a:pt x="-23125" y="2397769"/>
                                <a:pt x="52140" y="2212609"/>
                                <a:pt x="0" y="2053662"/>
                              </a:cubicBezTo>
                              <a:cubicBezTo>
                                <a:pt x="-52140" y="1894716"/>
                                <a:pt x="41143" y="1746790"/>
                                <a:pt x="0" y="1617259"/>
                              </a:cubicBezTo>
                              <a:cubicBezTo>
                                <a:pt x="-41143" y="1487728"/>
                                <a:pt x="58819" y="1332011"/>
                                <a:pt x="0" y="1103843"/>
                              </a:cubicBezTo>
                              <a:cubicBezTo>
                                <a:pt x="-58819" y="875675"/>
                                <a:pt x="5726" y="821194"/>
                                <a:pt x="0" y="667440"/>
                              </a:cubicBezTo>
                              <a:cubicBezTo>
                                <a:pt x="-5726" y="513686"/>
                                <a:pt x="43900" y="326258"/>
                                <a:pt x="0" y="0"/>
                              </a:cubicBezTo>
                              <a:close/>
                            </a:path>
                            <a:path stroke="0" w="5730240" h="2567077">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70258" y="195777"/>
                                <a:pt x="5715152" y="292229"/>
                                <a:pt x="5730240" y="462074"/>
                              </a:cubicBezTo>
                              <a:cubicBezTo>
                                <a:pt x="5745328" y="631919"/>
                                <a:pt x="5683467" y="724434"/>
                                <a:pt x="5730240" y="949818"/>
                              </a:cubicBezTo>
                              <a:cubicBezTo>
                                <a:pt x="5777013" y="1175202"/>
                                <a:pt x="5722322" y="1207467"/>
                                <a:pt x="5730240" y="1437563"/>
                              </a:cubicBezTo>
                              <a:cubicBezTo>
                                <a:pt x="5738158" y="1667659"/>
                                <a:pt x="5728733" y="1719170"/>
                                <a:pt x="5730240" y="1873966"/>
                              </a:cubicBezTo>
                              <a:cubicBezTo>
                                <a:pt x="5731747" y="2028762"/>
                                <a:pt x="5679672" y="2232173"/>
                                <a:pt x="5730240" y="2567077"/>
                              </a:cubicBezTo>
                              <a:cubicBezTo>
                                <a:pt x="5601953" y="2599470"/>
                                <a:pt x="5326078" y="2515949"/>
                                <a:pt x="5214518" y="2567077"/>
                              </a:cubicBezTo>
                              <a:cubicBezTo>
                                <a:pt x="5102958" y="2618205"/>
                                <a:pt x="4910456" y="2539234"/>
                                <a:pt x="4698797" y="2567077"/>
                              </a:cubicBezTo>
                              <a:cubicBezTo>
                                <a:pt x="4487138" y="2594920"/>
                                <a:pt x="4379303" y="2555090"/>
                                <a:pt x="4240378" y="2567077"/>
                              </a:cubicBezTo>
                              <a:cubicBezTo>
                                <a:pt x="4101453" y="2579064"/>
                                <a:pt x="3911063" y="2559098"/>
                                <a:pt x="3781958" y="2567077"/>
                              </a:cubicBezTo>
                              <a:cubicBezTo>
                                <a:pt x="3652853" y="2575056"/>
                                <a:pt x="3387716" y="2513661"/>
                                <a:pt x="3266237" y="2567077"/>
                              </a:cubicBezTo>
                              <a:cubicBezTo>
                                <a:pt x="3144758" y="2620493"/>
                                <a:pt x="2747119" y="2490134"/>
                                <a:pt x="2578608" y="2567077"/>
                              </a:cubicBezTo>
                              <a:cubicBezTo>
                                <a:pt x="2410097" y="2644020"/>
                                <a:pt x="2213295" y="2507641"/>
                                <a:pt x="1948282" y="2567077"/>
                              </a:cubicBezTo>
                              <a:cubicBezTo>
                                <a:pt x="1683269" y="2626513"/>
                                <a:pt x="1549414" y="2560013"/>
                                <a:pt x="1317955" y="2567077"/>
                              </a:cubicBezTo>
                              <a:cubicBezTo>
                                <a:pt x="1086496" y="2574141"/>
                                <a:pt x="998624" y="2545469"/>
                                <a:pt x="802234" y="2567077"/>
                              </a:cubicBezTo>
                              <a:cubicBezTo>
                                <a:pt x="605844" y="2588685"/>
                                <a:pt x="332841" y="2532917"/>
                                <a:pt x="0" y="2567077"/>
                              </a:cubicBezTo>
                              <a:cubicBezTo>
                                <a:pt x="-11247" y="2434961"/>
                                <a:pt x="5617" y="2330783"/>
                                <a:pt x="0" y="2130674"/>
                              </a:cubicBezTo>
                              <a:cubicBezTo>
                                <a:pt x="-5617" y="1930565"/>
                                <a:pt x="38449" y="1715068"/>
                                <a:pt x="0" y="1565917"/>
                              </a:cubicBezTo>
                              <a:cubicBezTo>
                                <a:pt x="-38449" y="1416766"/>
                                <a:pt x="18728" y="1207387"/>
                                <a:pt x="0" y="1052502"/>
                              </a:cubicBezTo>
                              <a:cubicBezTo>
                                <a:pt x="-18728" y="897617"/>
                                <a:pt x="33067" y="780282"/>
                                <a:pt x="0" y="616098"/>
                              </a:cubicBezTo>
                              <a:cubicBezTo>
                                <a:pt x="-33067" y="451914"/>
                                <a:pt x="46492" y="197383"/>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CB97"/>
                              <w:jc w:val="center"/>
                              <w:rPr>
                                <w:rFonts w:cs="Calibri"/>
                                <w:b/>
                                <w:b/>
                                <w:bCs/>
                                <w:iCs/>
                                <w:color w:val="404040" w:themeColor="text1" w:themeTint="bf"/>
                                <w:sz w:val="28"/>
                                <w:szCs w:val="28"/>
                              </w:rPr>
                            </w:pPr>
                            <w:r>
                              <w:rPr>
                                <w:rFonts w:cs="Calibri"/>
                                <w:b/>
                                <w:bCs/>
                                <w:iCs/>
                                <w:color w:val="404040" w:themeColor="text1" w:themeTint="bf"/>
                                <w:sz w:val="28"/>
                                <w:szCs w:val="28"/>
                              </w:rPr>
                              <w:t>E Geld-Typ: Der/Die Gleichgültige</w:t>
                            </w:r>
                          </w:p>
                          <w:p>
                            <w:pPr>
                              <w:pStyle w:val="FrameContents"/>
                              <w:rPr>
                                <w:i/>
                                <w:i/>
                              </w:rPr>
                            </w:pPr>
                            <w:r>
                              <w:rPr>
                                <w:i/>
                                <w:color w:val="000000"/>
                              </w:rPr>
                              <w:t xml:space="preserve">Diesem Geld-Typ ist Geld ziemlich egal. Menschen, die sich diesem Typ zuordnen, denken nicht oft über Geld nach. Wenn sie sich etwas kaufen wollen, dann tun sie es einfach und wenn sie kein Geld mehr haben, borgen sie es sich von Eltern, Geschwistern oder Freund:innen aus. </w:t>
                            </w:r>
                          </w:p>
                          <w:p>
                            <w:pPr>
                              <w:pStyle w:val="FrameContents"/>
                              <w:rPr>
                                <w:i/>
                                <w:i/>
                              </w:rPr>
                            </w:pPr>
                            <w:r>
                              <w:rPr>
                                <w:i/>
                                <w:color w:val="000000"/>
                              </w:rPr>
                              <w:t xml:space="preserve">Diese Einstellung kann diesen Geld-Typ von anderen abhängig machen. Wer nicht über Geld nachdenkt, hat auch keine Kontrolle über seine Einnahmen und Ausgaben. </w:t>
                            </w:r>
                          </w:p>
                          <w:p>
                            <w:pPr>
                              <w:pStyle w:val="FrameContents"/>
                              <w:spacing w:lineRule="auto" w:line="259" w:before="0" w:after="160"/>
                              <w:rPr/>
                            </w:pPr>
                            <w:r>
                              <w:rPr>
                                <w:b/>
                                <w:bCs/>
                                <w:i/>
                                <w:color w:val="000000"/>
                              </w:rPr>
                              <w:t>Tipp:</w:t>
                            </w:r>
                            <w:r>
                              <w:rPr>
                                <w:i/>
                                <w:color w:val="000000"/>
                              </w:rPr>
                              <w:t xml:space="preserve"> Verschaffe dir einen Überblick über deine Finanzen. Erst wenn du Bescheid weißt, wie hoch deine Einnahmen und deine Ausgaben sind, erhältst du die Kontrolle und bleibst unabhängig von anderen. Nutze ein Haushaltsbuch oder eine App, um einen Überblick zu erhalten. Du schaffst das!</w:t>
                            </w:r>
                          </w:p>
                        </w:txbxContent>
                      </wps:txbx>
                      <wps:bodyPr anchor="ctr">
                        <a:prstTxWarp prst="textNoShape"/>
                        <a:noAutofit/>
                      </wps:bodyPr>
                    </wps:wsp>
                  </a:graphicData>
                </a:graphic>
              </wp:inline>
            </w:drawing>
          </mc:Choice>
          <mc:Fallback>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r>
        <w:br w:type="page"/>
      </w:r>
    </w:p>
    <w:p>
      <w:pPr>
        <w:pStyle w:val="Heading2"/>
        <w:rPr/>
      </w:pPr>
      <w:r>
        <w:rPr/>
        <w:t>Aufgabe 2</w:t>
      </w:r>
    </w:p>
    <w:p>
      <w:pPr>
        <w:pStyle w:val="Normal"/>
        <w:rPr/>
      </w:pPr>
      <w:r>
        <w:rPr/>
        <mc:AlternateContent>
          <mc:Choice Requires="wpg">
            <w:drawing>
              <wp:inline distT="0" distB="0" distL="0" distR="0" wp14:anchorId="35D5B322">
                <wp:extent cx="5745480" cy="1552575"/>
                <wp:effectExtent l="0" t="0" r="26670" b="10160"/>
                <wp:docPr id="23" name="Shape11"/>
                <a:graphic xmlns:a="http://schemas.openxmlformats.org/drawingml/2006/main">
                  <a:graphicData uri="http://schemas.microsoft.com/office/word/2010/wordprocessingGroup">
                    <wpg:wgp>
                      <wpg:cNvGrpSpPr/>
                      <wpg:grpSpPr>
                        <a:xfrm>
                          <a:off x="0" y="0"/>
                          <a:ext cx="5745600" cy="1552680"/>
                          <a:chOff x="0" y="0"/>
                          <a:chExt cx="5745600" cy="1552680"/>
                        </a:xfrm>
                      </wpg:grpSpPr>
                      <wps:wsp>
                        <wps:cNvSpPr/>
                        <wps:spPr>
                          <a:xfrm>
                            <a:off x="0" y="0"/>
                            <a:ext cx="5745600" cy="15526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Gruppenbildung</w:t>
                              </w:r>
                            </w:p>
                            <w:p>
                              <w:pPr>
                                <w:pStyle w:val="Normal"/>
                                <w:ind w:left="851" w:hanging="0"/>
                                <w:rPr/>
                              </w:pPr>
                              <w:r>
                                <w:rPr/>
                                <w:t xml:space="preserve">Bilde eine Gruppe mit 3-4 Mitschüler:innen. </w:t>
                              </w:r>
                            </w:p>
                            <w:p>
                              <w:pPr>
                                <w:pStyle w:val="Normal"/>
                                <w:ind w:left="851" w:hanging="0"/>
                                <w:rPr/>
                              </w:pPr>
                              <w:r>
                                <w:rPr/>
                                <w:t>Achte darauf, dass in eurer Gruppe unterschiedliche Geld-Typen vertreten sind.</w:t>
                              </w:r>
                            </w:p>
                            <w:p>
                              <w:pPr>
                                <w:pStyle w:val="Normal"/>
                                <w:ind w:left="851" w:hanging="0"/>
                                <w:rPr/>
                              </w:pPr>
                              <w:r>
                                <w:rPr/>
                                <w:t>Schreibe die Namen aller Gruppenmitglieder in das Textfeld und überlegt euch einen Gruppennamen.</w:t>
                              </w:r>
                            </w:p>
                            <w:p>
                              <w:pPr>
                                <w:pStyle w:val="Normal"/>
                                <w:spacing w:before="0" w:after="120"/>
                                <w:ind w:left="851" w:hanging="0"/>
                                <w:jc w:val="left"/>
                                <w:rPr/>
                              </w:pPr>
                              <w:r>
                                <w:rPr/>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0"/>
                          <a:stretch/>
                        </pic:blipFill>
                        <pic:spPr>
                          <a:xfrm>
                            <a:off x="69840" y="124560"/>
                            <a:ext cx="616680" cy="616680"/>
                          </a:xfrm>
                          <a:prstGeom prst="rect">
                            <a:avLst/>
                          </a:prstGeom>
                          <a:ln w="0">
                            <a:noFill/>
                          </a:ln>
                        </pic:spPr>
                      </pic:pic>
                    </wpg:wgp>
                  </a:graphicData>
                </a:graphic>
              </wp:inline>
            </w:drawing>
          </mc:Choice>
          <mc:Fallback>
            <w:pict>
              <v:group id="shape_0" alt="Shape11" style="position:absolute;margin-left:0pt;margin-top:-123.1pt;width:452.4pt;height:122.25pt" coordorigin="0,-2462" coordsize="9048,2445">
                <v:shape id="shape_0" ID="Grafik 104" stroked="f" o:allowincell="f" style="position:absolute;left:110;top:-2266;width:970;height:970;mso-wrap-style:none;v-text-anchor:middle;mso-position-vertical:top" type="_x0000_t75">
                  <v:imagedata r:id="rId11" o:detectmouseclick="t"/>
                  <v:stroke color="#3465a4" joinstyle="round" endcap="flat"/>
                  <w10:wrap type="square"/>
                </v:shape>
              </v:group>
            </w:pict>
          </mc:Fallback>
        </mc:AlternateContent>
      </w:r>
      <w:r>
        <w:rPr/>
        <mc:AlternateContent>
          <mc:Choice Requires="wps">
            <w:drawing>
              <wp:inline distT="0" distB="0" distL="0" distR="0" wp14:anchorId="0867FAEC">
                <wp:extent cx="5730240" cy="903605"/>
                <wp:effectExtent l="19050" t="38100" r="41910" b="48895"/>
                <wp:docPr id="25" name="Shape12"/>
                <a:graphic xmlns:a="http://schemas.openxmlformats.org/drawingml/2006/main">
                  <a:graphicData uri="http://schemas.microsoft.com/office/word/2010/wordprocessingShape">
                    <wps:wsp>
                      <wps:cNvSpPr/>
                      <wps:spPr>
                        <a:xfrm>
                          <a:off x="0" y="0"/>
                          <a:ext cx="5730120" cy="903600"/>
                        </a:xfrm>
                        <a:custGeom>
                          <a:avLst/>
                          <a:gdLst>
                            <a:gd name="textAreaLeft" fmla="*/ 0 w 3248640"/>
                            <a:gd name="textAreaRight" fmla="*/ 3249000 w 3248640"/>
                            <a:gd name="textAreaTop" fmla="*/ 0 h 512280"/>
                            <a:gd name="textAreaBottom" fmla="*/ 512640 h 512280"/>
                          </a:gdLst>
                          <a:ahLst/>
                          <a:rect l="textAreaLeft" t="textAreaTop" r="textAreaRight" b="textAreaBottom"/>
                          <a:pathLst>
                            <a:path fill="none" w="5730240" h="903767">
                              <a:moveTo>
                                <a:pt x="0" y="0"/>
                              </a:moveTo>
                              <a:cubicBezTo>
                                <a:pt x="159402" y="-18954"/>
                                <a:pt x="373220" y="66082"/>
                                <a:pt x="573024" y="0"/>
                              </a:cubicBezTo>
                              <a:cubicBezTo>
                                <a:pt x="772828" y="-66082"/>
                                <a:pt x="927840" y="50185"/>
                                <a:pt x="1031443" y="0"/>
                              </a:cubicBezTo>
                              <a:cubicBezTo>
                                <a:pt x="1135046" y="-50185"/>
                                <a:pt x="1399610" y="26778"/>
                                <a:pt x="1547165" y="0"/>
                              </a:cubicBezTo>
                              <a:cubicBezTo>
                                <a:pt x="1694720" y="-26778"/>
                                <a:pt x="1937325" y="11217"/>
                                <a:pt x="2234794" y="0"/>
                              </a:cubicBezTo>
                              <a:cubicBezTo>
                                <a:pt x="2532263" y="-11217"/>
                                <a:pt x="2620077" y="46717"/>
                                <a:pt x="2807818" y="0"/>
                              </a:cubicBezTo>
                              <a:cubicBezTo>
                                <a:pt x="2995559" y="-46717"/>
                                <a:pt x="3255826" y="37470"/>
                                <a:pt x="3380842" y="0"/>
                              </a:cubicBezTo>
                              <a:cubicBezTo>
                                <a:pt x="3505858" y="-37470"/>
                                <a:pt x="3658380" y="32560"/>
                                <a:pt x="3781958" y="0"/>
                              </a:cubicBezTo>
                              <a:cubicBezTo>
                                <a:pt x="3905536" y="-32560"/>
                                <a:pt x="4103092" y="39716"/>
                                <a:pt x="4354982" y="0"/>
                              </a:cubicBezTo>
                              <a:cubicBezTo>
                                <a:pt x="4606872" y="-39716"/>
                                <a:pt x="4714155" y="770"/>
                                <a:pt x="4870704" y="0"/>
                              </a:cubicBezTo>
                              <a:cubicBezTo>
                                <a:pt x="5027253" y="-770"/>
                                <a:pt x="5551883" y="44933"/>
                                <a:pt x="5730240" y="0"/>
                              </a:cubicBezTo>
                              <a:cubicBezTo>
                                <a:pt x="5738173" y="136413"/>
                                <a:pt x="5685455" y="223343"/>
                                <a:pt x="5730240" y="433808"/>
                              </a:cubicBezTo>
                              <a:cubicBezTo>
                                <a:pt x="5775025" y="644273"/>
                                <a:pt x="5685950" y="725992"/>
                                <a:pt x="5730240" y="903767"/>
                              </a:cubicBezTo>
                              <a:cubicBezTo>
                                <a:pt x="5467822" y="958143"/>
                                <a:pt x="5273262" y="854355"/>
                                <a:pt x="5099914" y="903767"/>
                              </a:cubicBezTo>
                              <a:cubicBezTo>
                                <a:pt x="4926566" y="953179"/>
                                <a:pt x="4567007" y="856872"/>
                                <a:pt x="4412285" y="903767"/>
                              </a:cubicBezTo>
                              <a:cubicBezTo>
                                <a:pt x="4257563" y="950662"/>
                                <a:pt x="4071497" y="850238"/>
                                <a:pt x="3781958" y="903767"/>
                              </a:cubicBezTo>
                              <a:cubicBezTo>
                                <a:pt x="3492419" y="957296"/>
                                <a:pt x="3379172" y="860074"/>
                                <a:pt x="3266237" y="903767"/>
                              </a:cubicBezTo>
                              <a:cubicBezTo>
                                <a:pt x="3153302" y="947460"/>
                                <a:pt x="2973202" y="900067"/>
                                <a:pt x="2693213" y="903767"/>
                              </a:cubicBezTo>
                              <a:cubicBezTo>
                                <a:pt x="2413224" y="907467"/>
                                <a:pt x="2375191" y="903004"/>
                                <a:pt x="2062886" y="903767"/>
                              </a:cubicBezTo>
                              <a:cubicBezTo>
                                <a:pt x="1750581" y="904530"/>
                                <a:pt x="1733981" y="849003"/>
                                <a:pt x="1547165" y="903767"/>
                              </a:cubicBezTo>
                              <a:cubicBezTo>
                                <a:pt x="1360349" y="958531"/>
                                <a:pt x="1167156" y="883421"/>
                                <a:pt x="1031443" y="903767"/>
                              </a:cubicBezTo>
                              <a:cubicBezTo>
                                <a:pt x="895730" y="924113"/>
                                <a:pt x="740178" y="847177"/>
                                <a:pt x="515722" y="903767"/>
                              </a:cubicBezTo>
                              <a:cubicBezTo>
                                <a:pt x="291266" y="960357"/>
                                <a:pt x="227793" y="877196"/>
                                <a:pt x="0" y="903767"/>
                              </a:cubicBezTo>
                              <a:cubicBezTo>
                                <a:pt x="-37663" y="750399"/>
                                <a:pt x="37583" y="647847"/>
                                <a:pt x="0" y="451884"/>
                              </a:cubicBezTo>
                              <a:cubicBezTo>
                                <a:pt x="-37583" y="255921"/>
                                <a:pt x="12240" y="160034"/>
                                <a:pt x="0" y="0"/>
                              </a:cubicBezTo>
                              <a:close/>
                            </a:path>
                            <a:path stroke="0" w="5730240" h="903767">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59192" y="196878"/>
                                <a:pt x="5716169" y="223677"/>
                                <a:pt x="5730240" y="433808"/>
                              </a:cubicBezTo>
                              <a:cubicBezTo>
                                <a:pt x="5744311" y="643939"/>
                                <a:pt x="5678046" y="795380"/>
                                <a:pt x="5730240" y="903767"/>
                              </a:cubicBezTo>
                              <a:cubicBezTo>
                                <a:pt x="5585789" y="942242"/>
                                <a:pt x="5319443" y="892482"/>
                                <a:pt x="5214518" y="903767"/>
                              </a:cubicBezTo>
                              <a:cubicBezTo>
                                <a:pt x="5109593" y="915052"/>
                                <a:pt x="4948517" y="863252"/>
                                <a:pt x="4698797" y="903767"/>
                              </a:cubicBezTo>
                              <a:cubicBezTo>
                                <a:pt x="4449077" y="944282"/>
                                <a:pt x="4314132" y="886991"/>
                                <a:pt x="4183075" y="903767"/>
                              </a:cubicBezTo>
                              <a:cubicBezTo>
                                <a:pt x="4052018" y="920543"/>
                                <a:pt x="3823729" y="870235"/>
                                <a:pt x="3724656" y="903767"/>
                              </a:cubicBezTo>
                              <a:cubicBezTo>
                                <a:pt x="3625583" y="937299"/>
                                <a:pt x="3421980" y="879811"/>
                                <a:pt x="3208934" y="903767"/>
                              </a:cubicBezTo>
                              <a:cubicBezTo>
                                <a:pt x="2995888" y="927723"/>
                                <a:pt x="2889440" y="891780"/>
                                <a:pt x="2750515" y="903767"/>
                              </a:cubicBezTo>
                              <a:cubicBezTo>
                                <a:pt x="2611590" y="915754"/>
                                <a:pt x="2419201" y="894447"/>
                                <a:pt x="2292096" y="903767"/>
                              </a:cubicBezTo>
                              <a:cubicBezTo>
                                <a:pt x="2164991" y="913087"/>
                                <a:pt x="1903000" y="858554"/>
                                <a:pt x="1776374" y="903767"/>
                              </a:cubicBezTo>
                              <a:cubicBezTo>
                                <a:pt x="1649748" y="948980"/>
                                <a:pt x="1251737" y="824852"/>
                                <a:pt x="1088746" y="903767"/>
                              </a:cubicBezTo>
                              <a:cubicBezTo>
                                <a:pt x="925755" y="982682"/>
                                <a:pt x="523988" y="873916"/>
                                <a:pt x="0" y="903767"/>
                              </a:cubicBezTo>
                              <a:cubicBezTo>
                                <a:pt x="-18794" y="774166"/>
                                <a:pt x="28600" y="543321"/>
                                <a:pt x="0" y="442846"/>
                              </a:cubicBezTo>
                              <a:cubicBezTo>
                                <a:pt x="-28600" y="342371"/>
                                <a:pt x="16974" y="95193"/>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ind w:left="284" w:hanging="0"/>
                              <w:rPr>
                                <w:color w:val="000000"/>
                              </w:rPr>
                            </w:pPr>
                            <w:r>
                              <w:rPr>
                                <w:color w:val="000000"/>
                              </w:rPr>
                              <w:t>Wie heißt die Gruppe? _________________________________________________________</w:t>
                            </w:r>
                          </w:p>
                          <w:p>
                            <w:pPr>
                              <w:pStyle w:val="FrameContents"/>
                              <w:spacing w:before="0" w:after="120"/>
                              <w:ind w:left="284" w:hanging="0"/>
                              <w:rPr>
                                <w:color w:val="000000"/>
                              </w:rPr>
                            </w:pPr>
                            <w:r>
                              <w:rPr>
                                <w:color w:val="000000"/>
                              </w:rPr>
                              <w:t>Wer ist dabei? _________________________________________________________</w:t>
                            </w:r>
                          </w:p>
                        </w:txbxContent>
                      </wps:txbx>
                      <wps:bodyPr anchor="ctr">
                        <a:prstTxWarp prst="textNoShape"/>
                        <a:noAutofit/>
                      </wps:bodyPr>
                    </wps:wsp>
                  </a:graphicData>
                </a:graphic>
              </wp:inline>
            </w:drawing>
          </mc:Choice>
          <mc:Fallback>
            <w:pict/>
          </mc:Fallback>
        </mc:AlternateContent>
      </w:r>
    </w:p>
    <w:p>
      <w:pPr>
        <w:pStyle w:val="Heading2"/>
        <w:rPr/>
      </w:pPr>
      <w:r>
        <w:rPr/>
        <w:t>Aufgabe 3</w:t>
      </w:r>
    </w:p>
    <w:p>
      <w:pPr>
        <w:pStyle w:val="Normal"/>
        <w:rPr>
          <w:lang w:val="en-GB"/>
        </w:rPr>
      </w:pPr>
      <w:r>
        <w:rPr/>
        <mc:AlternateContent>
          <mc:Choice Requires="wpg">
            <w:drawing>
              <wp:inline distT="0" distB="0" distL="0" distR="0" wp14:anchorId="62FA50E1">
                <wp:extent cx="5745480" cy="2057400"/>
                <wp:effectExtent l="0" t="0" r="26670" b="19050"/>
                <wp:docPr id="27" name="Shape13"/>
                <a:graphic xmlns:a="http://schemas.openxmlformats.org/drawingml/2006/main">
                  <a:graphicData uri="http://schemas.microsoft.com/office/word/2010/wordprocessingGroup">
                    <wpg:wgp>
                      <wpg:cNvGrpSpPr/>
                      <wpg:grpSpPr>
                        <a:xfrm>
                          <a:off x="0" y="0"/>
                          <a:ext cx="5745600" cy="2057400"/>
                          <a:chOff x="0" y="0"/>
                          <a:chExt cx="5745600" cy="2057400"/>
                        </a:xfrm>
                      </wpg:grpSpPr>
                      <wps:wsp>
                        <wps:cNvSpPr/>
                        <wps:spPr>
                          <a:xfrm>
                            <a:off x="0" y="0"/>
                            <a:ext cx="5745600" cy="20574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Tipps für den Umgang mit Geld</w:t>
                              </w:r>
                            </w:p>
                            <w:p>
                              <w:pPr>
                                <w:pStyle w:val="Normal"/>
                                <w:ind w:left="851" w:hanging="0"/>
                                <w:rPr/>
                              </w:pPr>
                              <w:r>
                                <w:rPr/>
                                <w:t xml:space="preserve">Findet gemeinsam Tipps für den Umgang mit Geld, die für alle Geld-Typen gelten. </w:t>
                              </w:r>
                            </w:p>
                            <w:p>
                              <w:pPr>
                                <w:pStyle w:val="ListParagraph"/>
                                <w:numPr>
                                  <w:ilvl w:val="0"/>
                                  <w:numId w:val="5"/>
                                </w:numPr>
                                <w:rPr/>
                              </w:pPr>
                              <w:r>
                                <w:rPr/>
                                <w:t>Lest gemeinsam die Tipps, die bei jedem eurer Geld-Typen stehen.</w:t>
                              </w:r>
                            </w:p>
                            <w:p>
                              <w:pPr>
                                <w:pStyle w:val="ListParagraph"/>
                                <w:numPr>
                                  <w:ilvl w:val="0"/>
                                  <w:numId w:val="5"/>
                                </w:numPr>
                                <w:rPr/>
                              </w:pPr>
                              <w:r>
                                <w:rPr/>
                                <w:t>Passen die Tipps nur zu einem Geld-Typen oder sind sie für alle wichtig?</w:t>
                              </w:r>
                            </w:p>
                            <w:p>
                              <w:pPr>
                                <w:pStyle w:val="ListParagraph"/>
                                <w:numPr>
                                  <w:ilvl w:val="0"/>
                                  <w:numId w:val="5"/>
                                </w:numPr>
                                <w:rPr/>
                              </w:pPr>
                              <w:r>
                                <w:rPr/>
                                <w:t xml:space="preserve">Überlegt euch konkrete Tipps für den Umgang mit Geld in eurem Alltag. </w:t>
                              </w:r>
                            </w:p>
                            <w:p>
                              <w:pPr>
                                <w:pStyle w:val="ListParagraph"/>
                                <w:numPr>
                                  <w:ilvl w:val="0"/>
                                  <w:numId w:val="5"/>
                                </w:numPr>
                                <w:rPr/>
                              </w:pPr>
                              <w:r>
                                <w:rPr/>
                                <w:t>Notiert die Tipps auf den Zeilen.</w:t>
                              </w:r>
                            </w:p>
                            <w:p>
                              <w:pPr>
                                <w:pStyle w:val="Normal"/>
                                <w:ind w:left="851" w:hanging="0"/>
                                <w:rPr/>
                              </w:pPr>
                              <w:r>
                                <w:rPr>
                                  <w:b/>
                                  <w:bCs/>
                                </w:rPr>
                                <w:t>Schreibt die Tipps stichwortartig auf ein Kärtchen für die Tafel.</w:t>
                              </w:r>
                            </w:p>
                            <w:p>
                              <w:pPr>
                                <w:pStyle w:val="Normal"/>
                                <w:spacing w:before="0" w:after="120"/>
                                <w:ind w:left="851" w:hanging="0"/>
                                <w:jc w:val="left"/>
                                <w:rPr/>
                              </w:pPr>
                              <w:r>
                                <w:rPr/>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12"/>
                          <a:stretch/>
                        </pic:blipFill>
                        <pic:spPr>
                          <a:xfrm>
                            <a:off x="69840" y="124560"/>
                            <a:ext cx="616680" cy="616680"/>
                          </a:xfrm>
                          <a:prstGeom prst="rect">
                            <a:avLst/>
                          </a:prstGeom>
                          <a:ln w="0">
                            <a:noFill/>
                          </a:ln>
                        </pic:spPr>
                      </pic:pic>
                    </wpg:wgp>
                  </a:graphicData>
                </a:graphic>
              </wp:inline>
            </w:drawing>
          </mc:Choice>
          <mc:Fallback>
            <w:pict>
              <v:group id="shape_0" alt="Shape13" style="position:absolute;margin-left:0pt;margin-top:-163.55pt;width:452.4pt;height:162pt" coordorigin="0,-3271" coordsize="9048,3240">
                <v:shape id="shape_0" ID="Grafik 104" stroked="f" o:allowincell="f" style="position:absolute;left:110;top:-3075;width:970;height:970;mso-wrap-style:none;v-text-anchor:middle;mso-position-vertical:top" type="_x0000_t75">
                  <v:imagedata r:id="rId13" o:detectmouseclick="t"/>
                  <v:stroke color="#3465a4" joinstyle="round" endcap="flat"/>
                  <w10:wrap type="square"/>
                </v:shape>
              </v:group>
            </w:pict>
          </mc:Fallback>
        </mc:AlternateContent>
      </w:r>
      <w:r>
        <w:rPr/>
        <mc:AlternateContent>
          <mc:Choice Requires="wps">
            <w:drawing>
              <wp:inline distT="0" distB="0" distL="0" distR="0" wp14:anchorId="067958C4">
                <wp:extent cx="5756910" cy="2752725"/>
                <wp:effectExtent l="0" t="0" r="15240" b="28575"/>
                <wp:docPr id="29" name="Shape14"/>
                <a:graphic xmlns:a="http://schemas.openxmlformats.org/drawingml/2006/main">
                  <a:graphicData uri="http://schemas.microsoft.com/office/word/2010/wordprocessingShape">
                    <wps:wsp>
                      <wps:cNvSpPr/>
                      <wps:spPr>
                        <a:xfrm>
                          <a:off x="0" y="0"/>
                          <a:ext cx="5756760" cy="275256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b/>
                                <w:b/>
                                <w:bCs/>
                                <w:sz w:val="28"/>
                                <w:szCs w:val="32"/>
                              </w:rPr>
                            </w:pPr>
                            <w:r>
                              <w:rPr>
                                <w:b/>
                                <w:bCs/>
                                <w:color w:val="000000"/>
                                <w:sz w:val="28"/>
                                <w:szCs w:val="32"/>
                              </w:rPr>
                              <w:t>Unsere Tipps</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Normal"/>
        <w:spacing w:lineRule="auto" w:line="240" w:before="0" w:after="0"/>
        <w:jc w:val="left"/>
        <w:rPr/>
      </w:pPr>
      <w:r>
        <w:rPr/>
      </w:r>
      <w:r>
        <w:br w:type="page"/>
      </w:r>
    </w:p>
    <w:p>
      <w:pPr>
        <w:pStyle w:val="Heading2"/>
        <w:rPr/>
      </w:pPr>
      <w:r>
        <w:rPr/>
        <w:t>Aufgabe 4</w:t>
      </w:r>
    </w:p>
    <w:p>
      <w:pPr>
        <w:pStyle w:val="Normal"/>
        <w:rPr>
          <w:lang w:val="en-GB"/>
        </w:rPr>
      </w:pPr>
      <w:r>
        <w:rPr/>
        <mc:AlternateContent>
          <mc:Choice Requires="wpg">
            <w:drawing>
              <wp:inline distT="0" distB="0" distL="0" distR="0" wp14:anchorId="7E29F8BA">
                <wp:extent cx="5745480" cy="2524125"/>
                <wp:effectExtent l="0" t="0" r="26670" b="28575"/>
                <wp:docPr id="31" name="Shape15"/>
                <a:graphic xmlns:a="http://schemas.openxmlformats.org/drawingml/2006/main">
                  <a:graphicData uri="http://schemas.microsoft.com/office/word/2010/wordprocessingGroup">
                    <wpg:wgp>
                      <wpg:cNvGrpSpPr/>
                      <wpg:grpSpPr>
                        <a:xfrm>
                          <a:off x="0" y="0"/>
                          <a:ext cx="5745600" cy="2523960"/>
                          <a:chOff x="0" y="0"/>
                          <a:chExt cx="5745600" cy="2523960"/>
                        </a:xfrm>
                      </wpg:grpSpPr>
                      <wps:wsp>
                        <wps:cNvSpPr/>
                        <wps:spPr>
                          <a:xfrm>
                            <a:off x="0" y="0"/>
                            <a:ext cx="5745600" cy="25239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Steckbrief</w:t>
                              </w:r>
                            </w:p>
                            <w:p>
                              <w:pPr>
                                <w:pStyle w:val="Normal"/>
                                <w:ind w:left="851" w:hanging="0"/>
                                <w:rPr/>
                              </w:pPr>
                              <w:r>
                                <w:rPr/>
                                <w:t xml:space="preserve">Gestalte einen Steckbrief zu deinem Geld-Typ. </w:t>
                              </w:r>
                            </w:p>
                            <w:p>
                              <w:pPr>
                                <w:pStyle w:val="Normal"/>
                                <w:ind w:left="851" w:hanging="0"/>
                                <w:rPr/>
                              </w:pPr>
                              <w:r>
                                <w:rPr/>
                                <w:t>Die folgenden Fragen können dir dabei helfen.</w:t>
                              </w:r>
                            </w:p>
                            <w:p>
                              <w:pPr>
                                <w:pStyle w:val="ListParagraph"/>
                                <w:numPr>
                                  <w:ilvl w:val="0"/>
                                  <w:numId w:val="6"/>
                                </w:numPr>
                                <w:rPr/>
                              </w:pPr>
                              <w:r>
                                <w:rPr/>
                                <w:t>Welchem Geld-Typ ordnest du dich zu?</w:t>
                              </w:r>
                            </w:p>
                            <w:p>
                              <w:pPr>
                                <w:pStyle w:val="ListParagraph"/>
                                <w:numPr>
                                  <w:ilvl w:val="0"/>
                                  <w:numId w:val="6"/>
                                </w:numPr>
                                <w:spacing w:before="0" w:after="0"/>
                                <w:contextualSpacing/>
                                <w:jc w:val="left"/>
                                <w:rPr>
                                  <w:iCs/>
                                </w:rPr>
                              </w:pPr>
                              <w:r>
                                <w:rPr>
                                  <w:iCs/>
                                </w:rPr>
                                <w:t>Worauf musst du im Umgang mit Geld besonders achten?</w:t>
                              </w:r>
                            </w:p>
                            <w:p>
                              <w:pPr>
                                <w:pStyle w:val="ListParagraph"/>
                                <w:numPr>
                                  <w:ilvl w:val="0"/>
                                  <w:numId w:val="6"/>
                                </w:numPr>
                                <w:rPr>
                                  <w:iCs/>
                                </w:rPr>
                              </w:pPr>
                              <w:r>
                                <w:rPr>
                                  <w:iCs/>
                                </w:rPr>
                                <w:t>Welchen Tipp, den ihr in der Klasse entwickelt habt, möchtest du im kommenden Monat umsetzen?</w:t>
                              </w:r>
                            </w:p>
                            <w:p>
                              <w:pPr>
                                <w:pStyle w:val="Normal"/>
                                <w:ind w:left="851" w:hanging="0"/>
                                <w:jc w:val="center"/>
                                <w:rPr>
                                  <w:b/>
                                  <w:b/>
                                  <w:bCs/>
                                </w:rPr>
                              </w:pPr>
                              <w:r>
                                <w:rPr>
                                  <w:b/>
                                  <w:bCs/>
                                </w:rPr>
                                <w:t>Hänge den Steckbrief gut sichtbar in dein Zimmer und versuche den Tipp einen Monat lang umzusetzen.</w:t>
                              </w:r>
                            </w:p>
                            <w:p>
                              <w:pPr>
                                <w:pStyle w:val="Normal"/>
                                <w:spacing w:before="0" w:after="120"/>
                                <w:ind w:left="851" w:hanging="0"/>
                                <w:jc w:val="left"/>
                                <w:rPr/>
                              </w:pPr>
                              <w:r>
                                <w:rPr/>
                              </w:r>
                            </w:p>
                          </w:txbxContent>
                        </wps:txbx>
                        <wps:bodyPr anchor="t">
                          <a:noAutofit/>
                        </wps:bodyPr>
                      </wps:wsp>
                      <pic:pic xmlns:pic="http://schemas.openxmlformats.org/drawingml/2006/picture">
                        <pic:nvPicPr>
                          <pic:cNvPr id="5" name="Grafik 104" descr="Klemmbrett teilweise angekreuzt mit einfarbiger Füllung"/>
                          <pic:cNvPicPr/>
                        </pic:nvPicPr>
                        <pic:blipFill>
                          <a:blip r:embed="rId14"/>
                          <a:stretch/>
                        </pic:blipFill>
                        <pic:spPr>
                          <a:xfrm>
                            <a:off x="69840" y="124560"/>
                            <a:ext cx="616680" cy="616680"/>
                          </a:xfrm>
                          <a:prstGeom prst="rect">
                            <a:avLst/>
                          </a:prstGeom>
                          <a:ln w="0">
                            <a:noFill/>
                          </a:ln>
                        </pic:spPr>
                      </pic:pic>
                    </wpg:wgp>
                  </a:graphicData>
                </a:graphic>
              </wp:inline>
            </w:drawing>
          </mc:Choice>
          <mc:Fallback>
            <w:pict>
              <v:group id="shape_0" alt="Shape15" style="position:absolute;margin-left:0pt;margin-top:-201.05pt;width:452.4pt;height:198.75pt" coordorigin="0,-4021" coordsize="9048,3975">
                <v:shape id="shape_0" ID="Grafik 104" stroked="f" o:allowincell="f" style="position:absolute;left:110;top:-3825;width:970;height:970;mso-wrap-style:none;v-text-anchor:middle;mso-position-vertical:top" type="_x0000_t75">
                  <v:imagedata r:id="rId15" o:detectmouseclick="t"/>
                  <v:stroke color="#3465a4" joinstyle="round" endcap="flat"/>
                  <w10:wrap type="square"/>
                </v:shape>
              </v:group>
            </w:pict>
          </mc:Fallback>
        </mc:AlternateContent>
      </w:r>
    </w:p>
    <w:p>
      <w:pPr>
        <w:pStyle w:val="Normal"/>
        <w:spacing w:lineRule="auto" w:line="240" w:before="0" w:after="0"/>
        <w:jc w:val="left"/>
        <w:rPr/>
      </w:pPr>
      <w:r>
        <w:rPr/>
        <mc:AlternateContent>
          <mc:Choice Requires="wps">
            <w:drawing>
              <wp:inline distT="0" distB="0" distL="0" distR="0" wp14:anchorId="6DD85AE2">
                <wp:extent cx="5756910" cy="5273675"/>
                <wp:effectExtent l="0" t="0" r="15240" b="22225"/>
                <wp:docPr id="33" name="Shape16"/>
                <a:graphic xmlns:a="http://schemas.openxmlformats.org/drawingml/2006/main">
                  <a:graphicData uri="http://schemas.microsoft.com/office/word/2010/wordprocessingShape">
                    <wps:wsp>
                      <wps:cNvSpPr/>
                      <wps:spPr>
                        <a:xfrm>
                          <a:off x="0" y="0"/>
                          <a:ext cx="5756760" cy="527364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b/>
                                <w:b/>
                                <w:bCs/>
                                <w:sz w:val="28"/>
                                <w:szCs w:val="32"/>
                              </w:rPr>
                            </w:pPr>
                            <w:bookmarkStart w:id="5" w:name="_Hlk138149486"/>
                            <w:bookmarkStart w:id="6" w:name="_Toc135932271"/>
                            <w:r>
                              <w:rPr>
                                <w:b/>
                                <w:bCs/>
                                <w:color w:val="000000"/>
                                <w:sz w:val="28"/>
                                <w:szCs w:val="32"/>
                              </w:rPr>
                              <w:t>Steckbrief</w:t>
                            </w:r>
                          </w:p>
                          <w:p>
                            <w:pPr>
                              <w:pStyle w:val="FrameContents"/>
                              <w:spacing w:before="0" w:after="0"/>
                              <w:jc w:val="left"/>
                              <w:rPr>
                                <w:color w:val="000000"/>
                              </w:rPr>
                            </w:pPr>
                            <w:r>
                              <w:rPr>
                                <w:color w:val="000000"/>
                              </w:rPr>
                            </w:r>
                          </w:p>
                        </w:txbxContent>
                      </wps:txbx>
                      <wps:bodyPr anchor="t">
                        <a:prstTxWarp prst="textNoShape"/>
                        <a:noAutofit/>
                      </wps:bodyPr>
                    </wps:wsp>
                  </a:graphicData>
                </a:graphic>
              </wp:inline>
            </w:drawing>
          </mc:Choice>
          <mc:Fallback>
            <w:pict/>
          </mc:Fallback>
        </mc:AlternateContent>
      </w:r>
      <w:bookmarkEnd w:id="5"/>
      <w:bookmarkEnd w:id="6"/>
      <w:r>
        <w:br w:type="page"/>
      </w:r>
    </w:p>
    <w:p>
      <w:pPr>
        <w:pStyle w:val="Title"/>
        <w:rPr/>
      </w:pPr>
      <w:r>
        <w:rPr/>
        <w:t>Anhang</w:t>
      </w:r>
    </w:p>
    <w:p>
      <w:pPr>
        <w:pStyle w:val="Normal"/>
        <w:rPr>
          <w:b/>
          <w:b/>
          <w:bCs/>
          <w:color w:val="FF9933"/>
          <w:sz w:val="28"/>
          <w:szCs w:val="28"/>
        </w:rPr>
      </w:pPr>
      <w:bookmarkStart w:id="7" w:name="_Toc138239147"/>
      <w:bookmarkStart w:id="8" w:name="_Toc135193085"/>
      <w:bookmarkStart w:id="9" w:name="_Toc134985140"/>
      <w:bookmarkStart w:id="10" w:name="_Toc119945684"/>
      <w:bookmarkStart w:id="11" w:name="_Toc119945632"/>
      <w:r>
        <w:rPr>
          <w:b/>
          <w:bCs/>
          <w:color w:val="FF9933"/>
          <w:sz w:val="28"/>
          <w:szCs w:val="28"/>
        </w:rPr>
        <w:t>Über die Autor</w:t>
      </w:r>
      <w:bookmarkEnd w:id="10"/>
      <w:bookmarkEnd w:id="11"/>
      <w:r>
        <w:rPr>
          <w:b/>
          <w:bCs/>
          <w:color w:val="FF9933"/>
          <w:sz w:val="28"/>
          <w:szCs w:val="28"/>
        </w:rPr>
        <w:t>in</w:t>
      </w:r>
      <w:bookmarkEnd w:id="9"/>
      <w:r>
        <w:rPr>
          <w:b/>
          <w:bCs/>
          <w:color w:val="FF9933"/>
          <w:sz w:val="28"/>
          <w:szCs w:val="28"/>
        </w:rPr>
        <w:t>nen</w:t>
      </w:r>
      <w:bookmarkEnd w:id="7"/>
      <w:bookmarkEnd w:id="8"/>
    </w:p>
    <w:p>
      <w:pPr>
        <w:pStyle w:val="Normal"/>
        <w:rPr>
          <w:b/>
          <w:b/>
          <w:bCs/>
          <w:sz w:val="24"/>
          <w:szCs w:val="36"/>
        </w:rPr>
      </w:pPr>
      <w:r>
        <w:drawing>
          <wp:anchor behindDoc="0" distT="0" distB="0" distL="0" distR="114300" simplePos="0" locked="0" layoutInCell="0" allowOverlap="1" relativeHeight="55">
            <wp:simplePos x="0" y="0"/>
            <wp:positionH relativeFrom="margin">
              <wp:align>left</wp:align>
            </wp:positionH>
            <wp:positionV relativeFrom="paragraph">
              <wp:posOffset>47625</wp:posOffset>
            </wp:positionV>
            <wp:extent cx="586740" cy="569595"/>
            <wp:effectExtent l="0" t="0" r="0" b="0"/>
            <wp:wrapSquare wrapText="bothSides"/>
            <wp:docPr id="35" name="Grafik 2"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 descr="Ein Bild, das Menschliches Gesicht, Kleidung, Person, Lächeln enthält.&#10;&#10;Automatisch generierte Beschreibung"/>
                    <pic:cNvPicPr>
                      <a:picLocks noChangeAspect="1" noChangeArrowheads="1"/>
                    </pic:cNvPicPr>
                  </pic:nvPicPr>
                  <pic:blipFill>
                    <a:blip r:embed="rId16"/>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Universitätsprofessorin an der Wirtschaftsuniversität Wien</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50">
            <wp:simplePos x="0" y="0"/>
            <wp:positionH relativeFrom="margin">
              <wp:posOffset>0</wp:posOffset>
            </wp:positionH>
            <wp:positionV relativeFrom="paragraph">
              <wp:posOffset>76835</wp:posOffset>
            </wp:positionV>
            <wp:extent cx="585470" cy="585470"/>
            <wp:effectExtent l="0" t="0" r="0" b="0"/>
            <wp:wrapSquare wrapText="bothSides"/>
            <wp:docPr id="36"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1890742483" descr="Ein Bild, das Menschliches Gesicht, Person, Lächeln, Kleidung enthält.&#10;&#10;Automatisch generierte Beschreibung"/>
                    <pic:cNvPicPr>
                      <a:picLocks noChangeAspect="1" noChangeArrowheads="1"/>
                    </pic:cNvPicPr>
                  </pic:nvPicPr>
                  <pic:blipFill>
                    <a:blip r:embed="rId17"/>
                    <a:stretch>
                      <a:fillRect/>
                    </a:stretch>
                  </pic:blipFill>
                  <pic:spPr bwMode="auto">
                    <a:xfrm>
                      <a:off x="0" y="0"/>
                      <a:ext cx="585470" cy="585470"/>
                    </a:xfrm>
                    <a:prstGeom prst="rect">
                      <a:avLst/>
                    </a:prstGeom>
                  </pic:spPr>
                </pic:pic>
              </a:graphicData>
            </a:graphic>
          </wp:anchor>
        </w:drawing>
      </w:r>
      <w:r>
        <w:rPr>
          <w:b/>
          <w:bCs/>
          <w:sz w:val="24"/>
          <w:szCs w:val="36"/>
        </w:rPr>
        <w:t>Tatjana DEGASPERI</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52">
            <wp:simplePos x="0" y="0"/>
            <wp:positionH relativeFrom="margin">
              <wp:posOffset>0</wp:posOffset>
            </wp:positionH>
            <wp:positionV relativeFrom="paragraph">
              <wp:posOffset>45720</wp:posOffset>
            </wp:positionV>
            <wp:extent cx="585470" cy="654685"/>
            <wp:effectExtent l="0" t="0" r="0" b="0"/>
            <wp:wrapSquare wrapText="bothSides"/>
            <wp:docPr id="37"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4" descr="Ein Bild, das Person, Lächeln, Kleidung, Menschliches Gesicht enthält.&#10;&#10;Automatisch generierte Beschreibung"/>
                    <pic:cNvPicPr>
                      <a:picLocks noChangeAspect="1" noChangeArrowheads="1"/>
                    </pic:cNvPicPr>
                  </pic:nvPicPr>
                  <pic:blipFill>
                    <a:blip r:embed="rId18"/>
                    <a:stretch>
                      <a:fillRect/>
                    </a:stretch>
                  </pic:blipFill>
                  <pic:spPr bwMode="auto">
                    <a:xfrm>
                      <a:off x="0" y="0"/>
                      <a:ext cx="585470" cy="654685"/>
                    </a:xfrm>
                    <a:prstGeom prst="rect">
                      <a:avLst/>
                    </a:prstGeom>
                  </pic:spPr>
                </pic:pic>
              </a:graphicData>
            </a:graphic>
          </wp:anchor>
        </w:drawing>
      </w:r>
      <w:r>
        <w:rPr>
          <w:b/>
          <w:bCs/>
          <w:sz w:val="24"/>
          <w:szCs w:val="36"/>
        </w:rPr>
        <w:t>Manuela LEITE</w:t>
      </w:r>
    </w:p>
    <w:p>
      <w:pPr>
        <w:pStyle w:val="Hinweis"/>
        <w:spacing w:lineRule="auto" w:line="240"/>
        <w:rPr>
          <w:sz w:val="18"/>
          <w:szCs w:val="26"/>
        </w:rPr>
      </w:pPr>
      <w:bookmarkStart w:id="12" w:name="_Hlk155796331"/>
      <w:r>
        <w:rPr>
          <w:sz w:val="18"/>
          <w:szCs w:val="26"/>
        </w:rPr>
        <w:t>WISSENSCHAFTLICHE MITARBEITERIN an der Wirtschaftsuniversität Wien</w:t>
      </w:r>
      <w:bookmarkEnd w:id="12"/>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r>
        <mc:AlternateContent>
          <mc:Choice Requires="wps">
            <w:drawing>
              <wp:anchor behindDoc="0" distT="0" distB="0" distL="0" distR="0" simplePos="0" locked="0" layoutInCell="0" allowOverlap="1" relativeHeight="49" wp14:anchorId="3E9C46E8">
                <wp:simplePos x="0" y="0"/>
                <wp:positionH relativeFrom="column">
                  <wp:posOffset>0</wp:posOffset>
                </wp:positionH>
                <wp:positionV relativeFrom="paragraph">
                  <wp:posOffset>-635</wp:posOffset>
                </wp:positionV>
                <wp:extent cx="5735955" cy="0"/>
                <wp:effectExtent l="6985" t="6985" r="6350" b="6985"/>
                <wp:wrapNone/>
                <wp:docPr id="38"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3E9C46E8">
                <v:stroke color="#ff9900" weight="12600" joinstyle="round" endcap="flat"/>
                <v:fill o:detectmouseclick="t" on="false"/>
                <w10:wrap type="none"/>
              </v:line>
            </w:pict>
          </mc:Fallback>
        </mc:AlternateContent>
      </w:r>
      <w:r>
        <w:rPr/>
        <w:br/>
      </w:r>
      <w:r>
        <w:rPr>
          <w:b/>
          <w:bCs/>
        </w:rPr>
        <w:t>Impressum</w:t>
      </w:r>
    </w:p>
    <w:p>
      <w:pPr>
        <w:pStyle w:val="Normal"/>
        <w:rPr/>
      </w:pPr>
      <w:bookmarkStart w:id="13" w:name="_Toc119945691"/>
      <w:bookmarkStart w:id="14" w:name="_Toc119945639"/>
      <w:r>
        <w:rPr/>
        <w:t>Institut für Wirtschaftspädagogik</w:t>
      </w:r>
    </w:p>
    <w:p>
      <w:pPr>
        <w:pStyle w:val="Normal"/>
        <w:jc w:val="left"/>
        <w:rPr/>
      </w:pPr>
      <w:bookmarkStart w:id="15" w:name="_Toc119945691"/>
      <w:bookmarkStart w:id="16" w:name="_Toc119945639"/>
      <w:r>
        <w:rPr/>
        <w:t>WIRTSCHAF</w:t>
      </w:r>
      <w:bookmarkEnd w:id="15"/>
      <w:bookmarkEnd w:id="16"/>
      <w:r>
        <w:rPr/>
        <w:t>TSUNIVERSITÄT Wien</w:t>
      </w:r>
    </w:p>
    <w:p>
      <w:pPr>
        <w:pStyle w:val="Normal"/>
        <w:rPr>
          <w:lang w:val="it-IT"/>
        </w:rPr>
      </w:pPr>
      <w:r>
        <w:rPr>
          <w:lang w:val="it-IT"/>
        </w:rPr>
        <w:t xml:space="preserve">E-Mail: </w:t>
      </w:r>
      <w:hyperlink r:id="rId19">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511E5CD1">
                <wp:extent cx="5969000" cy="1790700"/>
                <wp:effectExtent l="0" t="0" r="0" b="0"/>
                <wp:docPr id="39" name="Shape18"/>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17" w:name="_Toc119945690"/>
                            <w:bookmarkStart w:id="18" w:name="_Toc119945638"/>
                            <w:r>
                              <w:rPr>
                                <w:b/>
                                <w:bCs/>
                                <w:color w:val="000000" w:themeColor="text1"/>
                                <w:sz w:val="24"/>
                                <w:szCs w:val="36"/>
                              </w:rPr>
                              <w:t>Anmerkung zum Zitieren:</w:t>
                            </w:r>
                            <w:bookmarkEnd w:id="17"/>
                            <w:bookmarkEnd w:id="18"/>
                          </w:p>
                          <w:p>
                            <w:pPr>
                              <w:pStyle w:val="FrameContents"/>
                              <w:rPr>
                                <w:color w:val="000000" w:themeColor="text1"/>
                                <w:sz w:val="20"/>
                                <w:szCs w:val="20"/>
                              </w:rPr>
                            </w:pPr>
                            <w:r>
                              <w:rPr>
                                <w:color w:val="000000" w:themeColor="text1"/>
                                <w:sz w:val="20"/>
                                <w:szCs w:val="20"/>
                              </w:rPr>
                              <w:t>Dieses Material steht unter einer CC BY NC SA 4.0 Lizenz.</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2: Geld verdienen und ausgeb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w:t>
                            </w:r>
                          </w:p>
                        </w:txbxContent>
                      </wps:txbx>
                      <wps:bodyPr anchor="ctr">
                        <a:prstTxWarp prst="textNoShape"/>
                        <a:noAutofit/>
                      </wps:bodyPr>
                    </wps:wsp>
                  </a:graphicData>
                </a:graphic>
              </wp:inline>
            </w:drawing>
          </mc:Choice>
          <mc:Fallback>
            <w:pict/>
          </mc:Fallback>
        </mc:AlternateContent>
      </w:r>
    </w:p>
    <w:p>
      <w:pPr>
        <w:pStyle w:val="Normal"/>
        <w:rPr/>
      </w:pPr>
      <w:r>
        <w:rPr/>
      </w:r>
    </w:p>
    <w:p>
      <w:pPr>
        <w:pStyle w:val="Normal"/>
        <w:widowControl/>
        <w:bidi w:val="0"/>
        <w:spacing w:lineRule="auto" w:line="276" w:before="0" w:after="120"/>
        <w:jc w:val="both"/>
        <w:rPr/>
      </w:pPr>
      <w:r>
        <w:rPr/>
      </w:r>
    </w:p>
    <w:sectPr>
      <w:headerReference w:type="default" r:id="rId20"/>
      <w:headerReference w:type="first" r:id="rId21"/>
      <w:footerReference w:type="default" r:id="rId22"/>
      <w:footerReference w:type="first" r:id="rId23"/>
      <w:type w:val="nextPage"/>
      <w:pgSz w:w="11906" w:h="16838"/>
      <w:pgMar w:left="1417" w:right="1417" w:gutter="0" w:header="850" w:top="1802"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0" allowOverlap="1" relativeHeight="42">
          <wp:simplePos x="0" y="0"/>
          <wp:positionH relativeFrom="column">
            <wp:posOffset>127000</wp:posOffset>
          </wp:positionH>
          <wp:positionV relativeFrom="paragraph">
            <wp:posOffset>-38735</wp:posOffset>
          </wp:positionV>
          <wp:extent cx="2310765" cy="347345"/>
          <wp:effectExtent l="0" t="0" r="0" b="0"/>
          <wp:wrapNone/>
          <wp:docPr id="43" name="Grafik 208734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208734310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64" wp14:anchorId="708A6BE5">
              <wp:simplePos x="0" y="0"/>
              <wp:positionH relativeFrom="column">
                <wp:posOffset>-2698750</wp:posOffset>
              </wp:positionH>
              <wp:positionV relativeFrom="paragraph">
                <wp:posOffset>334645</wp:posOffset>
              </wp:positionV>
              <wp:extent cx="12192000" cy="215900"/>
              <wp:effectExtent l="0" t="0" r="0" b="0"/>
              <wp:wrapNone/>
              <wp:docPr id="44"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12.5pt;margin-top:26.35pt;width:959.95pt;height:16.95pt;mso-wrap-style:none;v-text-anchor:middle" wp14:anchorId="708A6BE5">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81" wp14:anchorId="646F7F78">
              <wp:simplePos x="0" y="0"/>
              <wp:positionH relativeFrom="column">
                <wp:posOffset>-17780</wp:posOffset>
              </wp:positionH>
              <wp:positionV relativeFrom="paragraph">
                <wp:posOffset>363220</wp:posOffset>
              </wp:positionV>
              <wp:extent cx="1295400" cy="284480"/>
              <wp:effectExtent l="0" t="0" r="0" b="1270"/>
              <wp:wrapNone/>
              <wp:docPr id="45"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4pt;margin-top:28.6pt;width:101.95pt;height:22.35pt;mso-wrap-style:square;v-text-anchor:top" wp14:anchorId="646F7F78">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lang w:val="de-DE"/>
      </w:rPr>
      <w:t xml:space="preserve">Seite </w:t>
    </w:r>
    <w:r>
      <w:rPr>
        <w:b/>
        <w:bCs/>
      </w:rPr>
      <w:fldChar w:fldCharType="begin"/>
    </w:r>
    <w:r>
      <w:rPr>
        <w:b/>
        <w:bCs/>
      </w:rPr>
      <w:instrText xml:space="preserve"> PAGE \* ARABIC </w:instrText>
    </w:r>
    <w:r>
      <w:rPr>
        <w:b/>
        <w:bCs/>
      </w:rPr>
      <w:fldChar w:fldCharType="separate"/>
    </w:r>
    <w:r>
      <w:rPr>
        <w:b/>
        <w:bCs/>
      </w:rPr>
      <w:t>1</w:t>
    </w:r>
    <w:r>
      <w:rPr>
        <w:b/>
        <w:bCs/>
      </w:rPr>
      <w:fldChar w:fldCharType="end"/>
    </w:r>
    <w:r>
      <w:rPr>
        <w:lang w:val="de-DE"/>
      </w:rPr>
      <w:t xml:space="preserve"> von </w:t>
    </w:r>
    <w:r>
      <w:rPr>
        <w:b/>
        <w:bCs/>
      </w:rPr>
      <w:drawing>
        <wp:anchor behindDoc="1" distT="0" distB="0" distL="0" distR="0" simplePos="0" locked="0" layoutInCell="0" allowOverlap="1" relativeHeight="45">
          <wp:simplePos x="0" y="0"/>
          <wp:positionH relativeFrom="column">
            <wp:posOffset>168275</wp:posOffset>
          </wp:positionH>
          <wp:positionV relativeFrom="paragraph">
            <wp:posOffset>-38735</wp:posOffset>
          </wp:positionV>
          <wp:extent cx="2310765" cy="347345"/>
          <wp:effectExtent l="0" t="0" r="0" b="0"/>
          <wp:wrapNone/>
          <wp:docPr id="47" name="Grafik 5864126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5864126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51" wp14:anchorId="5DBC1520">
              <wp:simplePos x="0" y="0"/>
              <wp:positionH relativeFrom="column">
                <wp:posOffset>-2595245</wp:posOffset>
              </wp:positionH>
              <wp:positionV relativeFrom="paragraph">
                <wp:posOffset>335915</wp:posOffset>
              </wp:positionV>
              <wp:extent cx="12192000" cy="215900"/>
              <wp:effectExtent l="0" t="0" r="0" b="0"/>
              <wp:wrapNone/>
              <wp:docPr id="48"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04.35pt;margin-top:26.45pt;width:959.95pt;height:16.95pt;mso-wrap-style:none;v-text-anchor:middle" wp14:anchorId="5DBC152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53" wp14:anchorId="3135723F">
              <wp:simplePos x="0" y="0"/>
              <wp:positionH relativeFrom="column">
                <wp:posOffset>85725</wp:posOffset>
              </wp:positionH>
              <wp:positionV relativeFrom="paragraph">
                <wp:posOffset>344170</wp:posOffset>
              </wp:positionV>
              <wp:extent cx="1295400" cy="284480"/>
              <wp:effectExtent l="0" t="0" r="0" b="1270"/>
              <wp:wrapNone/>
              <wp:docPr id="49" name="Textfeld 2"/>
              <a:graphic xmlns:a="http://schemas.openxmlformats.org/drawingml/2006/main">
                <a:graphicData uri="http://schemas.microsoft.com/office/word/2010/wordprocessingShape">
                  <wps:wsp>
                    <wps:cNvSpPr/>
                    <wps:spPr>
                      <a:xfrm>
                        <a:off x="0" y="0"/>
                        <a:ext cx="129528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fldChar w:fldCharType="begin"/>
                          </w:r>
                          <w:r>
                            <w:rPr/>
                            <w:instrText xml:space="preserve"> NUMPAGES \* ARABIC </w:instrText>
                          </w:r>
                          <w:r>
                            <w:rPr/>
                            <w:fldChar w:fldCharType="separate"/>
                          </w:r>
                          <w:r>
                            <w:rPr/>
                            <w:t>10</w:t>
                          </w:r>
                          <w:r>
                            <w:rPr/>
                            <w:fldChar w:fldCharType="end"/>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6.75pt;margin-top:27.1pt;width:101.95pt;height:22.35pt;mso-wrap-style:square;v-text-anchor:top" wp14:anchorId="3135723F">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91">
          <wp:simplePos x="0" y="0"/>
          <wp:positionH relativeFrom="page">
            <wp:align>right</wp:align>
          </wp:positionH>
          <wp:positionV relativeFrom="paragraph">
            <wp:posOffset>-622935</wp:posOffset>
          </wp:positionV>
          <wp:extent cx="7668260" cy="8255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48">
          <wp:simplePos x="0" y="0"/>
          <wp:positionH relativeFrom="page">
            <wp:align>left</wp:align>
          </wp:positionH>
          <wp:positionV relativeFrom="paragraph">
            <wp:posOffset>-635635</wp:posOffset>
          </wp:positionV>
          <wp:extent cx="11419840" cy="122936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116" w:hanging="360"/>
      </w:pPr>
      <w:rPr/>
    </w:lvl>
    <w:lvl w:ilvl="1">
      <w:start w:val="1"/>
      <w:numFmt w:val="lowerLetter"/>
      <w:lvlText w:val="%2."/>
      <w:lvlJc w:val="left"/>
      <w:pPr>
        <w:tabs>
          <w:tab w:val="num" w:pos="0"/>
        </w:tabs>
        <w:ind w:left="604" w:hanging="360"/>
      </w:pPr>
      <w:rPr/>
    </w:lvl>
    <w:lvl w:ilvl="2">
      <w:start w:val="1"/>
      <w:numFmt w:val="lowerRoman"/>
      <w:lvlText w:val="%3."/>
      <w:lvlJc w:val="right"/>
      <w:pPr>
        <w:tabs>
          <w:tab w:val="num" w:pos="0"/>
        </w:tabs>
        <w:ind w:left="1324" w:hanging="180"/>
      </w:pPr>
      <w:rPr/>
    </w:lvl>
    <w:lvl w:ilvl="3">
      <w:start w:val="1"/>
      <w:numFmt w:val="decimal"/>
      <w:lvlText w:val="%4."/>
      <w:lvlJc w:val="left"/>
      <w:pPr>
        <w:tabs>
          <w:tab w:val="num" w:pos="0"/>
        </w:tabs>
        <w:ind w:left="2044" w:hanging="360"/>
      </w:pPr>
      <w:rPr/>
    </w:lvl>
    <w:lvl w:ilvl="4">
      <w:start w:val="1"/>
      <w:numFmt w:val="lowerLetter"/>
      <w:lvlText w:val="%5."/>
      <w:lvlJc w:val="left"/>
      <w:pPr>
        <w:tabs>
          <w:tab w:val="num" w:pos="0"/>
        </w:tabs>
        <w:ind w:left="2764" w:hanging="360"/>
      </w:pPr>
      <w:rPr/>
    </w:lvl>
    <w:lvl w:ilvl="5">
      <w:start w:val="1"/>
      <w:numFmt w:val="lowerRoman"/>
      <w:lvlText w:val="%6."/>
      <w:lvlJc w:val="right"/>
      <w:pPr>
        <w:tabs>
          <w:tab w:val="num" w:pos="0"/>
        </w:tabs>
        <w:ind w:left="3484" w:hanging="180"/>
      </w:pPr>
      <w:rPr/>
    </w:lvl>
    <w:lvl w:ilvl="6">
      <w:start w:val="1"/>
      <w:numFmt w:val="decimal"/>
      <w:lvlText w:val="%7."/>
      <w:lvlJc w:val="left"/>
      <w:pPr>
        <w:tabs>
          <w:tab w:val="num" w:pos="0"/>
        </w:tabs>
        <w:ind w:left="4204" w:hanging="360"/>
      </w:pPr>
      <w:rPr/>
    </w:lvl>
    <w:lvl w:ilvl="7">
      <w:start w:val="1"/>
      <w:numFmt w:val="lowerLetter"/>
      <w:lvlText w:val="%8."/>
      <w:lvlJc w:val="left"/>
      <w:pPr>
        <w:tabs>
          <w:tab w:val="num" w:pos="0"/>
        </w:tabs>
        <w:ind w:left="4924" w:hanging="360"/>
      </w:pPr>
      <w:rPr/>
    </w:lvl>
    <w:lvl w:ilvl="8">
      <w:start w:val="1"/>
      <w:numFmt w:val="lowerRoman"/>
      <w:lvlText w:val="%9."/>
      <w:lvlJc w:val="right"/>
      <w:pPr>
        <w:tabs>
          <w:tab w:val="num" w:pos="0"/>
        </w:tabs>
        <w:ind w:left="564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6d7"/>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2e0d37"/>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01227"/>
    <w:pPr>
      <w:keepNext w:val="true"/>
      <w:keepLines/>
      <w:spacing w:lineRule="auto" w:line="240" w:before="120" w:after="240"/>
      <w:outlineLvl w:val="2"/>
    </w:pPr>
    <w:rPr>
      <w:rFonts w:ascii="Tw Cen MT Condensed" w:hAnsi="Tw Cen MT Condensed" w:eastAsia="メイリオ" w:cs="Arial" w:asciiTheme="majorHAnsi" w:cstheme="majorBidi" w:eastAsiaTheme="majorEastAsia" w:hAnsiTheme="majorHAnsi"/>
      <w:b/>
      <w:color w:val="002060"/>
      <w:sz w:val="24"/>
    </w:rPr>
  </w:style>
  <w:style w:type="paragraph" w:styleId="Heading4">
    <w:name w:val="Heading 4"/>
    <w:basedOn w:val="Normal"/>
    <w:next w:val="Normal"/>
    <w:link w:val="Berschrift4Zchn"/>
    <w:uiPriority w:val="9"/>
    <w:unhideWhenUsed/>
    <w:qFormat/>
    <w:rsid w:val="002e0d37"/>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2e0d37"/>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01227"/>
    <w:rPr>
      <w:rFonts w:ascii="Tw Cen MT Condensed" w:hAnsi="Tw Cen MT Condensed" w:eastAsia="メイリオ" w:cs="Arial" w:asciiTheme="majorHAnsi" w:cstheme="majorBidi" w:eastAsiaTheme="majorEastAsia" w:hAnsiTheme="majorHAnsi"/>
      <w:b/>
      <w:color w:val="002060"/>
    </w:rPr>
  </w:style>
  <w:style w:type="character" w:styleId="Berschrift4Zchn" w:customStyle="1">
    <w:name w:val="Überschrift 4 Zchn"/>
    <w:basedOn w:val="DefaultParagraphFont"/>
    <w:link w:val="Heading4"/>
    <w:uiPriority w:val="9"/>
    <w:qFormat/>
    <w:rsid w:val="002e0d37"/>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2e0d37"/>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2e0d37"/>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2e0d37"/>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e0d37"/>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2e0d37"/>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Lexend" w:hAnsi="Lexend"/>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2e0d37"/>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2e0d37"/>
    <w:rPr>
      <w:rFonts w:ascii="Calibri" w:hAnsi="Calibri" w:eastAsia="メイリオ" w:cs="Arial" w:cstheme="majorBidi" w:eastAsiaTheme="majorEastAsia"/>
      <w:b/>
      <w:color w:val="FF9933"/>
      <w:sz w:val="40"/>
      <w:szCs w:val="26"/>
    </w:rPr>
  </w:style>
  <w:style w:type="character" w:styleId="Hljsaddition" w:customStyle="1">
    <w:name w:val="hljs-addition"/>
    <w:basedOn w:val="DefaultParagraphFont"/>
    <w:qFormat/>
    <w:rsid w:val="00ce5374"/>
    <w:rPr/>
  </w:style>
  <w:style w:type="character" w:styleId="Normaltextrun" w:customStyle="1">
    <w:name w:val="normaltextrun"/>
    <w:basedOn w:val="DefaultParagraphFont"/>
    <w:qFormat/>
    <w:rsid w:val="003a264e"/>
    <w:rPr/>
  </w:style>
  <w:style w:type="character" w:styleId="Eop" w:customStyle="1">
    <w:name w:val="eop"/>
    <w:basedOn w:val="DefaultParagraphFont"/>
    <w:qFormat/>
    <w:rsid w:val="003a264e"/>
    <w:rPr/>
  </w:style>
  <w:style w:type="character" w:styleId="KommentarthemaZchn" w:customStyle="1">
    <w:name w:val="Kommentarthema Zchn"/>
    <w:basedOn w:val="KommentartextZchn"/>
    <w:link w:val="Annotationsubject"/>
    <w:uiPriority w:val="99"/>
    <w:semiHidden/>
    <w:qFormat/>
    <w:rsid w:val="000d4a93"/>
    <w:rPr>
      <w:rFonts w:ascii="Calibri" w:hAnsi="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2e0d37"/>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2e0d37"/>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2e0d37"/>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0d37"/>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602643"/>
    <w:pPr>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2e0d37"/>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2e0d37"/>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2e0d37"/>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0d4a93"/>
    <w:pPr/>
    <w:rPr>
      <w:b/>
      <w:bCs/>
      <w:sz w:val="20"/>
    </w:rPr>
  </w:style>
  <w:style w:type="paragraph" w:styleId="Caption1">
    <w:name w:val="caption"/>
    <w:basedOn w:val="Normal"/>
    <w:next w:val="Normal"/>
    <w:uiPriority w:val="35"/>
    <w:unhideWhenUsed/>
    <w:qFormat/>
    <w:rsid w:val="000f0a66"/>
    <w:pPr>
      <w:spacing w:lineRule="auto" w:line="240" w:before="0" w:after="200"/>
    </w:pPr>
    <w:rPr>
      <w:rFonts w:ascii="Lexend" w:hAnsi="Lexend"/>
      <w:i/>
      <w:iCs/>
      <w:color w:val="373545" w:themeColor="text2"/>
      <w:sz w:val="18"/>
      <w:szCs w:val="18"/>
    </w:rPr>
  </w:style>
  <w:style w:type="paragraph" w:styleId="Revision">
    <w:name w:val="Revision"/>
    <w:uiPriority w:val="99"/>
    <w:semiHidden/>
    <w:qFormat/>
    <w:rsid w:val="0032490a"/>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3c40c7"/>
    <w:tblPr>
      <w:tblStyleRowBandSize w:val="1"/>
      <w:tblStyleColBandSize w:val="1"/>
      <w:tblBorders>
        <w:top w:val="single" w:color="FF9933" w:sz="4" w:space="0"/>
        <w:left w:val="single" w:color="FF9933" w:sz="4" w:space="0"/>
        <w:bottom w:val="single" w:color="FF9933" w:sz="4" w:space="0"/>
        <w:right w:val="single" w:color="FF9933" w:sz="4" w:space="0"/>
        <w:insideH w:val="single" w:color="FF9933" w:sz="4" w:space="0"/>
        <w:insideV w:val="single" w:color="FF9933" w:sz="4" w:space="0"/>
      </w:tblBorders>
    </w:tblPr>
    <w:tcPr>
      <w:shd w:val="clear" w:color="auto" w:fill="FFFFFF"/>
    </w:tc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mailto:wipaed@wu.ac.a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2.xml><?xml version="1.0" encoding="utf-8"?>
<ds:datastoreItem xmlns:ds="http://schemas.openxmlformats.org/officeDocument/2006/customXml" ds:itemID="{1223BFD6-6D30-4E2F-9981-EF369F257FD9}"/>
</file>

<file path=customXml/itemProps3.xml><?xml version="1.0" encoding="utf-8"?>
<ds:datastoreItem xmlns:ds="http://schemas.openxmlformats.org/officeDocument/2006/customXml" ds:itemID="{AECF5AF5-AEA8-47B2-988B-D12E06D5850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57</Words>
  <Characters>2886</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9:00Z</dcterms:created>
  <dc:creator/>
  <dc:description/>
  <dc:language>en-US</dc:language>
  <cp:lastModifiedBy/>
  <dcterms:modified xsi:type="dcterms:W3CDTF">2024-10-14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